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6.04.2022 г.                                                № 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областного конкурса дет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тва «Зеркало природы» в 202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2 год, отдела образования администрации Климовского района на 2021 – 2022 учебный год,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в марте – апреле 2022 г прошел районный конкурс детского творчества «Зеркало природ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11 работ из 3 учреждений образования Климовского района: КСОШ № 1, КСОШ № 2, КСОШ №3 по следующим номинациям: «Природа и творчество», «Прикладное искусство», «Фитодизайн», «Резервы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юри конкурса считает представленные работы интересными и актуальными по содержанию и художественному воплощению. Большинство работ представляют собой завершенные творческие поделки учащихся с высокой художественно-эстетической ценностью, выполнены качественно и имеют хорошее техническое исполн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детского творчества «Зеркало природы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а Е.А. ознакомить на семинаре учителей предметов естественно – научного цикла с результатами районного конкурса «Зеркало прир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ьник   отдела образования                                    Е.И. Однодворцев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   128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  26.04.2022 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 жюри   районного конкурса детского творчества «Зеркало природы» в 2022 г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анализировав представленные на конкурс работы, жюри  решило признать победителями следующих учащихся: </w:t>
      </w:r>
    </w:p>
    <w:tbl>
      <w:tblPr>
        <w:tblW w:w="979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96"/>
        <w:gridCol w:w="3261"/>
        <w:gridCol w:w="212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: «Природа и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1-4класс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ивченко Артем, 4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5-8 класс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о Анастасия, 5 к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9-11 классы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вирова Милана, 1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Фитодизай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5-8 классы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на, 7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 Анастасия, 7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а Г.И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минация «Приклад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зрастная группа: 5-8 класс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а Дарья, 5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ефай Дарья, 7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Екатерина, 6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илович Наталья, 6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ченко Ульяна, 5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минация «Резер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зрастная группа: 5-8 класс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Анастасия, 5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минация «Резер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зрастная группа: 9-11 класс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настасия, 9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19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9"/>
        <w:ind w:left="709" w:right="0" w:hanging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я и науки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- методист РМК, учитель биологии МБОУ Климовской СОШ №2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зеева Г.И. – учитель технологии КСОШ № 2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нявская Е.В.- учитель технологии МБОУ КСОШ №1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к Е.Н.- учитель ИЗО КСОШ № 1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нова Т.В.- учитель ИЗО КСОШ № 3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4:00Z</dcterms:created>
  <dc:creator>User</dc:creator>
  <dc:description/>
  <cp:keywords/>
  <dc:language>en-US</dc:language>
  <cp:lastModifiedBy>Пользователь Windows</cp:lastModifiedBy>
  <dcterms:modified xsi:type="dcterms:W3CDTF">2022-04-27T11:47:00Z</dcterms:modified>
  <cp:revision>23</cp:revision>
  <dc:subject/>
  <dc:title/>
</cp:coreProperties>
</file>