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0.2022  г.                                                      № 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467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проведении районного этапа </w:t>
      </w:r>
      <w:bookmarkStart w:id="0" w:name="_Hlk115790736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юных исследователей окружающей среды «Открытия 2030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2-23 год и отдела образования на 2022-2023 учебный год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ях повышения уровня вовлеченности детей Брянщины в инновационную исследовательскую деятельность, направленную на повышение естественнонаучной грамотности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bookmarkStart w:id="1" w:name="_Hlk115791062"/>
      <w:r>
        <w:rPr>
          <w:rFonts w:cs="Times New Roman" w:ascii="Times New Roman" w:hAnsi="Times New Roman"/>
          <w:sz w:val="24"/>
          <w:szCs w:val="24"/>
        </w:rPr>
        <w:t>Всероссийского конкурса юных исследователей окружающей среды «Открытия 203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дворцев Е.И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и географии  КСОШ №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– учитель биологии и географ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ина О.М. – учитель химии и биологии КСОШ №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юных исследователей окружающей среды «Открытия 2030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8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14.10.2022 г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районном этапе Всероссийского кон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ых исследователей окружающей среды «Открытия 2030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йонный этап Всероссийского конкурса юных исследователей окружающей среды «Открытия 2030»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Конкурса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приглашаются обучающиеся образовательных организаций в возрасте от 10 до 18 лет, выполнившие учебно-исследовательскую работу, направленную на изучение объектов исследова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индивидуальное и коллективное (не более трех человек) участие в соответствии с выбранной номинацией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в период с октября 2022 года по февраль 2023 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оминации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учающихся в возрасте от 10 до 13 лет: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Юные исследователи»</w:t>
      </w:r>
      <w:r>
        <w:rPr>
          <w:rFonts w:cs="Times New Roman" w:ascii="Times New Roman" w:hAnsi="Times New Roman"/>
          <w:sz w:val="24"/>
          <w:szCs w:val="24"/>
        </w:rPr>
        <w:t xml:space="preserve"> (учебные исследования или проектные работы, соответствующие тематическим направлениям номинаций Конкурс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учающихся в возрасте от 14 до 18 лет: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Зоология и экология позвоночных животных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я поведения позвоночных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оология и экология беспозвоночных животных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я поведения беспозвоночных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Экспериментальная зоология»</w:t>
      </w:r>
      <w:r>
        <w:rPr>
          <w:rFonts w:cs="Times New Roman" w:ascii="Times New Roman" w:hAnsi="Times New Roman"/>
          <w:sz w:val="24"/>
          <w:szCs w:val="24"/>
        </w:rPr>
        <w:t xml:space="preserve"> (вопросы содержания, благополучия и онтогенеза диких животных в условиях неволи, исследования в области физиологии и поведения животных разных систематических групп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отаника и экология растений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икология, лихенология, альгология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Человек и его здоровье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андшафтная экология и почвоведение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, направленные на комплексное изучение экосистем, оценку экологического состояния ландшафта,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исследования, направленные на изучение химических и биохимических процессов в почвах агросистем и растениях, анализ антропогенного загрязнения почв и грунтов и его влияния на организм человека, исследования в области восстановления первозданного облика природы на пост-индустриальной территории, комплексные фенологические исследования; проектные работы, описывающие приемы воздействия на почвы с целью повышения их плодородия);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алеонтология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представителей ископаемых растений, животных, а также палеоэкосистем);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Экологический мониторинг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Гео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(использование гис-технологии и данных дистанционного зондирования земл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кладная химия и био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 исследования биологических и экологических особенностей бактерий и вирусов, культивирование хозяйственно-значимых штаммов микроорганизмов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леточная биология, генетика и био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я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(исследовательские работы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; проектные работы, направленные на получение экологически чистых источников электроэнергии, ее распределения и аккумуляции).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еленая инженерия»</w:t>
      </w:r>
      <w:r>
        <w:rPr>
          <w:rFonts w:cs="Times New Roman" w:ascii="Times New Roman" w:hAnsi="Times New Roman"/>
          <w:sz w:val="24"/>
          <w:szCs w:val="24"/>
        </w:rPr>
        <w:t xml:space="preserve"> (проектные работы, направленные на разработку интерактивного оборудования для исследования и охраны окружающей среды (устройства умного сельского экодома, экосада, экоогорода и др.); технические решения для выполнения инструментальных исследований и мониторинга окружающей среды, систем контроля доступа)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бращение с отходами»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.</w:t>
      </w:r>
    </w:p>
    <w:p>
      <w:pPr>
        <w:pStyle w:val="Normal"/>
        <w:shd w:fill="FFFFFF" w:val="clear"/>
        <w:spacing w:before="0" w:after="0"/>
        <w:ind w:right="53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ные работы оформляются в соответствии с требованиями (Приложение 2 к Положению). Текст конкурсной работы представляется в электронном виде по эл.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пометкой «ЮИОС-2022 Ф.И. автора работы») </w:t>
      </w:r>
      <w:r>
        <w:rPr>
          <w:rFonts w:cs="Times New Roman" w:ascii="Times New Roman" w:hAnsi="Times New Roman"/>
          <w:b/>
          <w:sz w:val="24"/>
          <w:szCs w:val="24"/>
        </w:rPr>
        <w:t>до 10 янва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2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пускается индивидуальное и коллективное (не более трех человек) участие.  Изменение автора в ходе Конкурса не допускает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3. Победителям районного этапа  Конкурса необходимо в срок до 13 января  2023 года разместить заявку на участие в региональном этапе Всероссийского конкурса юных исследователей окружающей среды «Открытия 2030» в Навигаторе дополнительного образования детей Брянской области в разделе «Мероприятия» - «Конкурс юных исследователей окружающей среды «Открытия 2030»  или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xn--32-kmc.xn--80aafey1amqq.xn--d1acj3b/activity/2189/?date=2022-09-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Конкурс не принимаются: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не соответствующие тематике Конкурса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по которым выявлены признаки плагиата;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ащие самостоя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не соответствующие требованиям к оформлению конкурсных работ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ы, не имеющие заявку и согласий на обработку перс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месте с конкурсной работой высылается: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нкета-заявка участника Конкурса (согласно Приложения 3 к Положению)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гласия на обработку персональных данных (в соответствии с Приложением 4 к Положению);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краткую аннотацию конкурсной работ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курсные работы оцениваются согласно критериям оценки (согласно Приложения 5 к Положению).</w:t>
      </w:r>
    </w:p>
    <w:p>
      <w:pPr>
        <w:pStyle w:val="Normal"/>
        <w:shd w:fill="FFFFFF" w:val="clear"/>
        <w:autoSpaceDE w:val="false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и призеры конкурса награждаются грамотами отдела образования Климовского района.</w:t>
      </w:r>
    </w:p>
    <w:p>
      <w:pPr>
        <w:pStyle w:val="Normal"/>
        <w:shd w:fill="FFFFFF" w:val="clear"/>
        <w:autoSpaceDE w:val="false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е № 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 «Открытия 2030»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cs="Times New Roman" w:ascii="Times New Roman" w:hAnsi="Times New Roman"/>
          <w:b/>
          <w:iCs/>
          <w:sz w:val="24"/>
          <w:szCs w:val="24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бразовательного учреждения, при котором выполнена работ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ма рабо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од выполнения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>, перечисляющее нижеупомянутые разделы содержания (с указанием страниц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одержание рабо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езультаты исследований и их обсуждение</w:t>
      </w:r>
      <w:r>
        <w:rPr>
          <w:rFonts w:cs="Times New Roman" w:ascii="Times New Roman" w:hAnsi="Times New Roman"/>
          <w:sz w:val="24"/>
          <w:szCs w:val="24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воды,</w:t>
      </w:r>
      <w:r>
        <w:rPr>
          <w:rFonts w:cs="Times New Roman" w:ascii="Times New Roman" w:hAnsi="Times New Roman"/>
          <w:sz w:val="24"/>
          <w:szCs w:val="24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вытек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оформленный в соответствии с правилами составления библиографического списка. </w:t>
      </w:r>
      <w:r>
        <w:rPr>
          <w:rFonts w:cs="Times New Roman" w:ascii="Times New Roman" w:hAnsi="Times New Roman"/>
          <w:i/>
          <w:iCs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 Приложен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пронумерованы, озаглавлены</w:t>
      </w:r>
      <w:r>
        <w:rPr>
          <w:rFonts w:cs="Times New Roman" w:ascii="Times New Roman" w:hAnsi="Times New Roman"/>
          <w:iCs/>
          <w:sz w:val="24"/>
          <w:szCs w:val="24"/>
        </w:rPr>
        <w:t>, а основ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ен быть </w:t>
      </w:r>
      <w:r>
        <w:rPr>
          <w:rFonts w:cs="Times New Roman" w:ascii="Times New Roman" w:hAnsi="Times New Roman"/>
          <w:sz w:val="24"/>
          <w:szCs w:val="24"/>
        </w:rPr>
        <w:t xml:space="preserve">обеспеч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сылками </w:t>
      </w:r>
      <w:r>
        <w:rPr>
          <w:rFonts w:cs="Times New Roman" w:ascii="Times New Roman" w:hAnsi="Times New Roman"/>
          <w:iCs/>
          <w:sz w:val="24"/>
          <w:szCs w:val="24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№ 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 «Открытия 2030»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сследователей окружающей среды «Открытия 2030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ата рождения (число, месяц, год): 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Домашний адрес (с индексом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 (с кодом) 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Место учебы (школа, класс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 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звание объединения учащихся 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й телефон руководителя (мобильный)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 «Открытия 2030»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ио директора  ГАУДО «Брянский обла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лого-биологический центр» Клиндух А.Ю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серии _______ номер 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выдан «_____» __________  ______ год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несовершеннолетнего ___________________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 рождения,  реквизиты  документа,  удостоверяющего личность несовершеннолетнего (паспорт, свидетельство о рождении (до 14 лет) серия  _________   номер  ____________   от  «_____» ____________   _____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(о)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сведения, удостоверяющие личность (св-во о рождении /паспорт), домашний адре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юных исследователей окружающей среды»Открытия 2030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2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ио директора  ГАУДО «Брянский облас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лого-биологический центр» Клиндух А.Ю.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юных исследователей окружающей среды «Открытия 2030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2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 регионального этапа Всероссийского конкурса юных исследователей окружающей сред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суждение результа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значимость выв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практическое, образовательное значение проведен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 должна быть не меньше 75% (проверка на плаги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13;Times New Roman" w:hAnsi="13;Times New Roman" w:cs="13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.ru" TargetMode="External"/><Relationship Id="rId3" Type="http://schemas.openxmlformats.org/officeDocument/2006/relationships/hyperlink" Target="https://xn--32-kmc.xn--80aafey1amqq.xn--d1acj3b/activity/2189/?date=2022-09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7:00Z</dcterms:created>
  <dc:creator>User</dc:creator>
  <dc:description/>
  <cp:keywords/>
  <dc:language>en-US</dc:language>
  <cp:lastModifiedBy>Пользователь Windows</cp:lastModifiedBy>
  <cp:lastPrinted>2018-10-04T09:19:00Z</cp:lastPrinted>
  <dcterms:modified xsi:type="dcterms:W3CDTF">2022-10-14T12:55:00Z</dcterms:modified>
  <cp:revision>9</cp:revision>
  <dc:subject/>
  <dc:title/>
</cp:coreProperties>
</file>