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от 04.05.2022 г.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п.г.т. Климово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О проведении  муниципального этапа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Всероссийского конкурса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«Лучший урок письма» 2022 года </w:t>
      </w:r>
    </w:p>
    <w:p>
      <w:pPr>
        <w:pStyle w:val="Normal"/>
        <w:spacing w:lineRule="atLeast" w:line="240"/>
        <w:jc w:val="both"/>
        <w:rPr/>
      </w:pPr>
      <w:r>
        <w:rPr/>
        <w:t xml:space="preserve">среди обучающихся  и педагогических  </w:t>
      </w:r>
    </w:p>
    <w:p>
      <w:pPr>
        <w:pStyle w:val="Normal"/>
        <w:spacing w:lineRule="atLeast" w:line="240"/>
        <w:jc w:val="both"/>
        <w:rPr/>
      </w:pPr>
      <w:r>
        <w:rPr/>
        <w:t>работников Климовс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Во исполнение утвержденного плана мероприятий отдела образования администрации Климовского района с 12 мая по 1 августа  2022 года проводится региональный этап Всероссийского конкурса «Лучший урок письма» 2022 года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КАЗЫВАЮ:</w:t>
      </w:r>
    </w:p>
    <w:p>
      <w:pPr>
        <w:pStyle w:val="Normal"/>
        <w:spacing w:lineRule="atLeast" w:line="240"/>
        <w:ind w:hanging="284"/>
        <w:jc w:val="both"/>
        <w:rPr>
          <w:szCs w:val="28"/>
        </w:rPr>
      </w:pPr>
      <w:r>
        <w:rPr>
          <w:szCs w:val="28"/>
        </w:rPr>
        <w:t>1.  Провести с 12 мая – по 1 августа 2022 года муниципальный этап   Всероссийского конкурса «Лучший урок письма» 2022 года.</w:t>
      </w:r>
    </w:p>
    <w:p>
      <w:pPr>
        <w:pStyle w:val="Normal"/>
        <w:spacing w:lineRule="atLeast" w:line="240"/>
        <w:ind w:hanging="284"/>
        <w:jc w:val="both"/>
        <w:rPr>
          <w:szCs w:val="28"/>
        </w:rPr>
      </w:pPr>
      <w:r>
        <w:rPr>
          <w:szCs w:val="28"/>
        </w:rPr>
        <w:t xml:space="preserve">2.  При подготовке и проведении   конкурса  пользоваться Положением районного конкурса 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(Приложение №1)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Cs w:val="28"/>
        </w:rPr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Однодворцев Е.И.   –  начальник отдела образования,  председатель  жюри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/>
      </w:pPr>
      <w:r>
        <w:rPr>
          <w:szCs w:val="28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/>
        <w:ind w:right="-279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Ломако Е.В. – зав. РМК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Жевора М.В. – методист РМК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Тищенко В.В. – учитель начальных классов КСОШ №1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Юрочко Т.В. – учитель начальных классов КСОШ №2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Меркулова О.А.- учитель начальных классов КСОШ №3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Гук В.И. – учитель начальных классов Новоропской СОШ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Ляшкова Е.В. – учитель литературы КСОШ №1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Чернышова Л.В. – учитель литературы КСОШ №2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Вороная И.А. – учитель литературы КСОШ №3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Шевченко О.В. – учитель литературы Новоропской СОШ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Слепцова Н.Д. – учитель литературы Чуровичской СОШ</w:t>
      </w:r>
    </w:p>
    <w:p>
      <w:pPr>
        <w:pStyle w:val="Normal"/>
        <w:numPr>
          <w:ilvl w:val="0"/>
          <w:numId w:val="2"/>
        </w:numPr>
        <w:spacing w:lineRule="atLeast" w:line="240"/>
        <w:ind w:left="1778" w:right="-279" w:hanging="360"/>
        <w:jc w:val="both"/>
        <w:rPr>
          <w:szCs w:val="28"/>
        </w:rPr>
      </w:pPr>
      <w:r>
        <w:rPr>
          <w:szCs w:val="28"/>
        </w:rPr>
        <w:t>Коваленко О.С. – учитель литературы Рубежанской ООШ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>4. Контроль за исполнением данного приказа возложить на методиста РМК Жевора М.В.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spacing w:lineRule="atLeast" w:line="240"/>
        <w:ind w:left="-285" w:right="-279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tLeast" w:line="240"/>
        <w:ind w:left="-285" w:right="-2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285" w:right="-279" w:hanging="0"/>
        <w:jc w:val="center"/>
        <w:rPr>
          <w:szCs w:val="28"/>
        </w:rPr>
      </w:pPr>
      <w:r>
        <w:rPr>
          <w:szCs w:val="28"/>
        </w:rPr>
        <w:t xml:space="preserve">Начальник   отдела  образования        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Е.И. Однодворцев</w:t>
      </w:r>
    </w:p>
    <w:p>
      <w:pPr>
        <w:pStyle w:val="TextBody"/>
        <w:ind w:left="-285" w:right="-27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 xml:space="preserve"> </w:t>
      </w:r>
    </w:p>
    <w:p>
      <w:pPr>
        <w:pStyle w:val="TextBody"/>
        <w:ind w:left="-285" w:right="-279" w:hanging="0"/>
        <w:jc w:val="right"/>
        <w:rPr/>
      </w:pPr>
      <w:r>
        <w:rPr/>
        <w:t xml:space="preserve"> </w:t>
      </w:r>
      <w:r>
        <w:rPr/>
        <w:t xml:space="preserve">ПРИЛОЖЕНИЕ №1  </w:t>
      </w:r>
    </w:p>
    <w:p>
      <w:pPr>
        <w:pStyle w:val="TextBody"/>
        <w:ind w:left="-285" w:right="-279" w:hanging="0"/>
        <w:jc w:val="right"/>
        <w:rPr/>
      </w:pPr>
      <w:r>
        <w:rPr/>
        <w:t xml:space="preserve">           </w:t>
      </w:r>
      <w:r>
        <w:rPr/>
        <w:t xml:space="preserve">к    приказу №137 от 04.05.22г.     </w:t>
      </w:r>
    </w:p>
    <w:p>
      <w:pPr>
        <w:pStyle w:val="TextBody"/>
        <w:ind w:left="-285" w:right="-279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-285" w:right="-2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этапа  Всероссийского конкурс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урок письма» 2022 года</w:t>
      </w:r>
    </w:p>
    <w:p>
      <w:pPr>
        <w:pStyle w:val="Normal"/>
        <w:spacing w:lineRule="atLeast" w:line="240"/>
        <w:ind w:left="-285" w:right="-368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285" w:right="-368" w:firstLine="28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твержденного плана мероприятий отдела образования администрации Климовского района с 12 мая по 1 августа  2022 года проводится муниципальный этап  Всероссийского конкурса «Лучший урок письма» 2022 года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b/>
          <w:sz w:val="28"/>
          <w:szCs w:val="28"/>
        </w:rPr>
        <w:t>1.     Задачи конкурса: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 и поддержка одарённых обучающихся  и  педагогических  работников;</w:t>
      </w:r>
    </w:p>
    <w:p>
      <w:pPr>
        <w:pStyle w:val="Normal"/>
        <w:spacing w:lineRule="atLeast" w:line="240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имулирование их дальнейшего творческого роста;</w:t>
      </w:r>
    </w:p>
    <w:p>
      <w:pPr>
        <w:pStyle w:val="Normal"/>
        <w:spacing w:lineRule="atLeast" w:line="240"/>
        <w:ind w:left="-285" w:right="-50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ание интереса подрастающего поколения к истории России,  Брянска и Брянской области;</w:t>
      </w:r>
    </w:p>
    <w:p>
      <w:pPr>
        <w:pStyle w:val="Normal"/>
        <w:spacing w:lineRule="atLeast" w:line="240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паганда творческих достижений участников Конкурса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b/>
          <w:sz w:val="28"/>
          <w:szCs w:val="28"/>
        </w:rPr>
        <w:t>2.  Общие положения</w:t>
      </w:r>
    </w:p>
    <w:p>
      <w:pPr>
        <w:pStyle w:val="Normal"/>
        <w:spacing w:lineRule="atLeast" w:line="240"/>
        <w:ind w:left="-285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 участию в конкурсе приглашаются обучающиеся  2–11 классов муниципальных общеобразовательных учреждений и  педагогические работники. Участники Конкурса предоставляют  работы  в  номинациях: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  <w:t>«Как почта помогает людям», номинация проводится Почтой России.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  <w:t>«Я из династии почтовиков», номинация посвящена престижу почтовой профессии и вопросам профориентации, проводится совместно с Профсоюзом работников связи России.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  <w:t>«Друг познается в беде», номинация проводится при поддержке МГУ им. М.В. Ломоносова.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  <w:t>«История одного письма», номинация проводится при поддержке Корпоративного университета Почты России.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  <w:t>«Первые в космосе», номинация посвящена празднованию 65-летия запуска первого искусственного спутника планеты Земля, проводится совместно с Государственной корпорацией по космической деятельности «Роскосмос».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  <w:t>«Рецепты счастливой семьи», номинация посвящена 15-летию Всероссийского праздника «День семьи, любви и верности», проводится совместно с Фондом социально-культурных инициатив.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/>
      </w:pPr>
      <w:r>
        <w:rPr>
          <w:color w:val="272626"/>
          <w:sz w:val="28"/>
          <w:szCs w:val="28"/>
        </w:rPr>
        <w:t>«Душа моей Родины. Пишу моей Родине», номинация посвящена личному участию юных россиян в процессах преобразования страны, осознанию себя гражданином России, проводится совместно с Союзом писателей России.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  <w:t>«Мир моих увлечений», номинация посвящена Году народного искусства и нематериального культурного наследия народов России, проводится совместно с Центром гуманитарного и делового сотрудничества с соотечественниками за рубежом — Московский Дом соотечественника.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  <w:t>«Жил был амурский тигр. Пишу сказку», номинация посвящена изучению и сохранению популяции амурского тигра. Проводится при поддержке Центра «Амурский тигр».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  <w:t>«Есть такая профессия – Родину защищать…», номинация проводится совместно с Министерством обороны РФ.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  <w:t>«Письмо себе в будущее», номинация посвящена тому, как будущее нашей страны видят себя в будущем. Проводится при поддержке Российского движения школьников.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ind w:left="0" w:hanging="36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  <w:t>Лучшая методическая разработка проведения урока письма.</w:t>
      </w:r>
    </w:p>
    <w:p>
      <w:pPr>
        <w:pStyle w:val="Normal"/>
        <w:spacing w:lineRule="atLeast" w:line="240"/>
        <w:ind w:left="-285" w:right="-279" w:hanging="0"/>
        <w:jc w:val="both"/>
        <w:rPr>
          <w:color w:val="272626"/>
          <w:sz w:val="28"/>
          <w:szCs w:val="28"/>
        </w:rPr>
      </w:pPr>
      <w:r>
        <w:rPr>
          <w:color w:val="272626"/>
          <w:sz w:val="28"/>
          <w:szCs w:val="28"/>
        </w:rPr>
      </w:r>
    </w:p>
    <w:p>
      <w:pPr>
        <w:pStyle w:val="Normal"/>
        <w:spacing w:lineRule="atLeast" w:line="240"/>
        <w:ind w:left="-285"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творческим работам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27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я эпистолярного жанра должны соответствовать тематике конкурса;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27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, присланное на конкурс в электронном виде, должно быть оформлено следующим образом: </w:t>
      </w:r>
    </w:p>
    <w:p>
      <w:pPr>
        <w:pStyle w:val="ListParagraph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итульном листе – фамилия, имя, отчество автора; историческое событие или герой, которому посвящено произведение; наименование образовательного учреждения; возраст или дата рождения (ссылка на класс не принимается), домашний адрес с индексом, телефон для связи, адрес школы; фамилия, имя, отчество, должность творческого руководителя (если таковой имеется);</w:t>
      </w:r>
    </w:p>
    <w:p>
      <w:pPr>
        <w:pStyle w:val="ListParagraph"/>
        <w:numPr>
          <w:ilvl w:val="0"/>
          <w:numId w:val="3"/>
        </w:numPr>
        <w:spacing w:lineRule="atLeast" w:line="240"/>
        <w:ind w:left="435" w:right="-279" w:hanging="36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т работы –  лист формата А-4,  односторонняя печать, шрифт –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>,  14 кегль, 1,5 интервал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Требования к оформлению заявки на участие в Конкурсе и критерии оценки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Заявка на участие в Конкурсе состоит из следующих документов: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1.1. анкета участника (по форме приложения №2 к Положению);</w:t>
      </w:r>
    </w:p>
    <w:p>
      <w:pPr>
        <w:pStyle w:val="Normal"/>
        <w:spacing w:lineRule="atLeast" w:line="240"/>
        <w:ind w:left="-285" w:right="-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1.2. согласие на обработку персональных данных (по форме приложения №3 к Положению). (</w:t>
      </w:r>
      <w:r>
        <w:rPr>
          <w:b/>
          <w:sz w:val="28"/>
          <w:szCs w:val="28"/>
        </w:rPr>
        <w:t>Заполняется только при отправлении в г. Брянск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ind w:left="-285" w:right="-279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я участие в Конкурсе, участник Конкурса соглашается с тем, что в случае признания победителем Конкурса, его персональные данные будут опубликованы при размещении итогов Конкурса.</w:t>
      </w:r>
    </w:p>
    <w:p>
      <w:pPr>
        <w:pStyle w:val="Normal"/>
        <w:spacing w:lineRule="atLeast" w:line="240"/>
        <w:ind w:left="-285" w:right="-279" w:firstLine="1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 могут быть представлены методические разработки проведения урока письма и письма (в т.ч. с иллюстративным оформлением).</w:t>
      </w:r>
    </w:p>
    <w:p>
      <w:pPr>
        <w:pStyle w:val="Normal"/>
        <w:spacing w:lineRule="atLeast" w:line="240"/>
        <w:ind w:left="-285" w:right="-279" w:firstLine="1"/>
        <w:jc w:val="both"/>
        <w:rPr>
          <w:sz w:val="28"/>
          <w:szCs w:val="28"/>
        </w:rPr>
      </w:pPr>
      <w:r>
        <w:rPr>
          <w:sz w:val="28"/>
          <w:szCs w:val="28"/>
        </w:rPr>
        <w:t>4.3. Критерии оценки участников Конкурса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проведения урока письма оцениваются следующими критериями: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использование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недрения в программу школьных занятий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конечный результат.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на конкурс письма по номинациям жюри будет оценивать по следующим критериям: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ое решение темы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логика построения письма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равила написания письма;</w:t>
      </w:r>
    </w:p>
    <w:p>
      <w:pPr>
        <w:pStyle w:val="Normal"/>
        <w:spacing w:lineRule="atLeast" w:line="240"/>
        <w:ind w:left="-285" w:right="-279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й стиль изложения.</w:t>
      </w:r>
    </w:p>
    <w:p>
      <w:pPr>
        <w:pStyle w:val="Normal"/>
        <w:spacing w:lineRule="atLeast" w:line="240"/>
        <w:ind w:left="-285" w:right="-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Работы, </w:t>
      </w:r>
      <w:r>
        <w:rPr>
          <w:b/>
          <w:sz w:val="28"/>
          <w:szCs w:val="28"/>
        </w:rPr>
        <w:t>не соответствующие тематике конкурса,</w:t>
      </w:r>
      <w:r>
        <w:rPr>
          <w:sz w:val="28"/>
          <w:szCs w:val="28"/>
        </w:rPr>
        <w:t xml:space="preserve">  не рассматриваются и не учитываются при подведении итогов.</w:t>
      </w:r>
    </w:p>
    <w:p>
      <w:pPr>
        <w:pStyle w:val="Normal"/>
        <w:spacing w:lineRule="atLeast" w:line="240"/>
        <w:ind w:left="-285"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онкурсные работы </w:t>
      </w:r>
      <w:r>
        <w:rPr>
          <w:b/>
          <w:sz w:val="28"/>
          <w:szCs w:val="28"/>
        </w:rPr>
        <w:t>в  распечатанном  и электронном виде</w:t>
      </w:r>
      <w:r>
        <w:rPr>
          <w:sz w:val="28"/>
          <w:szCs w:val="28"/>
        </w:rPr>
        <w:t xml:space="preserve">  предоставляются в РМК, </w:t>
      </w:r>
      <w:r>
        <w:rPr>
          <w:b/>
          <w:sz w:val="28"/>
          <w:szCs w:val="28"/>
        </w:rPr>
        <w:t>каб. №25 не позднее 1 августа 2022 года.</w:t>
      </w:r>
    </w:p>
    <w:p>
      <w:pPr>
        <w:pStyle w:val="Normal"/>
        <w:spacing w:lineRule="atLeast" w:line="240"/>
        <w:ind w:left="-285" w:right="-27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. Подведение 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spacing w:lineRule="atLeast" w:line="240"/>
        <w:ind w:left="-285" w:right="-368" w:firstLine="2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муниципального этапа конкурса  награждаются  грамотами отдела образования, их 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 г. Брянск для участия в областном  конкурсе (организаторы - УФПС Брянской области - филиал ФГПУ «Почта России» и Департамент общего и профессионального образования Брянской области).</w:t>
      </w:r>
    </w:p>
    <w:p>
      <w:pPr>
        <w:pStyle w:val="Normal"/>
        <w:spacing w:lineRule="atLeast" w:line="240"/>
        <w:ind w:left="-285" w:right="-27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 w:val="22"/>
          <w:szCs w:val="28"/>
        </w:rPr>
        <w:t xml:space="preserve">Исп. Жевора М.В., </w:t>
      </w:r>
    </w:p>
    <w:p>
      <w:pPr>
        <w:pStyle w:val="Normal"/>
        <w:spacing w:lineRule="atLeast" w:line="240"/>
        <w:ind w:left="-285" w:right="-279" w:hanging="0"/>
        <w:jc w:val="both"/>
        <w:rPr>
          <w:sz w:val="22"/>
          <w:szCs w:val="28"/>
        </w:rPr>
      </w:pPr>
      <w:r>
        <w:rPr>
          <w:sz w:val="22"/>
          <w:szCs w:val="28"/>
        </w:rPr>
        <w:t>методист РМК,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sz w:val="22"/>
          <w:szCs w:val="28"/>
        </w:rPr>
        <w:t>тел. 2 –1 0 – 73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 xml:space="preserve">ДЛЯ УЧАСТИЯ В РЕГИОНАЛЬНОМ ЭТАПЕ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РОССИЙСКОГО КОНКУРСА «ЛУЧШИЙ УРОК ПИСЬМА » 2022 ГОД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62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в в конкурсной работ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 и год рожден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 или работ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электронный адрес участник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«____»___________ 2022г.</w:t>
        <w:tab/>
        <w:t>______________________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vanish/>
          <w:sz w:val="20"/>
          <w:szCs w:val="20"/>
        </w:rPr>
      </w:pPr>
      <w:r>
        <w:rPr/>
        <w:tab/>
        <w:t>(личная подпись участника или его законного представителя)</w:t>
      </w:r>
      <w:bookmarkStart w:id="0" w:name="_PictureBullets"/>
      <w:bookmarkEnd w:id="0"/>
    </w:p>
    <w:sectPr>
      <w:type w:val="nextPage"/>
      <w:pgSz w:w="11906" w:h="16838"/>
      <w:pgMar w:left="1418" w:right="7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7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8:00Z</dcterms:created>
  <dc:creator>Краморев</dc:creator>
  <dc:description/>
  <cp:keywords/>
  <dc:language>en-US</dc:language>
  <cp:lastModifiedBy>User</cp:lastModifiedBy>
  <cp:lastPrinted>2019-04-15T19:29:00Z</cp:lastPrinted>
  <dcterms:modified xsi:type="dcterms:W3CDTF">2022-05-12T13:35:00Z</dcterms:modified>
  <cp:revision>49</cp:revision>
  <dc:subject/>
  <dc:title>ОТДЕЛ ОБРАЗОВАНИЯ АДМИНИСТРАЦИИ КЛИМОВСКОГО РАЙОНА</dc:title>
</cp:coreProperties>
</file>