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30.03.2022г.                                                        №  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 районного этапа обла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а «Марш парков – 2022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государственного автономного учреждения дополнительного образования «Брянский областной эколого – биологический центр» на 2022 год, отдела образования администрации Климовского района  на 2021-2022  учебный год</w:t>
      </w:r>
      <w:r>
        <w:rPr/>
        <w:t xml:space="preserve">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 целью привлечения внимания учащихся к проблемам охраны объектов природных территорий, оказания им реальной практической помощи, пробуждения чувства гордости за наше природное и культурное достоя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областного финала «Марш парков Брянщины – 2022» в апреле– мае  2022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 Е.И. –  начальник отдела образования;</w:t>
      </w:r>
    </w:p>
    <w:p>
      <w:pPr>
        <w:pStyle w:val="Style20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инова Г.М. - председатель районной организации профсоюзов работников </w:t>
      </w:r>
    </w:p>
    <w:p>
      <w:pPr>
        <w:pStyle w:val="Style20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вора М.В. – методист РМК, учитель русского языка и литературы КСОШ № 1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– методист РМК, учитель КСОШ №2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 – учитель биологии Сачковичской СОШ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ова И.В. – учитель биологии    КСОШ № 1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  – учитель биологии КСОШ  № 3;</w:t>
      </w:r>
    </w:p>
    <w:p>
      <w:pPr>
        <w:pStyle w:val="Style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 Е.Н. – учитель ИЗО КСОШ № 1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убаева В.С. – учитель ИЗО КСОШ № 2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рнова Т.В. – учитель ИЗО КСОШ № 3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кова Е.В. - учитель русского языка и литературы КСОШ № 1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ова Л.В. – учитель русского языка и литературы КСОШ № 2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я И.А. – учитель русского языка и литературы КСОШ № 3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О.В. – учитель русского языка и литературы Новоропской СОШ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 образовательных  учреждений в районном этапе областного финала «Марш парков Брянщины – 2022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Ломако Е.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., методист РМ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хар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-10-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  91  от      30.03.2022 г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йонном этапе областного финала  «Марш парков Брянщины – 2022»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ластная акция «Марш парков Брянщины – 2022» проводится с целью привлечения внимания учащихся и всего общества к проблемам охраны и восстановления особо охраняемых природных территорий (ООПТ) Брянской области и оказания им реальной практической помощи, пробуждения чувства гордости за наше природное и культурное достояни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ак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познавательной, творческой, активности уча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бережного и внимательного отношения к природе родного края через детское творчест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акции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акции  принимают участие: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ллективном зачете - общеобразовательные организации, лицеи, гимназии, училища, техникумы, организации дополнительного образования, клубы по месту жительства, детские общественные организации;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дивидуальном зачете – учащиеся общеобразовательных организаций, организаций дополнительного образования до 18 лет.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Девиз</w:t>
      </w:r>
      <w:r>
        <w:rPr>
          <w:rFonts w:cs="Times New Roman" w:ascii="Times New Roman" w:hAnsi="Times New Roman"/>
          <w:sz w:val="24"/>
          <w:szCs w:val="24"/>
        </w:rPr>
        <w:t xml:space="preserve"> «Марша парков Брянщины - 2022»: Природным экосистемам – сохранение и восстановление! 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коллективном зачете принимаются работы в номинации «Репортаж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номинации в областной оргкомитет направляются информационные материалы, отчеты в произвольной форме от организации, в которых нужно отразить выполнение следующих мероприятий (по выбору) в сроки проведения акции (апрель-май 2022  года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331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за круглым столом, пресс – конференции, лекции, беседы по природоохранной темати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331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экологические меро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331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выставки и публикации статей в пресс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331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и радио и телепередач природоохранной тема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331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десан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331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благотворительных средств в поддержку заповедников и национальных парков;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индивидуальном зачете принимаются работы по номинац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331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рисунков «Мир заповедной природы» на тему: «Природным экосистемам – сохранение и восстановление!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331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творческих работ «Лукоморь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331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й «Заповедный мотив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331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материалов «Я изучаю родную природу».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Конкурсные материалы вместе с анкетой-заявкой и согласием на обработку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>направляются до 15 мая 2022 года</w:t>
      </w:r>
      <w:r>
        <w:rPr>
          <w:rFonts w:cs="Times New Roman" w:ascii="Times New Roman" w:hAnsi="Times New Roman"/>
          <w:sz w:val="24"/>
          <w:szCs w:val="24"/>
        </w:rPr>
        <w:t xml:space="preserve"> в отдел образования каб. № 20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5. Конкурсные работы в номинациях «Репортаж», «Лукоморье», «Я изучаю родную природу» могут быть направлены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khar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en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меткой Марш парков-2022. Конкурсные работы в номинациях «Мир заповедной природы», «Заповедный мотив» принимаются в оригинальном виде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Руководство Конкур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ее руководство, подготовку и проведение Конкурса осуществляет оргкомитет, утвержденный приказом отдела образования администрации Климовского района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, награждение победителей финала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Победители (1 место) и призеры (2,3 места) районного этапа финала «Марш парков Брянщины - 2022» награждаются грамотами отдела образования администрации Климовского района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номинациях в рамках районного этапа финала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рш парков Брянщины – 2022»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минация «Репортаж»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номинацию принимаются материалы от образовательной организации, описывающие ряд событий и мероприятий, проведенных в рамках Марша парков в период с апреля по май 2021 года, с приложением фотодокументов, газетных статей (с обязательным указанием названия издания и выходных данных), пресс-релизов, сценариев проведенных праздников и фестивалей, экологических десантов, условий викторин и других материалов (с приложением фото или видеоматериалов), ссылки на публикации в соцсетях. При определении лидеров номинации репортажей, прежде всего, учитываются насыщенность программы проведения Марша, его результаты, оригинальные инициативы, соответствие девизу а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минация детских рисунков «Мир заповедной природы».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ab/>
        <w:t xml:space="preserve">Участникам предлагается выбрать какую-либо природную экосистему и изучить ее особенности, узнать, что необычного и завораживающего есть именно в ней – ее живые обитатели, красота неживой природы, сила природных явлений и т. д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ab/>
        <w:t>Можно передать в рисунке любой сюжет – обитатели рек, лесной массив  или потрескавшаяся почва в засушливых землях; вымирающие виды или доминирующие, процесс разрушения экосистем или их развития.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ботам: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соответствовать девизу конкурса;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листа – формат А-3 (без рамок и паспарту);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нимаются рисунки в электронном виде;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ая работа должна обязательно иметь этикетку с обратной стороны, на которой указывается: название рисунка, имя и фамилия автора, возраст, класс, организация, от которой прислана работа,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- от участников конкурса требуется понимание – что/кого и где он изображает и написать об этом на обороте рисунка (можно набрать текст на компьютере и приложить к работе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исун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биологического и экологического понимания, отраженная  рисунке и текс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к оформлению 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минация детских творческих работ «Лукоморье».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сылайте нам свои рассказы, сказки, стихи и сочинения, посвященные заповедным территориям Брянской области. Расскажите, почему они имеют такое большое значение для сохранения растений, животных и ландшафтов, что вы знаете об их истории и традициях. Напишите, чем отличается жизнь животных и растений на неохраняемых землях. Если вы уже побывали в заповеднике или национальном парке, поделитесь своими впечатлениями о заповедном мире, о птицах, зверях, интересных растениях, которые вам запомнились, с которыми связаны какие-то интересные истории. Что вам понравилось при посещении заповедника, что заставило задуматься, что привело в ряды активных защитников природы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ботам: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должны быть посвящены ООПТ Брянской области: истории, традициям, животному и растительному миру;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соответствовать девизу конкурса;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ая работа должна быть обязательно подписана: имя, фамилия автора, возраст, класс, организация, от которой прислана работа,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и грамматическая грамот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ре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к оформлению конкурсных работ.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минация фотографий «Заповедный мотив».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номинацию принимаются серии фотографий (5-7 шт) одного автора, иллюстрирующие животный и растительный мир заповедных территорий, красоту их ландшафтов. К фотографиям </w:t>
      </w:r>
      <w:r>
        <w:rPr>
          <w:rFonts w:cs="Times New Roman" w:ascii="Times New Roman" w:hAnsi="Times New Roman"/>
          <w:b/>
          <w:sz w:val="24"/>
          <w:szCs w:val="24"/>
        </w:rPr>
        <w:t>необходимо приложить информацию</w:t>
      </w:r>
      <w:r>
        <w:rPr>
          <w:rFonts w:cs="Times New Roman" w:ascii="Times New Roman" w:hAnsi="Times New Roman"/>
          <w:sz w:val="24"/>
          <w:szCs w:val="24"/>
        </w:rPr>
        <w:t xml:space="preserve"> с названием животного или растения и места, где вам удалось его сфотографировать, либо название места, где был сделан пейзажный снимок, обстоятельства при, которых сделан снимок, обоснование выбора данного объекта (не более 1 стр.).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>К участию в номинации принимаются только детские работы.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ботам: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должны быть посвящены животному и растительному миру ООПТ Брянской области, их ландшафтам;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ая работа должна иметь этикетку с обратной стороны, на которой указывается: имя, фамилия автора, возраст, класс, организация, от которой прислана работа, год;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отправленным работам должна быть приложена  информация о фотографиях;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 представляются в напечатанном виде на фотобумаге, размер фотографий не ограничен, но не менее 10х15 с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фотограф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грамот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цен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к оформлению конкурсных работ.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оминация информационных материалов  «Я изучаю родную природ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минацию принимаются информационные материалы (папка), описывающие любое ООПТ Брянской области по следующим пункт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, на котором указывается: наименование образовательной организации, год описания, фото ООПТ (цветное) с назва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а местности с нанесением границ ООП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ООПТ с указанием времени и цели создания, площади ООПТ, расположения, режима охраны и другой информации (описание иллюстрируется фотографиям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обо охраняемых объектов памятника природы с кратким описанием и указанием статуса охраны (экосистемы, сообщества, редкие виды растений, редкие виды животных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опис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сполнения, творческий подх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фотоиллюстр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све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к оформлению 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НКЕТА-ЗАЯВ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участника областной акции «Марш парков Брянщины – 2022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(в индивидуальном зачете)</w:t>
      </w:r>
      <w:r>
        <w:rPr>
          <w:rFonts w:cs="Times New Roman" w:ascii="Times New Roman" w:hAnsi="Times New Roman"/>
          <w:bCs/>
          <w:i/>
          <w:color w:val="000000"/>
          <w:spacing w:val="-1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азвание работы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оминация 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</w:t>
        <w:tab/>
        <w:t xml:space="preserve">Фамилия, имя, отчество автора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полностью)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та рождения (число, месяц, год):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учеб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полное название (по уставу) 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адрес с индексом 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телефон с кодом 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_________________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класс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6. Фамилия,   имя,   отчество   руководителя   работы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есто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 звание, ученая степень (если имеются) 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Контактные данные руководителя (телефон,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) 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огласие на публикацию: да/нет (нужное подчеркнут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      «___»_______20__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right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дпись участника _______________   Подпись руководителя 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НКЕТА-ЗАЯВ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участника областной акции  «Марш парков Брянщины – 2022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(в коллективном зачете)</w:t>
      </w:r>
      <w:r>
        <w:rPr>
          <w:rFonts w:cs="Times New Roman" w:ascii="Times New Roman" w:hAnsi="Times New Roman"/>
          <w:bCs/>
          <w:i/>
          <w:color w:val="000000"/>
          <w:spacing w:val="-1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оминация ___Репортаж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</w:t>
        <w:tab/>
        <w:t>Наименование образовательной организации (по Уставу)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 ФИО руководителя организации 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. Адрес организации с индексом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. Телефон, электронный адрес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6.Количество человек, принявших участие в мероприятиях акции 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 Фамилия,   имя,   отчество   руководителя   акции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есто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 звание, ученая степень (если имеютс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Контактные данные руководителя акции (телефон,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огласие на публикацию: да/нет (нужное подчеркнут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      «___»_______20__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дпись руководителя акции________________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 Полож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директора  ГАУД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дух А.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, паспорт номер 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р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____год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ына, дочери, подопечн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дату рождения, место учебы, класс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й  акции «Марш парков Брянщины-2022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директора  ГАУД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дух А.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, паспорт номер 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й  акции «Марш парков Брянщины-2022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rFonts w:eastAsia="Calibri"/>
      <w:i/>
      <w:iCs/>
      <w:sz w:val="26"/>
      <w:szCs w:val="26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 w:before="0" w:after="0"/>
      <w:ind w:hanging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eastAsia="Calibri"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harova.zhenya@yande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41:00Z</dcterms:created>
  <dc:creator>User</dc:creator>
  <dc:description/>
  <cp:keywords/>
  <dc:language>en-US</dc:language>
  <cp:lastModifiedBy>Пользователь Windows</cp:lastModifiedBy>
  <cp:lastPrinted>2019-02-28T12:21:00Z</cp:lastPrinted>
  <dcterms:modified xsi:type="dcterms:W3CDTF">2022-03-31T07:48:00Z</dcterms:modified>
  <cp:revision>10</cp:revision>
  <dc:subject/>
  <dc:title/>
</cp:coreProperties>
</file>