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3.02.2022 г.                                                         №  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район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ного экологическ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творчества «Мой домашний питом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отдела образования администрации Климовского района на 2021-2022  учебный год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 обучающихся образовательных организаций активной жизненной позиции, эстетического и этического чувства по отношению к домашним животным в период с ноября 2021 по январь 2022  года прошел районный этап областного экологического конкурса детского творчества «Мой домашний питомец»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о участие 333    работы из    13 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й Климовского района по следующим номинациям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тские рисунки </w:t>
      </w:r>
      <w:r>
        <w:rPr>
          <w:rFonts w:cs="Times New Roman" w:ascii="Times New Roman" w:hAnsi="Times New Roman"/>
          <w:sz w:val="24"/>
          <w:szCs w:val="24"/>
        </w:rPr>
        <w:t xml:space="preserve">«Мой питомец лучше всех», фотографии «Я и мой питомец», презентации «Интересные истории из жизни моего питомца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активные участники конкурса - дети в возрасте от 8 до 12 лет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отмечает высокий уровень работ, большинство из них интересные и актуальные по содержанию и художественному воплощению, выполнены качественно, имеют хорошее техническое исполнение и ярко отражают талант участнико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ыт участия образовательных организаций в конкурсе «Мой домашний питомец» показал перспективы и значимость воспитания у обучающихся активной жизненной позиции, эстетического и этического чувства по отношению к домашним животн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токол решения жюри районного этапа областного экологического конкурс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ского творчества «Мой домашний питомец» (Приложение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Сахаровой Е.А.. ознакомить на семинаре учителей предметов естественно-научного цикла с результатами районного этапа областного экологического конкурса детского творчества «Мой домашний питоме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Сахарова Е.А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  31   от         03.02.2022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жюри районного этапа областного экологического конкурса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творчества «Мой домашний питомец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редставленные на конкурс работы, жюри решило признать победителями и призерами следующих учащихся ОУ.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90"/>
        <w:gridCol w:w="2126"/>
        <w:gridCol w:w="2268"/>
        <w:gridCol w:w="2494"/>
      </w:tblGrid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етские рисун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питомец лучше всех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возрастная группа – (1-4 класс)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лимовский райо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Дымар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ян Ген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ко Т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з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е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Е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бик и Боб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Е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ы сбываю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оян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истый Те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истая пар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та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С.Д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це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Т.Г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е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юрковичская СОШ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ная Н.П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а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К.И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р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Марк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кот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сик отдыхает на окош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ко Т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шастое счаст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ц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Т.Н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жик Куз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зко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 Н.Н.-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илловская О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ская Н.Н., учитель ИЗО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асов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илловская ООШ, 3 класс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ская Н.Н., учитель ИЗО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возрастная группа – (1-4 класс)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.п. Климов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ю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зы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о Т.В. -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ж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рны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ский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о Т.В. -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жий к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ий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Р.И.-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-водол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ьева Л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Р.И.-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а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каль Е.В.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б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-суперге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кова З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гай «Ке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ер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ако Н.В.-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с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ж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Р.И.-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.-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учши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А.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кошка Анф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.В.-педагог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возрастная группа – (5-8 класс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имовский райо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ур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йнико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илловская ООШ,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ская Н.Н., учитель ИЗО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ас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отько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с Чарли и я на прогул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, 5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к О.В., учитель ИЗО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йник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илловская ООШ, 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ская Н.Н., учитель ИЗО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аха Бо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юрковичская СОШ, 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баева В.В., учитель физкуль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черепашка Ти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ин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,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ина Н.В., учитель русского языка и литера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 и Барс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дед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Шуро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ишневская ООШ,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Т.В., учител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истый ком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,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С.В. учитель истории и обществознания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возрастная группа – (5-8 класс)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п. Климов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на Зор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Ла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Юли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О, 14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к О.В., педагог доп.образ-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ияка Пет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фай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ур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цкая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и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ик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1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жидании Виска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ь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1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савчик Ке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ун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в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явко Вени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кен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ева Ляй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Эв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1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тун Джон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ня Ма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мо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ютка Дол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 – (9-11 класс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иные ис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10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елец из л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10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, учитель ИЗО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фотографии «Я и мой питомец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 – (1-4 класс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стин и Джуль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очка Ню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2 к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ые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окин М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№3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, но преданны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е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О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Н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ое чу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Дем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Джигурд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воспитател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Звез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й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Ж.В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 котятами вдвоем замечательно жив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етманобудская ООШ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Л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иса и Персик – мои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Т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енок Цы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етманобудская О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Л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Ко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к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ская Н.А.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я-петуш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. 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Н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инка с Марусень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О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учший четвероноги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ица Му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ЦДО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.В., педагог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Васил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.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Н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ей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ев Генна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ица Мару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а Бэл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Давы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пушистое счаст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р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Р.И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ушистые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а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ЦДО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.В., педагог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– индюк Хайбр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Ахат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ьев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тай меня, большая черепах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Л.А.,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оросенок Джор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2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.С., учитель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возрастная группа – (5-8 класс)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очку, ребят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лимовская 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ООШ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И.И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е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Новоюрковичская СОШ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баева В.В. учитель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– Мару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С.П., учитель истор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Люся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8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Л.Н., соц. педагог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- Мих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ый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ьева Н.А., учитель математики и физ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жик на прогул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че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лимовская 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й питом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о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В.В., учитель мате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ой Г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Л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лимовская 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кот Тим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Чуровичская СОШ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А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-Бар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лимовская 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ьева Н.А., учитель математики и физ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й Прохво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я Май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лимовская 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й воро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лимовская 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ый и Серая Ше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Чуровичская СОШ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А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аря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ький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СОШ № 1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Н.В., учитель музы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я позиру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лимовская 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 – (9-11 класс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ое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лимовская 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целуй д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лимовская 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ортр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лимовская 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: Профсоюзная поддержка</w:t>
            </w:r>
          </w:p>
        </w:tc>
      </w:tr>
      <w:tr>
        <w:trPr>
          <w:trHeight w:val="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Ти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, 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Т.И., 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черепашка Нем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лимовская 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>
          <w:trHeight w:val="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Ёрш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по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.В., учитель начальных классов</w:t>
            </w:r>
          </w:p>
        </w:tc>
      </w:tr>
      <w:tr>
        <w:trPr>
          <w:trHeight w:val="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учши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рова Яс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етманобудская О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Л. Н., учитель начальных классов</w:t>
            </w:r>
          </w:p>
        </w:tc>
      </w:tr>
      <w:tr>
        <w:trPr>
          <w:trHeight w:val="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шенко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етманобудская ООШ, 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юканова Н.А., учитель начальных классов</w:t>
            </w:r>
          </w:p>
        </w:tc>
      </w:tr>
      <w:tr>
        <w:trPr>
          <w:trHeight w:val="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ошка Зо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Васи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лимовская 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>
          <w:trHeight w:val="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ко – Манджиев Никита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а А.А., педагог</w:t>
            </w:r>
          </w:p>
        </w:tc>
      </w:tr>
      <w:tr>
        <w:trPr>
          <w:trHeight w:val="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жий ком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ун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лимовская СОШ № 3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И.О., учитель русского языка и литературы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презентации «Интересные истории из жизни моего питомца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 – (1-4 класс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Тимоф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 3 «А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Н.В. учитель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села на диету»(видеорол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№1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Н.В, учитель музыки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озрастная группа – (5-11 класс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замечательного к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ва М.П. учитель биолог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ое рядом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Л.В., Социальный педагог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 7 «Б»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, учитель инфор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ец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10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ва М.П. учитель биолог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двор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10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ва М.П. учитель биолог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зкие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гибская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10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ва М.П. учитель биолог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асковый и нежны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етманобудская ООШ, 6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ирова Т.К., учитель биолог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10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ва М.П. учитель биолог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т! Я Томас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робко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Н.В, учитель музыки</w:t>
            </w:r>
          </w:p>
        </w:tc>
      </w:tr>
    </w:tbl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22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22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КСОШ №2;</w:t>
      </w:r>
    </w:p>
    <w:p>
      <w:pPr>
        <w:pStyle w:val="Style22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- учитель ИЗО КСОШ № 3;</w:t>
      </w:r>
    </w:p>
    <w:p>
      <w:pPr>
        <w:pStyle w:val="Style22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Е.Н.- учитель ИЗО КСОШ № 1;</w:t>
      </w:r>
    </w:p>
    <w:p>
      <w:pPr>
        <w:pStyle w:val="Style22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убаева В.С.-учитель ИЗО КСОШ № 2;</w:t>
      </w:r>
    </w:p>
    <w:p>
      <w:pPr>
        <w:pStyle w:val="Style22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М.П.- методист РМК, учитель информатики Сачковичской СОШ;</w:t>
      </w:r>
    </w:p>
    <w:p>
      <w:pPr>
        <w:pStyle w:val="Style22"/>
        <w:ind w:left="10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ыго В.С.- учитель информатики Новоропской СОШ;</w:t>
      </w:r>
    </w:p>
    <w:p>
      <w:pPr>
        <w:pStyle w:val="Style22"/>
        <w:ind w:left="102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тис Н.В. – учитель начальных классов КСОШ №1</w:t>
      </w:r>
    </w:p>
    <w:p>
      <w:pPr>
        <w:pStyle w:val="Style22"/>
        <w:ind w:left="1020" w:right="57" w:hanging="0"/>
        <w:rPr/>
      </w:pPr>
      <w:r>
        <w:rPr>
          <w:rFonts w:cs="Times New Roman" w:ascii="Times New Roman" w:hAnsi="Times New Roman"/>
        </w:rPr>
        <w:t>Юрочко Т.В. – учитель начальных классов КСОШ №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4:00Z</dcterms:created>
  <dc:creator>User</dc:creator>
  <dc:description/>
  <cp:keywords/>
  <dc:language>en-US</dc:language>
  <cp:lastModifiedBy>Пользователь Windows</cp:lastModifiedBy>
  <cp:lastPrinted>2018-08-21T17:30:00Z</cp:lastPrinted>
  <dcterms:modified xsi:type="dcterms:W3CDTF">2022-02-03T11:12:00Z</dcterms:modified>
  <cp:revision>49</cp:revision>
  <dc:subject/>
  <dc:title/>
</cp:coreProperties>
</file>