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КЛИМ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6.05.2020г.                                                               № 142</w:t>
      </w:r>
    </w:p>
    <w:p>
      <w:pPr>
        <w:pStyle w:val="Normal"/>
        <w:rPr/>
      </w:pPr>
      <w:r>
        <w:rPr>
          <w:sz w:val="22"/>
          <w:szCs w:val="22"/>
        </w:rPr>
        <w:t>пгт. Кли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/>
      </w:pPr>
      <w:r>
        <w:rPr>
          <w:sz w:val="22"/>
          <w:szCs w:val="22"/>
        </w:rPr>
        <w:t xml:space="preserve">Об итогах конкурса  </w:t>
      </w:r>
      <w:r>
        <w:rPr/>
        <w:t xml:space="preserve">рисунков «Закон глазами детей» среди </w:t>
      </w:r>
    </w:p>
    <w:p>
      <w:pPr>
        <w:pStyle w:val="Normal"/>
        <w:ind w:firstLine="561"/>
        <w:rPr/>
      </w:pPr>
      <w:r>
        <w:rPr/>
        <w:t>несовершеннолетних, состоящих на учёте в субъектах</w:t>
      </w:r>
    </w:p>
    <w:p>
      <w:pPr>
        <w:pStyle w:val="Normal"/>
        <w:ind w:firstLine="561"/>
        <w:rPr>
          <w:sz w:val="22"/>
          <w:szCs w:val="22"/>
        </w:rPr>
      </w:pPr>
      <w:r>
        <w:rPr/>
        <w:t xml:space="preserve">системы профилактики </w:t>
      </w:r>
      <w:r>
        <w:rPr>
          <w:sz w:val="22"/>
          <w:szCs w:val="22"/>
        </w:rPr>
        <w:t xml:space="preserve"> среди обучающихся 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общеобразовательных учреждений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  <w:t xml:space="preserve">       </w:t>
      </w:r>
      <w:r>
        <w:rPr/>
        <w:t xml:space="preserve">В целях формирования и  развития правовых знаний и правовой культуры несовершеннолетних, законопослушного поведения, гражданской ответственности, профилактики безнадзорности, правонарушений и преступлений среди школьников и в соответствии с приказом департамента образования и науки  Брянской области  № 414 от  05.04.2022г. </w:t>
      </w:r>
      <w:r>
        <w:rPr>
          <w:sz w:val="22"/>
          <w:szCs w:val="22"/>
        </w:rPr>
        <w:t>в образовательных учреждениях района проводился конкурс</w:t>
      </w:r>
      <w:r>
        <w:rPr/>
        <w:t xml:space="preserve"> рисунков «Закон глазами детей» среди несовершеннолетних, состоящих на учёте в субъектах системы профилакти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участия в районном этапе конкурса было представлено 8 работ из двух образовательных учреж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вой возрастной группе (1-4классы)  не были представлены рабо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второй возрастной группе (</w:t>
      </w:r>
      <w:r>
        <w:rPr/>
        <w:t>5 – 8классы)</w:t>
      </w:r>
      <w:r>
        <w:rPr>
          <w:sz w:val="22"/>
          <w:szCs w:val="22"/>
        </w:rPr>
        <w:t xml:space="preserve"> было представлено 2 работы из МБОУ КСОШ № 1, 4 работы из ГБОУ «Климовская школа-интерн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ретьей возрастной группе (9 – 11классы) было представлено 2 работа из ГБОУ «Климовская школа-интерн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Члены жюри конкурса отметили, что все работы, присланные на конкурс, соответствовали  тематике конкурса, направлены на  </w:t>
      </w:r>
      <w:r>
        <w:rPr/>
        <w:t>профилактику правонарушений, преступлений и асоциального поведения.  Жюри отмечает, что несколько работ были оформлены с нарушением Положения (отсутствовали этикетки на работах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 излож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ешения жюри районного конкурса</w:t>
      </w:r>
      <w:r>
        <w:rPr/>
        <w:t xml:space="preserve"> рисунков «Закон глазами детей» </w:t>
      </w:r>
      <w:r>
        <w:rPr>
          <w:sz w:val="22"/>
          <w:szCs w:val="22"/>
        </w:rPr>
        <w:t xml:space="preserve"> утвердить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тодисту РМК Кузавовой Н.В. ознакомить с результатами участников конкурса  и обеспечить участие работ победителей в областном этапе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комендовать руководителям ОУ поощрить из фонда доплат учителей, подготовивших победителей районного конкур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риказа возложить на заместителя начальника отдела образования Толочко Н.А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26035</wp:posOffset>
            </wp:positionV>
            <wp:extent cx="84772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разования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3214370</wp:posOffset>
            </wp:positionV>
            <wp:extent cx="116205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85" t="82330" r="38533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Е.И.Однодвор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Исп. Кузавова Н.В.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ист РМК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 2 – 10 – 73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                                                                      </w:t>
      </w:r>
    </w:p>
    <w:p>
      <w:pPr>
        <w:pStyle w:val="Normal"/>
        <w:ind w:right="-50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риказу 142 № от 06.05.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жюри  районного конкурса рисунков «Закон глазами детей»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анализировав представленные на конкурс  работы,  жюри   вынесло решение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 распределении призовых  мест  следующим  образом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22"/>
        <w:gridCol w:w="3236"/>
        <w:gridCol w:w="210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к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ная  группа  5-8 клас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ыцарева Ангелина Виталь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лимовская СОШ № 1, 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Елена Никола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Александра Александро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«Климовская школа-интернат», 6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Александра Ильинич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ьская Дарья Сергее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«Климовская школа-интернат», 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Александра Ильинич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чкин Григорий Александ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лимовская школа-интернат», 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Наталья Владимиро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аксим Анато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БОУ «Климовская школа-интернат», 6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охо Наталья Анатол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ец Кирилл Евген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Климовская СОШ №1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сян Людмила Николаевна</w:t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растная  группа  9-11 класс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лобов Сергей Василь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Климовская школа-интернат», 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цкая Виктория Валерьевн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Кирилл Сергее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БОУ «Климовская школа-интернат», 9 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Александра Ильинична</w:t>
            </w:r>
          </w:p>
        </w:tc>
      </w:tr>
    </w:tbl>
    <w:p>
      <w:pPr>
        <w:pStyle w:val="Normal"/>
        <w:shd w:fill="FFFFFF" w:val="clear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жюр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Однодворцев Е.И., председатель жюри, начальник отдела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Толочко Н.А., зам. председателя жюри,  зам. начальника  отдела образования;</w:t>
      </w:r>
    </w:p>
    <w:p>
      <w:pPr>
        <w:pStyle w:val="Normal"/>
        <w:rPr/>
      </w:pPr>
      <w:r>
        <w:rPr>
          <w:sz w:val="22"/>
          <w:szCs w:val="22"/>
        </w:rPr>
        <w:t>3. Ломако Е.В., зав. РМК, член жюри;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>4. Сазонова О.А., ст. инспектор РОО, член жюри;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>5.Кузавова Н.В., методист РМК, член жюри;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  <w:t>6.Метелица Е.Н. - заведующий сектором обеспечения деятельности комиссии по делам несовершеннолетних и защите их прав администрации Климовского района, член жюри;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>7.Торбик А.А., главный инспектор сектора обеспечения деятельности комиссии по делам несовершеннолетних и защите их прав администрации Климовского района, член жюри;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>8.Гутник И.Н., главный инспектор сектора обеспечения деятельности комиссии по делам несовершеннолетних и защите их прав администрации Климовского района, член жюр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Шабалина Е.В. –старший инспектор ПДН ОП МО «Климовский», член жюри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57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5:00Z</dcterms:created>
  <dc:creator>Методкабинет</dc:creator>
  <dc:description/>
  <cp:keywords/>
  <dc:language>en-US</dc:language>
  <cp:lastModifiedBy>Администрация</cp:lastModifiedBy>
  <cp:lastPrinted>2014-09-18T15:25:00Z</cp:lastPrinted>
  <dcterms:modified xsi:type="dcterms:W3CDTF">2022-05-11T13:56:00Z</dcterms:modified>
  <cp:revision>6</cp:revision>
  <dc:subject/>
  <dc:title/>
</cp:coreProperties>
</file>