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25.02.2022г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гт. Климово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 итогах районного конкурса сочинений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патриотическую тему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«Письмо погибшему офицеру»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еди обучающихся и педагогических работников Климовского района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color w:val="333333"/>
        </w:rPr>
        <w:t xml:space="preserve">С целью развития творческих способностей обучающихся, </w:t>
      </w:r>
      <w:r>
        <w:rPr>
          <w:sz w:val="22"/>
          <w:szCs w:val="22"/>
        </w:rPr>
        <w:t>на основании приказа отдела образования администрации Климовского района № 25 от 03.02.2022 г. в школах района проводился конкурс сочинений на патриотическую тему «Письмо погибшему офицеру» среди обучающихся и педагогических работников Климовского района.</w:t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йонном этапе конкурса было представлено 11 работ из 2 образовательных учреждений: МБОУ КСОШ №1, КСОШ №2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приказываю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отокол решения жюри районного конкурса сочинений на патриотическую тему «Письмо погибшему офицеру» среди обучающихся и педагогических работников Климовского района утвердить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сту РМК Жевора М.В. ознакомить на семинаре учителей русского языка и литературы с результатами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чальник отдела образования                                                            Е.И. Однодворц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ст РМК,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 – 10 – 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0" w:leader="none"/>
          <w:tab w:val="right" w:pos="10466" w:leader="none"/>
        </w:tabs>
        <w:ind w:left="360" w:hanging="0"/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№52 от</w:t>
      </w:r>
      <w:r>
        <w:rPr>
          <w:sz w:val="22"/>
          <w:szCs w:val="22"/>
        </w:rPr>
        <w:t xml:space="preserve"> 25.02.2022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решения жюри районного конкурса сочинений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на патриотическую тему «Письмо погибшему офицеру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среди обучающихся и педагогических работников Климовского район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работы, жюри   вынесло решение   о распределении призовых мест следующим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2126"/>
        <w:gridCol w:w="3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Васи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ОШ №1, </w:t>
            </w:r>
          </w:p>
          <w:p>
            <w:pPr>
              <w:pStyle w:val="Normal"/>
              <w:rPr/>
            </w:pPr>
            <w:r>
              <w:rPr/>
              <w:t>7 «В»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арина Василье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По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ева Анна Пав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По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арина Василье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</w:t>
            </w:r>
          </w:p>
          <w:p>
            <w:pPr>
              <w:pStyle w:val="Normal"/>
              <w:rPr/>
            </w:pPr>
            <w:r>
              <w:rPr/>
              <w:t>9 «Б»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а Елена Анатолье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в Владислав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ева Анна Пав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цев Константи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ева Анна Пав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днодворцев Е.И., председатель жюри, начальник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очко Н.А., зам. председателя жюри, зам. начальника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ind w:left="561" w:hanging="0"/>
        <w:rPr/>
      </w:pPr>
      <w:r>
        <w:rPr/>
        <w:t>1.  Ломако Е.В. -  зав. РМК,</w:t>
      </w:r>
    </w:p>
    <w:p>
      <w:pPr>
        <w:pStyle w:val="Normal"/>
        <w:ind w:left="561" w:hanging="0"/>
        <w:rPr/>
      </w:pPr>
      <w:r>
        <w:rPr/>
        <w:t>2.  Жевора М.В. – методист РМК;</w:t>
      </w:r>
    </w:p>
    <w:p>
      <w:pPr>
        <w:pStyle w:val="Normal"/>
        <w:ind w:left="561" w:hanging="0"/>
        <w:rPr/>
      </w:pPr>
      <w:r>
        <w:rPr/>
        <w:t>3. Воскобойникова Ю.А. – учитель русского языка и литературы МБОУ Плавенской СОШ.</w:t>
      </w:r>
    </w:p>
    <w:p>
      <w:pPr>
        <w:pStyle w:val="Normal"/>
        <w:ind w:left="561" w:hanging="0"/>
        <w:rPr/>
      </w:pPr>
      <w:r>
        <w:rPr/>
        <w:t>4. Шевченко О.В. – учитель русского языка и литературы МБОУ Новоропской СОШ.</w:t>
      </w:r>
    </w:p>
    <w:p>
      <w:pPr>
        <w:pStyle w:val="Normal"/>
        <w:ind w:left="561" w:hanging="0"/>
        <w:rPr/>
      </w:pPr>
      <w:r>
        <w:rPr/>
        <w:t>5. Коваленко О.С. – учитель русского языка и литературы МБОУ Рубежанской ООШ.</w:t>
      </w:r>
    </w:p>
    <w:p>
      <w:pPr>
        <w:pStyle w:val="Normal"/>
        <w:ind w:left="561" w:hanging="0"/>
        <w:rPr/>
      </w:pPr>
      <w:r>
        <w:rPr/>
      </w:r>
    </w:p>
    <w:p>
      <w:pPr>
        <w:pStyle w:val="Style16"/>
        <w:ind w:left="921" w:hanging="0"/>
        <w:rPr/>
      </w:pPr>
      <w:r>
        <w:rPr/>
      </w:r>
    </w:p>
    <w:p>
      <w:pPr>
        <w:pStyle w:val="Style16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Пользователь</cp:lastModifiedBy>
  <dcterms:modified xsi:type="dcterms:W3CDTF">2022-04-11T18:48:00Z</dcterms:modified>
  <cp:revision>33</cp:revision>
  <dc:subject/>
  <dc:title/>
</cp:coreProperties>
</file>