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ТДЕЛ ОБРАЗОВАНИЯ</w:t>
      </w:r>
    </w:p>
    <w:p>
      <w:pPr>
        <w:pStyle w:val="Heading1"/>
        <w:rPr/>
      </w:pPr>
      <w:r>
        <w:rPr/>
        <w:t>АДМИНИСТРАЦИИ КЛИМОВСКОГО РАЙОНА БРЯНСКОЙ ОБЛАСТИ</w:t>
      </w:r>
    </w:p>
    <w:p>
      <w:pPr>
        <w:pStyle w:val="Normal"/>
        <w:rPr/>
      </w:pPr>
      <w:r>
        <w:rPr/>
        <w:t>243040 п. Климово                                                                         Тел., факс 2-13-36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лощадь Ленина,1                                                                      </w:t>
      </w:r>
      <w:r>
        <w:rPr>
          <w:u w:val="single"/>
          <w:lang w:val="en-US"/>
        </w:rPr>
        <w:t>E</w:t>
      </w:r>
      <w:r>
        <w:rPr>
          <w:u w:val="single"/>
        </w:rPr>
        <w:t xml:space="preserve">- 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2">
        <w:r>
          <w:rPr>
            <w:rStyle w:val="InternetLink"/>
            <w:lang w:val="en-US"/>
          </w:rPr>
          <w:t>klmr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Р И К А З   № 67</w:t>
      </w:r>
    </w:p>
    <w:p>
      <w:pPr>
        <w:pStyle w:val="Normal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  <w:t xml:space="preserve">от 14.03.2022 г.                             </w:t>
      </w:r>
    </w:p>
    <w:p>
      <w:pPr>
        <w:pStyle w:val="Normal"/>
        <w:ind w:right="282" w:hanging="0"/>
        <w:rPr/>
      </w:pPr>
      <w:r>
        <w:rPr>
          <w:szCs w:val="28"/>
        </w:rPr>
        <w:t>р.п. Климово</w:t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outlineLvl w:val="0"/>
        <w:rPr/>
      </w:pPr>
      <w:r>
        <w:rPr>
          <w:szCs w:val="28"/>
        </w:rPr>
        <w:t>О проведении районного смотра</w:t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  <w:t xml:space="preserve">самодеятельного художественного </w:t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  <w:t xml:space="preserve">творчества, посвящённого </w:t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  <w:t xml:space="preserve">Году культурного наследия </w:t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  <w:t>народов России</w:t>
      </w:r>
    </w:p>
    <w:p>
      <w:pPr>
        <w:pStyle w:val="Normal"/>
        <w:ind w:right="282" w:hanging="0"/>
        <w:rPr/>
      </w:pPr>
      <w:r>
        <w:rPr>
          <w:szCs w:val="28"/>
        </w:rPr>
        <w:t>среди обучающихся учреждений образования</w:t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567"/>
        <w:jc w:val="both"/>
        <w:rPr>
          <w:szCs w:val="28"/>
        </w:rPr>
      </w:pPr>
      <w:r>
        <w:rPr>
          <w:szCs w:val="28"/>
        </w:rPr>
        <w:t>В целях развития творческой активности обучающихся, их нравственного, эстетического и патриотического воспитания, сохранения и развития национальной культуры, укрепления неразрывной связи поколений, а также приобщения молодёжи к отечественному и мировому культурному наследию и в соответствии с приказом департамента образования и науки Брянской области № 58 от 24.01.2022 года</w:t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szCs w:val="28"/>
        </w:rPr>
      </w:pPr>
      <w:r>
        <w:rPr>
          <w:szCs w:val="28"/>
        </w:rPr>
        <w:t>Провести районный смотр самодеятельного художественного творчества, посвящённый Году культурного наследия народов России, среди учащихся общеобразовательных школ и учреждений дополнительного образования под девизом «Я вхожу в мир искусств» в рамках областного смотра 29 и 30 марта 2022 года в соответствии с Положением о районном смотре самодеятельного художественного творчества (Приложение № 1).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szCs w:val="28"/>
        </w:rPr>
      </w:pPr>
      <w:r>
        <w:rPr>
          <w:szCs w:val="28"/>
        </w:rPr>
        <w:t>Руководителям учреждений образования:</w:t>
      </w:r>
    </w:p>
    <w:p>
      <w:pPr>
        <w:pStyle w:val="Normal"/>
        <w:numPr>
          <w:ilvl w:val="0"/>
          <w:numId w:val="2"/>
        </w:numPr>
        <w:ind w:left="1440" w:right="282" w:hanging="360"/>
        <w:jc w:val="both"/>
        <w:rPr>
          <w:szCs w:val="28"/>
        </w:rPr>
      </w:pPr>
      <w:r>
        <w:rPr>
          <w:szCs w:val="28"/>
        </w:rPr>
        <w:t>Организовать и провести первый этап конкурса внутри учреждений;</w:t>
      </w:r>
    </w:p>
    <w:p>
      <w:pPr>
        <w:pStyle w:val="Normal"/>
        <w:numPr>
          <w:ilvl w:val="0"/>
          <w:numId w:val="2"/>
        </w:numPr>
        <w:ind w:left="1440" w:right="282" w:hanging="360"/>
        <w:jc w:val="both"/>
        <w:rPr/>
      </w:pPr>
      <w:r>
        <w:rPr>
          <w:szCs w:val="28"/>
        </w:rPr>
        <w:t>Направить видеоматериалы победителей школьного смотра для участия в районном этап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 28 марта 2022 года.    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твердить жюри районного конкурса (Приложение №2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азоновой О.А., гл. инспектору отдела образования, обеспечить участие победителей и лауреатов конкурса в зональном смотре 4 апреля 2022 год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4465</wp:posOffset>
            </wp:positionV>
            <wp:extent cx="654685" cy="5213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  <w:t>Начальник отдела образования                                                        Е.И. Однодворце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Сазонова О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8(906)695-55-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67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3.2022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смотре самодеятельного художественного творчества, посвящённого Году культурного наследия народов России, среди учащихся учреждений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2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ный смотр самодеятельного художественного творчества, посвященный Году культурного наследия народов России (далее смотр), проводится среди учащихся общеобразовательных школ и учреждений дополнительного образования под девизом «Я вхожу в мир искусств» в рамках областного.</w:t>
      </w:r>
    </w:p>
    <w:p>
      <w:pPr>
        <w:pStyle w:val="21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СМОТРА: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тр проводится с целью сохранения и дальнейшего развития самодеятельного художественного творчества в учреждениях системы образования Климовского района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мотра: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сти, гражданственности и патриотизма у подрастающего поколения россиян средствами искусства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олодых талантов и оказание им разносторонней поддержки, содействие творческому развитию личности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>
          <w:sz w:val="28"/>
          <w:szCs w:val="28"/>
        </w:rPr>
        <w:t>приобщение учащихся и педагогов к активному самодеятельному художественному творчеству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образования и повышения квалификации педагогов дополнительного образования.</w:t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СМОТРА</w:t>
      </w:r>
    </w:p>
    <w:p>
      <w:pPr>
        <w:pStyle w:val="Normal"/>
        <w:ind w:right="282"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проводится с февраля по март</w:t>
      </w:r>
      <w:r>
        <w:rPr>
          <w:sz w:val="28"/>
          <w:szCs w:val="28"/>
        </w:rPr>
        <w:t xml:space="preserve"> – смотры художественной самодеятельности в общеобразовательных школах, смотры групповой художественной самодеятельности в учреждениях дополнительного образования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проводится в марте</w:t>
      </w:r>
      <w:r>
        <w:rPr>
          <w:sz w:val="28"/>
          <w:szCs w:val="28"/>
        </w:rPr>
        <w:t xml:space="preserve"> – районный смотр коллективов школ и учреждений дополнительного образования </w:t>
      </w:r>
      <w:r>
        <w:rPr>
          <w:color w:val="000000"/>
          <w:sz w:val="28"/>
          <w:szCs w:val="28"/>
        </w:rPr>
        <w:t>29 и 30 марта 2022 года</w:t>
      </w:r>
      <w:r>
        <w:rPr>
          <w:sz w:val="28"/>
          <w:szCs w:val="28"/>
        </w:rPr>
        <w:t xml:space="preserve"> по видеоматериалам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проводится в апреле</w:t>
      </w:r>
      <w:r>
        <w:rPr>
          <w:sz w:val="28"/>
          <w:szCs w:val="28"/>
        </w:rPr>
        <w:t xml:space="preserve"> – участие в зональном смотре 4 апреля 2022 года по видеоматериалам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МОТРА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Состав выступающих – учащиеся с 1 по 11 класс. В смотре принимают участие хоровые, танцевальные, театральные коллективы, солисты, чтецы общеобразовательных школ и учреждений дополнительного образования по всем жанрам, победители школьных смотров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, занимающиеся в учреждениях дополнительного образования, представляют одно учреждение в равноценных номинациях по своему выбору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СМОТРА</w:t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словия проведения школьного этапа смотра определяются оргкомитетами образовательных учреждений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комитеты общеобразовательных школ и учреждений дополнительного образования представляют на районный смотр видеоматериалы победителей школьного смотра. Каждое выступление присылают отдельным номером по ссылке (не архивируя)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мотр образовательные учреждения представляют разножанровые номера (вокальное, театральное, танцевальное, цирковое, инструментальное искусство). Общеобразовательные учреждения на районный этап мероприятия предоставляют до 7 номеров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в номинации «Солист» (сольное пение, чтецы) могут участвовать в конкурсной программе не более одного раза.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и образовательных организаций представляют жюри программу номеров с указанием: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коллектива, фамилия и имя солистов, фамилия, имя, отчество руководителей коллективов (без сокращений)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полняемых произведений, фамилия, имя их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ку на участие в районном смотре предоставить  </w:t>
      </w:r>
      <w:r>
        <w:rPr>
          <w:color w:val="000000"/>
          <w:sz w:val="28"/>
          <w:szCs w:val="28"/>
        </w:rPr>
        <w:t>до 24  марта 2022 года</w:t>
      </w:r>
      <w:r>
        <w:rPr>
          <w:sz w:val="28"/>
          <w:szCs w:val="28"/>
        </w:rPr>
        <w:t xml:space="preserve"> на электронную почту отдела образования </w:t>
      </w:r>
      <w:hyperlink r:id="rId4">
        <w:r>
          <w:rPr>
            <w:rStyle w:val="InternetLink"/>
            <w:sz w:val="28"/>
            <w:szCs w:val="28"/>
            <w:lang w:val="en-US"/>
          </w:rPr>
          <w:t>klm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еоматериалы победителей школьного смотра для участия в районном этапе предоставить до 28 марта 2022 года.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участников определяются победители и лауреаты районного смотра, которые награждаются грамотами отдела образования администрации Климовского района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67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03.2022 г.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ЖЮРИ СМОТРА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дворцев Е.И. –  начальник отдела образования администрации Климовского района, председатель жюри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очко Н.А. – заместитель начальника отдела образования администрации Климовского района, заместитель председателя жюри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Астапенко В.В. – начальник отдела культуры администрации Климовского района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цкая Л.В. – директор МБУДО «Детская школа искусств р.п. Климо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360"/>
        <w:ind w:right="2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бедев Г.А. – директор МАУ ДО ЦЭВ «Вдохновен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360"/>
        <w:ind w:right="2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миденко М.Н. – старший инспектор отдела образования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вкова О.П. – преподаватель хореографии МБУДО «Детская школа искусств р.п. Климово»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дова Елена Евгеньевна – преподаватель театрального искусства МБУДО «Детская школа искусств р.п. Климово»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ькова Н.В. – учитель музыки МБОУ Климовской СОШ №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360"/>
        <w:ind w:right="2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зонова О.А. – главный инспектор отдела образования.</w:t>
      </w:r>
    </w:p>
    <w:p>
      <w:pPr>
        <w:pStyle w:val="Normal"/>
        <w:spacing w:lineRule="auto" w:line="360"/>
        <w:ind w:right="282" w:firstLine="11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oo@rambler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lmroo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0:00Z</dcterms:created>
  <dc:creator>Неизвестный</dc:creator>
  <dc:description/>
  <cp:keywords/>
  <dc:language>en-US</dc:language>
  <cp:lastModifiedBy>User-pc</cp:lastModifiedBy>
  <cp:lastPrinted>2019-02-25T16:51:00Z</cp:lastPrinted>
  <dcterms:modified xsi:type="dcterms:W3CDTF">2022-04-04T16:47:00Z</dcterms:modified>
  <cp:revision>4</cp:revision>
  <dc:subject/>
  <dc:title>ОТДЕЛ ОБРАЗОВАНИЯ АДМИНИСТРАЦИИ  КЛИМОВСКОГО РАЙОНА</dc:title>
</cp:coreProperties>
</file>