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 21.10.2022 г.                                                      № 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ного этапа областной экологической акции «Сдай батарейку- спаси ежика Брянщин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на 2022-23 г и отдела образования   на 2022-2023 учебный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целях привлечения внимания учащихся образовательных организаций и общественности к проблемам окружающей среды и правильного обращения с отходами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областной экологической акции «Сдай батарейку- спаси ежика Брянщины» в октябре 2022-марте 2023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– методист РМК, учитель биологии КСОШ №2;</w:t>
      </w:r>
    </w:p>
    <w:p>
      <w:pPr>
        <w:pStyle w:val="Normal"/>
        <w:spacing w:lineRule="auto" w:line="240" w:before="0" w:after="0"/>
        <w:ind w:left="142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 КСОШ № 2;</w:t>
      </w:r>
    </w:p>
    <w:p>
      <w:pPr>
        <w:pStyle w:val="Normal"/>
        <w:spacing w:lineRule="auto" w:line="240" w:before="0" w:after="0"/>
        <w:ind w:left="142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3</w:t>
      </w:r>
    </w:p>
    <w:p>
      <w:pPr>
        <w:pStyle w:val="Normal"/>
        <w:spacing w:lineRule="auto" w:line="240" w:before="0" w:after="0"/>
        <w:ind w:left="142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маненко М.П.- методист, учитель информатики Сачковичской СОШ;</w:t>
      </w:r>
    </w:p>
    <w:p>
      <w:pPr>
        <w:pStyle w:val="Normal"/>
        <w:spacing w:lineRule="auto" w:line="240" w:before="0" w:after="0"/>
        <w:ind w:left="142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Г.В.- методист, учитель информатики КСО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  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м этапе областной экологической акции «Сдай батарейку- спаси ежика Брянщины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  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295       от  21.10.2022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этапе областной экологической ак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дай батарейку-спаси ежика Брянщины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ю Акции является привлечение внимания учащихся образовательных организаций и общественности к проблемам окружающей среды и правильного обращения с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чи 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, высокого чувства патриотизма и гражданской ответственности за будущее природы, активной жизненной позиции по вопросам охран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 утилизация отработанных элементов питания обучающимися ОО Брян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нформации, нацеленной на правильный и рациональный сбор и сдачу вторичного сырья на переработк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Акции могут принимать участие обучающиеся образовательных учреждений области, организации дополнительного образования, а также образовательных организаций, осуществляющих образовательную деятельность по адаптивным программам.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 возрастным группам: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1-4 классы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5-8 классы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9-11 кла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и Акции могут привлекать для сбора отработанных элементов питания (батареек) родителей (законных представителей), друзей, родственников, знакомы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С 15 декабря 2022 по 15 марта 2023 проведения экоуроков и классных часов, проведение конкурсов на изготовление агитационного плаката, на изготовление и оформление контейнеров для сбора батареек, на создание видеоролика по теме Акции «Сдай батарейку- спаси ежика Брянщины!», на сбор наибольшего количества использованных батареек. Плакаты, контейнеры и видеоролики  предоставляются в кабинет № 20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о 10 марта 2023г.  Использованные батарейки сдаются школами с 15 по 22 марта  2023 г. в АО «Чистая планета», г. Брянск, ул. Фокина, д. 108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УСЛОВИЯ ПРОВЕДЕНИЯ АКЦИИ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я проводится по следующим номинациям: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контейнера для сбора батареек;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агитационного плаката;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видеоролика;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отработанных элементов питания.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принимаются работы: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отношения по содержанию к тематике Акции;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ребованиям к оформлению конкурсных материалов;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щие признаки плагиата.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месте с конкурсными работами предоставляется анкета-заявка участника согласно Приложению № 1 и согласие на обработку персональных дан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аботам и критериям 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ребования к оформлению работ номинации «Изготовление контейнера для сбора батареек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основу контейнера для сбора батареек можно взять использованные пластиковые (жестяные) емкости или готовые герметические пластиковые (жестяные) емкости, в том числе коробки, ведра с крышка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 оформляется агитационными наклейками на тему Акции или рисунками в формате А4, выполненными акварельными красками или гуашь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онтейнере размещается этикетка 10х5 с указанием Ф.И. автора (полностью), год рождения, класс, образовательная организац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ется безопасность контейнера, оригинальность, отражение тематики, яркость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 номинации «Изготовление агитационного плака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ся оригинал плаката формата А2-А4, выполненный на плотной бумаге без рамки и паспар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 должен быть выполнен в любой технике, с использованием акварельных, гуашевых или акриловых красо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кат должен содержать лозунг на тему Ак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тной стороне плаката, на аккуратно приклеенном листе указывается название плаката, Ф.И. автора (полностью), год рождения, класс, образовательная организац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идея, оригинальность, творческая и художественная целостность, яркость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 номинации «Изготовление видеороли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держание видеоролика должно быть строго на тему Ак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ы должны быть выполнены в формате видео-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 продолжительностью не более 2 мину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актуальность, оригинальность, отражение тематики, яркость изложения, высокое техническое каче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 номинации «Сбор отработанных элементов пита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наибольшее количество отработанных элементов пит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наибольшее количество сданных отработанных элементов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ПОБЕДИТЕЛЕЙ КОНКУРСА</w:t>
      </w:r>
    </w:p>
    <w:p>
      <w:pPr>
        <w:pStyle w:val="Normal"/>
        <w:shd w:fill="FFFFFF" w:val="clear"/>
        <w:spacing w:lineRule="auto" w:line="240" w:before="0" w:after="0"/>
        <w:ind w:left="43" w:right="10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областной экологической ак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дай батарейку- спаси ежика Брянщины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 участника (полностью)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й работы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, год рождения автора, класс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образовательной организации (по Уставу)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сьемки (для видеороликов)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.И.О. руководителя образовательной организации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____" _______20__ г. </w:t>
        <w:tab/>
        <w:tab/>
        <w:t xml:space="preserve">           Подпись 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года,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ия в областной экологической Акции «Сдай батарейку- спаси ежика Брянщины»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ucida Sans Unicode" w:hAnsi="Lucida Sans Unicode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1:00Z</dcterms:created>
  <dc:creator>User</dc:creator>
  <dc:description/>
  <cp:keywords/>
  <dc:language>en-US</dc:language>
  <cp:lastModifiedBy>Пользователь Windows</cp:lastModifiedBy>
  <cp:lastPrinted>2018-10-03T18:22:00Z</cp:lastPrinted>
  <dcterms:modified xsi:type="dcterms:W3CDTF">2022-10-24T12:59:00Z</dcterms:modified>
  <cp:revision>2</cp:revision>
  <dc:subject/>
  <dc:title/>
</cp:coreProperties>
</file>