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22 г.                                                         №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районного этапа Всеросси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ого экологи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лёная планета» в 2022г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pacing w:val="-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21-2022 учебный год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целях привлечения внимания детей и подростков </w:t>
      </w:r>
      <w:r>
        <w:rPr>
          <w:rFonts w:cs="Times New Roman" w:ascii="Times New Roman" w:hAnsi="Times New Roman"/>
          <w:sz w:val="24"/>
          <w:szCs w:val="24"/>
        </w:rPr>
        <w:t>к социально-полезной экологической деятель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ования у обучающихся экологической культуры и активной жизненной позиции по отношению к экологическим проблемам, стоящим перед человечеством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Всероссийского детского экологического конкурса «Зелёная планета» в феврале – марте 2022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  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ора М.В. -методист РМК, учитель русского языка КСОШ №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ова Л.В. -учитель русского языка и литературы КСОШ №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я И.А. -учитель русского языка и литературы КСОШ №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инспектор отдела образования учитель информатики Новоропской СОШ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, методист РМК, учитель информатики Сачковичской СОШ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убаева В.С. – учитель ИЗО КСОШ № 2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рмакова М.Ю.-  педагог ЦДО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путо И.П. – воспитатель д/с № 4 «Капитошка»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 образовательных  учреждений в районном этапе   Всероссийского детского экологического конкурса  «Зелёная планета» в 202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 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</w:t>
      </w:r>
      <w:r>
        <w:rPr>
          <w:lang w:val="en-US" w:eastAsia="en-US"/>
        </w:rPr>
        <w:drawing>
          <wp:inline distT="0" distB="0" distL="0" distR="0">
            <wp:extent cx="65659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ахарова Е.А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37 от 10.02.2022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6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и 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и подростков умение выражать своё отношение к природным и культурным ценностям через результаты творческой, художественной, социально-полезной и исследователь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дети дошкольного и школьного возрастов (до 17 лет)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6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с февраля по март 2022 г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</w:t>
      </w:r>
    </w:p>
    <w:p>
      <w:pPr>
        <w:pStyle w:val="Normal"/>
        <w:spacing w:lineRule="auto" w:line="240" w:before="120" w:after="120"/>
        <w:ind w:left="283" w:right="-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ирода и судьбы людей» </w:t>
      </w:r>
      <w:r>
        <w:rPr>
          <w:rFonts w:cs="Times New Roman" w:ascii="Times New Roman" w:hAnsi="Times New Roman"/>
          <w:sz w:val="24"/>
          <w:szCs w:val="24"/>
        </w:rPr>
        <w:t>– литературный конкурс авторских размышлений (проза, поэзия, эссе, сказка) на экологическую тематику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е работы представляются в печатном вид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формат А4 со стандартными полями, шрифт 12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imes New Roman, межстрочный интервал 1.0, не более 1 страницы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ледующей за заголовком строке указывается Ф.И. автора (полностью), год рождения, образовательная организац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идея, оригинальность, творческая и художественная целостность, историческая выразительность, яркость изложения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елёная планета глазами дете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рисунков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 проводится в четырёх возрастных группах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95" w:right="-3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группа: 3-6 лет (дошкольни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95" w:right="-33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 группа: учащиеся 1 – 4 классов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95" w:right="-33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группа: учащиеся 5 – 8 классов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095" w:right="-33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группа: учащиеся 9 – 11 классов; 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оригинал рисунка формата А3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братной стороне рисунка, указывается Ф.И. автора (полностью), год рождения, образовательная организация, название рисунка, Ф.И.О. руководителя работы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360" w:right="-33" w:hanging="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ко-объектив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конкурс кинорепортажей о социально-полезной деятельности детских коллективов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ылается кинофильм длительностью до 5 минут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итрах кинофильма (или в звуковом сопровождении)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чатном вид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дублируется следующая информаци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выдержанность сюжетной линии, операторская работа, режиссерская работа, раскрытие 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ногообразие вековых традици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отдельных арт-объектов и композиций на экологическую тематику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right="-33" w:firstLine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ылается фотография поделки в хорошем качестве формата 18х24 см и бол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right="-3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братной стороне фотографии, указывается Ф.И. автора (полностью), год рождения, образовательная организа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33" w:firstLine="6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 название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right="-33" w:firstLine="6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 и историческая цен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временность и традиция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коллекций костюмов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краткое описание коллекции, где указывается: название коллектива – автора коллекции костюмов, название коллекции, образовательная организация, краткое (1-2 предложения) пояснение из каких экологических материалов созданы костюмы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тоальбом с моделями коллекции, каждая фотография формата 18х24 см и более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ая фотография всех моделей коллекции формата 18х24 см и более.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экологической тематики, композиционное решение, уровень исполнения, художественная вырази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pacing w:lineRule="auto" w:line="240" w:before="0" w:after="0"/>
        <w:ind w:left="360" w:right="-33" w:hanging="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ирода. Культура. Экология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сольных и коллективных песен, театральные постановки, сценки, выступления агитбригад на экологическую тематику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right="-33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ылается программа или краткий анонс выступления, где указывается: название театральной постановки, из которой исполнена песня (по мотивам которой поставлен спектакль);  Ф.И.О. исполнителей (полностью) с указанием возраста; Ф.И.О. художественного руководителя; образовательная орган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еозапись выступления на электронных носител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ая фотография с выступления формата 18х24 см и боле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темы конкурса и уровень исполнения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pacing w:lineRule="auto" w:line="240" w:before="0" w:after="0"/>
        <w:ind w:left="426" w:right="-33" w:hanging="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ирода – бесценный дар, один на всех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 социально-значимых проектных и научно-исследовательских работ о результатах социально-полезной экологической деятельности детских коллективов. На конкурс принимаются индивидуальные авторские проекты и долгосрочные коллективные проекты детских организаций, а также научно-исследовательские проекты.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426" w:right="-33" w:hanging="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ются тезисы в печатном вид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формат А4 со стандартными полями, шрифт 12 Times New Roman, межстрочный интервал 1.0, не более 2-х страни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426" w:right="-33" w:hanging="6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можна презентация проекта в формате PowerPoint на электронном носите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426" w:right="-33" w:hanging="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426" w:right="-33" w:hanging="6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68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направля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апреля 2022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администрации Климовского района (каб. № 20). Вместе с конкурсной работой предоставляется анкета – заявка на участие в Конкурсе, заявление- согласие на обработку персональных данных подопечного и руководител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68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Грамотами отдела образования администрации Климовского района и отправляются на региональный этап Конкурс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spacing w:lineRule="auto" w:line="240" w:before="0" w:after="0"/>
        <w:ind w:left="4962" w:right="-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22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l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spacing w:lineRule="auto" w:line="240" w:before="0" w:after="0"/>
        <w:ind w:left="4962" w:right="-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 ГАУДО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дух 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, паспорт номер 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 род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дух 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3:00Z</dcterms:created>
  <dc:creator>User</dc:creator>
  <dc:description/>
  <cp:keywords/>
  <dc:language>en-US</dc:language>
  <cp:lastModifiedBy>Пользователь</cp:lastModifiedBy>
  <cp:lastPrinted>2022-02-14T10:01:00Z</cp:lastPrinted>
  <dcterms:modified xsi:type="dcterms:W3CDTF">2022-02-14T07:32:00Z</dcterms:modified>
  <cp:revision>5</cp:revision>
  <dc:subject/>
  <dc:title/>
</cp:coreProperties>
</file>