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3.2022г.                                                         № 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 районного этапа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ркало природы» 2022 год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2 год, отдела образования администрации Климовского района на 2021– 2022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детского творчества «Зеркало природы» в апреле  202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, требования к оформлению конкурсных работ (Приложение 2), критерии оценки работ (Приложение 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2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2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ина Е.В. – директор ЦД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зеева Г.И. – учитель технологии  КСОШ № 2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вская Е.В. – учитель технологии  КСОШ № 1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М.С.- педагог ЦДО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ева Г.П. – учитель технологии Новоропской СОШ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конкурса детского творчества «Зеркало прир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ахарова Е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 93  от    30.03.2022 г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  районном этапе областного  конкурса  детского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творчества "Зеркало природы"</w:t>
      </w:r>
    </w:p>
    <w:p>
      <w:pPr>
        <w:pStyle w:val="Normal"/>
        <w:shd w:fill="FFFFFF" w:val="clear"/>
        <w:spacing w:lineRule="auto" w:line="240" w:before="12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1.  </w:t>
      </w:r>
      <w:r>
        <w:rPr>
          <w:rFonts w:cs="Times New Roman" w:ascii="Times New Roman" w:hAnsi="Times New Roman"/>
          <w:sz w:val="24"/>
          <w:szCs w:val="24"/>
        </w:rPr>
        <w:t xml:space="preserve">Областной конкурс детского творчества «Зеркало природы» (далее – Конкурс) проводится ежегодно с целью привлечения внимания обучающихся к проблемам охраны окружающей среды, воспитания бережного и внимательного отношения к природе средствами разных видов творчества, направленные на повышение общего эколого-эстетического и культурного уровня обучающихся. </w:t>
      </w:r>
    </w:p>
    <w:p>
      <w:pPr>
        <w:pStyle w:val="Normal"/>
        <w:shd w:fill="FFFFFF" w:val="clear"/>
        <w:spacing w:before="10" w:after="0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дачи Конкурса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тимуляция творческой активности обучающихся и педагогов. 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1 – 11 классов образовательных организаций, занимающиеся в творческих объединениях по интересам.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онкурс проводится в апреле  2022 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мы Конкурса: «Птица 2022 года – домовой воробей». «Народные промыслы», «Красота родного кра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и творчество»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тодизайн» - 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адное искусство»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ервы»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урс проводится по следующим возрастным групп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- (1-4 клас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5-8 клас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(9-11 класс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Конкурсные работы вместе с анкетами - заявками, оформленные в соответствии с требованиями направляются в отдел образования администрации Климовского района (каб. № 20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апрел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На Конкурс не принимаются работы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не соответствующие тематике Конкурс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выполненные по готовым фирменным набора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Оценка конкурсных работ проводится в соответствии с имеющимися требованиями и критериями (Приложение 2, 3)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 Работы, занявшие призовые места, направляются в Брянский эколого – биологический центр для участия в областном этапе Конкурса.</w:t>
      </w:r>
      <w:r>
        <w:br w:type="page"/>
      </w:r>
    </w:p>
    <w:p>
      <w:pPr>
        <w:pStyle w:val="Normal"/>
        <w:shd w:fill="FFFFFF" w:val="clear"/>
        <w:ind w:left="6480"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Каждая работа должна иметь хорошо закрепленную этикетку </w:t>
      </w:r>
      <w:r>
        <w:rPr>
          <w:rFonts w:cs="Times New Roman" w:ascii="Times New Roman" w:hAnsi="Times New Roman"/>
          <w:color w:val="000000"/>
          <w:sz w:val="24"/>
          <w:szCs w:val="24"/>
        </w:rPr>
        <w:t>(размер 10см х 5с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плотной бумаги или карт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указываются: название конкурса, название работы, Ф.И. автора(-ов), образовательная организация, техника исполнения и материал, из которого выполнена работа. Плоские работы должны быть подписаны с обратной стороны (работы другой формы – в удобном месте), четко и крупно.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 конкурсной работе (или серии работ) прилагается </w:t>
      </w:r>
      <w:r>
        <w:rPr>
          <w:rFonts w:cs="Times New Roman" w:ascii="Times New Roman" w:hAnsi="Times New Roman"/>
          <w:sz w:val="24"/>
          <w:szCs w:val="24"/>
          <w:u w:val="single"/>
        </w:rPr>
        <w:t>сопроводительный текст</w:t>
      </w:r>
      <w:r>
        <w:rPr>
          <w:rFonts w:cs="Times New Roman" w:ascii="Times New Roman" w:hAnsi="Times New Roman"/>
          <w:sz w:val="24"/>
          <w:szCs w:val="24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ывается с обратной стороны так же, как и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номинации «Резервы» в сопроводительном тексте к работе следует указать перечень используемых бытовых и промышленных отходов.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480"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ркало природы»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Прикладное искусст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пластика.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Фитодизайн», «Природа  и творчество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компози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раскрытия тем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 и видение перспектив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ое решение работ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составляющая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1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Резервы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художественного замыс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ехноло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.</w:t>
      </w:r>
      <w:r>
        <w:br w:type="page"/>
      </w:r>
    </w:p>
    <w:p>
      <w:pPr>
        <w:pStyle w:val="Normal"/>
        <w:shd w:fill="FFFFFF" w:val="clear"/>
        <w:ind w:left="5245"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бластном конкурсе детского творчества «Зеркало природы»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заполняется руководителем участника конкурса на каждую конкурсную работу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ехника исполнения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(краткое название по Уставу)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ъединения учащихся (кружок, студия и т.д.)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(краткое название по Уставу)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, эл. почта)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дарение ДА</w:t>
        <w:tab/>
        <w:t>НЕТ (нужное подчеркнуть) или на передачу (указать кому)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____________2022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____________                       Подпись руководителя 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2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бластном конкурсе детского творчества «Зеркало прир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дух 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ъекта на обработку персональных данных подопечного                    (для участников младше 14 лет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, паспорт номер ____________, 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.И.О. р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ый 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Ф.И.О., дату рождения, место учеб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___»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 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дух 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ъекта на обработку персональных данных участника старше 14 лет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ый __________________________________________________ года,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Ф.И.О., место учебы, домашний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___»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 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дух 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ъекта на обработку персональных данных (руководителя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ый __________________________________________________ года,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Ф.И.О., место работы, контактные телефоны (домашний, мобильны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___»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 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ascii="Calibri" w:hAnsi="Calibri" w:eastAsia="Calibri" w:cs="Times New Roman"/>
      <w:i/>
      <w:iCs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5:00Z</dcterms:created>
  <dc:creator>User</dc:creator>
  <dc:description/>
  <cp:keywords/>
  <dc:language>en-US</dc:language>
  <cp:lastModifiedBy>Пользователь Windows</cp:lastModifiedBy>
  <cp:lastPrinted>2020-01-18T14:28:00Z</cp:lastPrinted>
  <dcterms:modified xsi:type="dcterms:W3CDTF">2022-03-31T07:51:00Z</dcterms:modified>
  <cp:revision>5</cp:revision>
  <dc:subject/>
  <dc:title/>
</cp:coreProperties>
</file>