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>Утверждаю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_____________   </w:t>
      </w:r>
      <w:r>
        <w:rPr>
          <w:rFonts w:cs="Times New Roman" w:ascii="Times New Roman" w:hAnsi="Times New Roman"/>
        </w:rPr>
        <w:t>Е.И.Однодворцев</w:t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отдела образования на ноябрь 2023 </w:t>
      </w:r>
      <w:r>
        <w:rPr/>
        <w:t>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8"/>
        <w:gridCol w:w="1983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>
          <w:trHeight w:val="3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 результатах приведения  основных образовательных программ в соответствие с ФГОС и ФОП и размещения ООП и их обязательных структурных элементов  на сайтах 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и ИСОУ «Виртуальная школ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и госпабл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информационно-разъяснительной работы с учащимися  9-х и 11-х классов и их родителями по вопросам подготовки и проведения итогового сочинения, итогового собеседования, ОГЭ,  ЕГЭ, ГВЭ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председателями первичных профсоюз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3г. 10-00ч зал заседаний администраций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3г.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й Клим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М.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7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о – контрольная деятельность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обучающихся 1-11-х классов учреждений образования Клим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ункциональной грамотности (2 этап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классы – математиче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ы – читательская грамо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09.12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 основных образовательных программ ОУ  требованиям   ФГОС и ФОП  и размещение их обязательных структурных элементов  на сайтах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03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11.2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Ломако Е.В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Марченко И.В.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</w:rPr>
              <w:t>Сапуто И.М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го закона от 29 декабря 2012 г. № 273-ФЗ « Об образовании в Российской Федерации» в части обеспечения прав граждан на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-разъяснительной работы с учащимися  9-х и 11-х классов и их родителями по вопросам подготовки и проведения итогового сочинения, итогового собеседования, ОГЭ,  ЕГЭ, ГВ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униципального этапа ВсОШ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выпускников 11-х классов ОУ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итания детей, обучающихся на дому, детей-инвалидов, детей с ОВЗ, семей участников С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ВШУ учащихся и семей, находящихся в социально-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ведения курса внеурочной деятельности «Разговоры о важн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0" w:hanging="0"/>
              <w:rPr>
                <w:bCs/>
                <w:sz w:val="24"/>
              </w:rPr>
            </w:pPr>
            <w:r>
              <w:rPr>
                <w:bCs/>
              </w:rPr>
              <w:t>Мониторинг реализации мероприятий в ноябре 2023 года в рамках общественно-значимых событий и памятных дат в сфере укрепления единства российской нации, обеспечения межнационального согласия, этнокультурного развития народов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зонова О.А.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bCs/>
                <w:sz w:val="24"/>
              </w:rPr>
              <w:t>руководители</w:t>
            </w:r>
            <w:r>
              <w:rPr>
                <w:bCs/>
                <w:spacing w:val="-6"/>
                <w:sz w:val="24"/>
              </w:rPr>
              <w:t xml:space="preserve"> </w:t>
            </w:r>
            <w:r>
              <w:rPr>
                <w:bCs/>
                <w:sz w:val="24"/>
              </w:rPr>
              <w:t>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в ГКУ ЦЗН Климовского района о созданных или выделенных рабочих местах для трудоустройства 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менных списков граждан 2007 г.р., подлежащих первоначальной постановке на воинский учет в 2024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енко М.Н.</w:t>
            </w:r>
          </w:p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в военкомат: форма 18 (приложение №13), форма 6 (приложение №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енко М.Н.</w:t>
            </w:r>
          </w:p>
          <w:p>
            <w:pPr>
              <w:pStyle w:val="TableParagraph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урсы повышения квалификации работников ОУ Климовского района в 2024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пробация контрольно-измерительных материалов для проведения диагностики предметных и методических компетенций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 10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омако Е.В.</w:t>
            </w:r>
          </w:p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 качества образования по итогам 1 четверти 2023-2024 учебного года (итоги мониторинга ФГ, уровень достижения планируемых результатов ООП НОО  и  ОО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М.П.</w:t>
              <w:br/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лнение и предоставление в СФР отчетности по форме ЕФС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емиденко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 на официальных сайтах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данных участников муниципального этапа Всероссийской олимпиады шк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астников итогового сочи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классными руководителями и социальными педагогами школ Климовского района, а также воспитателями дошкольных учреждений всех семей учащихся и воспитанников с составлением актов жилищно-бытовых условий проживания сем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зонова О.А.,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bCs/>
                <w:sz w:val="24"/>
              </w:rPr>
              <w:t>руководители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нформационно-коммуникационной платформе для учителей и учеников «Сфер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ИСОУ «Виртуальна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ченко А.В.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ня единых действий «4 ноября – День народного еди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– 04.1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ко Дню народного единств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04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акции «Большой Этнографический диктан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3-08.11.2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авова Н.В.</w:t>
            </w:r>
          </w:p>
          <w:p>
            <w:pPr>
              <w:pStyle w:val="TableParagraph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районном профилактическом мероприятии «Не оступис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5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зонова О.А.</w:t>
            </w:r>
          </w:p>
          <w:p>
            <w:pPr>
              <w:pStyle w:val="TableParagraph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этапе областного профсоюзного конкурса сочинений «Учитель в моей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М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областного заочного литературно-творческого конкурса «Я более всего любил Отечество и поэзию» к 220-летию со дня рождения Ф.И.Тютч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по естественнонаучной грамот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7 -15 .11.23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районных соревнований по настольному тенни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 г. 9-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Клим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йонного этапа областной тематической выставки «Бумажная вселенн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 ко Дню памяти погибших при исполнении служебных обязанностей сотрудников органов внутренних дел Росс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областной педагогической школы для молодых педагогов Брян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-10.11.23г. сан. «Снежка» 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инова Г.М.</w:t>
            </w:r>
          </w:p>
          <w:p>
            <w:pPr>
              <w:pStyle w:val="TableParagraph"/>
              <w:spacing w:lineRule="exact" w:line="268"/>
              <w:ind w:left="28" w:hanging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ушкина Е.М.</w:t>
            </w:r>
          </w:p>
          <w:p>
            <w:pPr>
              <w:pStyle w:val="TableParagraph"/>
              <w:spacing w:lineRule="exact" w:line="268"/>
              <w:ind w:left="28" w:hanging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нцева Н.Е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областного конкурса  чтецов «Моя Родина», посвященного Году культурного наследия народо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реди обучающихся МБОУ КСОШ №1, МБОУ Климовской СОШ №2, МБОУ Климовской СОШ №3, МБУ ДО ЦДО, МБУ ДО ЦЭВ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реди обучающихся сельских шк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3г. 14-00ч 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3г. 10-00ч  МБОУ К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ворцева М.В.</w:t>
            </w:r>
          </w:p>
          <w:p>
            <w:pPr>
              <w:pStyle w:val="TableParagraph"/>
              <w:spacing w:lineRule="exact" w:line="268"/>
              <w:ind w:left="28" w:hanging="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муниципального этапа Всероссийской олимпиады школьников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МХК, географ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rPr>
                <w:szCs w:val="22"/>
              </w:rPr>
            </w:pPr>
            <w:r>
              <w:rPr>
                <w:szCs w:val="22"/>
              </w:rPr>
              <w:t>физика, физическая культура, обществознани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астрономия, экономика, хим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информатика и ИКТ, история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литература, экология, немецкий язык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биология, 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.11.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.11.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.11.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Климовского района в областной комплексной спартакиаде среди обучающихся образовательных организаций по настольному тенни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3 г. г.Ун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ероссийского урока Цифры «Мессендже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.11.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конкурс плакатов «Сделай свой выбор!» среди несовершеннолетних, состоящих на учете в субъектах системы профилакт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3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- олимпиада «Олимпиада Фоксфорда 2023» для обучающихся 1-11 классов по предметам: русский язык, английский язык, информатика, физика, математика, 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1.23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баскетболу «КЭС-БАСК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 МБУ ДО Климов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по сбору макулатуры «Бумбат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о 15.11.23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очного этапа областного профсоюзного конкурса «Лучший наставник молодого педагога Брян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ня единых действий «15 ноября – Всероссийский день призыв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й акции «Письмо солда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й акции «Фронтовая открыт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ня единых действий «20 ноября – Всемирный день ребё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ня единых действий «26 ноября – День матери в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26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, посвященной Дню матери «Для тебя, родна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концепции ко Дню Матер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26.11. 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этапе Всероссийского конкурса хоровых и вокальных колле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3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Н.А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лонтерских инициатив «Лучший волонтерский отряд -2023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ня единых действий «30 ноября – День Герба Российской Феде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концепции ко Дню Государственного герба Российской Федерац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енняя неделя финансовой грамо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.11.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авова Н.В.</w:t>
            </w:r>
          </w:p>
          <w:p>
            <w:pPr>
              <w:pStyle w:val="TableParagraph"/>
              <w:spacing w:before="2" w:after="0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этап областного конкурса творческих работ учащихся  «Привычка. Характер. Судьб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.11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провождения в дошкольных, общеобразовательных учреждениях детей ветеранов (участников) специальной военной операции, обучающихся в соответствующих учреждениях, в целях оказания таким детям необходимой помощи, в том числе психологиче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hanging="2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зонова О.А.,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астие во Всероссийском проекте социальной активности учащихся начальных классов «Орлята России»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ая этап областного конкурса «Удивительный мир техн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взаимопомощи «Мы вместе. Дети» (помощь российским военнослужащ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районного слёта, посвященного Дню волонтера «Добро начинается с теб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</w:t>
            </w:r>
            <w:r>
              <w:rPr>
                <w:color w:val="000000"/>
                <w:spacing w:val="-1"/>
                <w:sz w:val="24"/>
                <w:szCs w:val="24"/>
                <w:lang w:val="ru-RU" w:eastAsia="ru-RU" w:bidi="ru-RU"/>
              </w:rPr>
              <w:t xml:space="preserve"> Всероссийского конкурса юных исследователей окружающей среды имени Б.В. Всесвят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Всероссийского  конкурса 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 w:bidi="ru-RU"/>
              </w:rPr>
              <w:t>«Отечество: история, культура, природа, этно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 w:eastAsia="ru-RU" w:bidi="ru-RU"/>
              </w:rPr>
              <w:t>Всероссийского конкурса им. В.И. Вернад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</w:t>
            </w:r>
            <w:r>
              <w:rPr>
                <w:rFonts w:eastAsia="Calibri" w:cs="Calibri"/>
                <w:color w:val="000000"/>
                <w:spacing w:val="-1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 w:eastAsia="ru-RU" w:bidi="ru-RU"/>
              </w:rPr>
              <w:t xml:space="preserve">Всероссийского юниорского лесного конкурса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  <w:lang w:val="ru-RU" w:eastAsia="ru-RU" w:bidi="ru-RU"/>
              </w:rPr>
              <w:t>«Подрост» (</w:t>
            </w:r>
            <w:r>
              <w:rPr>
                <w:rFonts w:eastAsia="Calibri"/>
                <w:color w:val="000000"/>
                <w:spacing w:val="-7"/>
                <w:sz w:val="24"/>
                <w:szCs w:val="24"/>
                <w:lang w:val="ru-RU" w:eastAsia="ru-RU" w:bidi="ru-RU"/>
              </w:rPr>
              <w:t>«За сохранение природы и бережное отношение к лесным богатствам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</w:t>
            </w:r>
            <w:r>
              <w:rPr>
                <w:rFonts w:eastAsia="Calibri" w:cs="Calibri"/>
                <w:color w:val="000000"/>
                <w:spacing w:val="-1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 w:eastAsia="ru-RU" w:bidi="ru-RU"/>
              </w:rPr>
              <w:t xml:space="preserve">Всероссийского </w:t>
            </w:r>
            <w:r>
              <w:rPr>
                <w:rFonts w:eastAsia="Calibri"/>
                <w:color w:val="000000"/>
                <w:spacing w:val="-7"/>
                <w:sz w:val="24"/>
                <w:szCs w:val="24"/>
                <w:lang w:val="ru-RU" w:eastAsia="ru-RU" w:bidi="ru-RU"/>
              </w:rPr>
              <w:t>конкурса экологических проектов «Волонтеры могут вс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акции «Сдай макулатуру, спаси дерево Брянщин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учащихся 8-11 классов по дополнительным образовательным программам в Центре технического образования 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СОШ№3 г.Новозыб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оздоровления учащихся школ Климовского района в  санаториях Брян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прохождения ежегодного профессионального медицинского осмо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онлайн уроках по финансовой грамо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зопасный ми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 ЦППМ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Методическая работа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учителей-логопедов  «Специфика работы учителя-логопеда с детьми с ЗП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3 г 9-30ч МБУ «ЦППМС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для учителей информатики «ГИА по информатике: анализ ошибок и приемы эффективной подготов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енко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для учителей математики «ЕГЭ по математике: анализ ошибок и приемы эффективной подготов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-практикум для музыкальных руководителей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3г.  9-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6 «Клуб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т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ова Е.И.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финансовой грамот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ОУ «ВСОКО как механизм обеспечения объективности оцени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ОУ «Создание условий в ОО получения доступного для каждого обучающегося качествен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 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 по пожарной безопасности руководителей ОУ и ответственных за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охране труда вновь принятых на работу педагогических 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охране труда работников ОУ при выполнении работ на выс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ирование педагогов по вопросам  реализации рабочих программ  в соответствии с  обновлёнными ФГОС и ФР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РМК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образовательных учреждений района по вопросам  работы с детьми с ОВЗ и инвалид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СП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2.00 (по предварительной зап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М.</w:t>
            </w:r>
          </w:p>
        </w:tc>
      </w:tr>
      <w:tr>
        <w:trPr>
          <w:trHeight w:val="36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работой котельных в отопительном сез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 систем отопления, водопровода,  канализации в ОУ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 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User</dc:creator>
  <dc:description/>
  <cp:keywords/>
  <dc:language>en-US</dc:language>
  <cp:lastModifiedBy>Пользователь Windows</cp:lastModifiedBy>
  <cp:lastPrinted>2023-11-01T14:53:00Z</cp:lastPrinted>
  <dcterms:modified xsi:type="dcterms:W3CDTF">2023-11-01T14:31:00Z</dcterms:modified>
  <cp:revision>253</cp:revision>
  <dc:subject/>
  <dc:title/>
</cp:coreProperties>
</file>