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  16.05.2023 г.                                                № 1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п 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тогах  районного этапа област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ого конкурса исследовательски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 образовательных организаций в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проведения областных массовых мероприятий ГАУДО «Брянский областной эколого-биологический центр» на 2023 год, отдела образования администрации Климовского района на 2022 – 2023 учебный год и с целью привлечения учащихся образовательных организаций области к проблемам охраны окружающей среды </w:t>
      </w:r>
      <w:r>
        <w:rPr>
          <w:rFonts w:cs="Times New Roman" w:ascii="Times New Roman" w:hAnsi="Times New Roman"/>
          <w:color w:val="000000"/>
          <w:sz w:val="24"/>
          <w:szCs w:val="24"/>
        </w:rPr>
        <w:t>в феврале — марте 2021 г. прошел районный этап экологического конкурса исследовательских работ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конкурсе приняло участие 5 работ из 2 учреждений образования Климовского района: КСОШ № 1, КСОШ № 2,  «Экология растительного мира», «Экология природных территор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токол решения жюри районного этапа экологического конкурса исследовательских работ учащихся (Приложение №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ить Почетными грамотами отдела образования учащихся, занявших призовые места в конкур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у РМК Сахаровой Е.А. ознакомить на семинаре учителей предметов естественно – научного цикла с результатами районного экологического конку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УО поощрить из фонда доплат учителей, подготовивших победителей районного этапа конку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возложить на Ломако Е.В., заведующую РМ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  отдела образования                                    Е. И. Однодворцев          </w:t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  <w:t>Исп. методист РМК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  <w:t>Сахарова Е.А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  <w:t>2-10-73</w:t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  № 1</w:t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к  приказу № 188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от  16.05.2023 г.</w:t>
      </w:r>
    </w:p>
    <w:p>
      <w:pPr>
        <w:pStyle w:val="TextBody"/>
        <w:tabs>
          <w:tab w:val="clear" w:pos="708"/>
          <w:tab w:val="left" w:pos="4680" w:leader="none"/>
          <w:tab w:val="left" w:pos="5580" w:leader="none"/>
        </w:tabs>
        <w:ind w:left="-285"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я  жюри   районного этапа областного экологического 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следовательских работ учащихся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анализировав представленные на конкурс работы, жюри решило признать победителями следующих учащихся: </w:t>
      </w:r>
    </w:p>
    <w:tbl>
      <w:tblPr>
        <w:tblW w:w="10657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261"/>
        <w:gridCol w:w="2126"/>
        <w:gridCol w:w="2268"/>
        <w:gridCol w:w="1989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.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.О. руководителя</w:t>
            </w:r>
          </w:p>
        </w:tc>
      </w:tr>
      <w:tr>
        <w:trPr/>
        <w:tc>
          <w:tcPr>
            <w:tcW w:w="10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«Экология растительного мира»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на как индикатор загрязнения окружающе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ова Вал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1, 9 к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Т.И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имание! Амброзия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к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околова О.В.</w:t>
            </w:r>
          </w:p>
        </w:tc>
      </w:tr>
      <w:tr>
        <w:trPr/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шайники-биоиндикаторы загрязнения окружающей сред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Дарь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1, 9 кл.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Т.И.</w:t>
            </w:r>
          </w:p>
        </w:tc>
      </w:tr>
      <w:tr>
        <w:trPr/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д и польза борщевика в подсобном хозяйстве – мой личный опыт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ева Пол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2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околова О.В.</w:t>
            </w:r>
          </w:p>
        </w:tc>
      </w:tr>
      <w:tr>
        <w:trPr/>
        <w:tc>
          <w:tcPr>
            <w:tcW w:w="106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«Экология природных территор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лекарственных растений в ландшафтном дизайн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ченко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2, 9  к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околова О.В.</w:t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Жюри: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Однодворцев Е.И. – начальник отдела образования администрации Климовского района, председатель жюри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Отинова Г.М. - председатель районной организации профсоюзов работников образования и науки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Ломако Е.В.- заведующая РМ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ахарова Е.А. – методист РМК,  учитель биологии КСОШ № 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рупеня И.С. –учитель биологии Сачковичской СОШ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йдукова М.П. - учитель биологии и географии КСОШ № 1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ина О.М.- учитель биологии и химии КСОШ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568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45:00Z</dcterms:created>
  <dc:creator>User</dc:creator>
  <dc:description/>
  <cp:keywords/>
  <dc:language>en-US</dc:language>
  <cp:lastModifiedBy>Пользователь Windows</cp:lastModifiedBy>
  <cp:lastPrinted>2008-01-01T00:37:00Z</cp:lastPrinted>
  <dcterms:modified xsi:type="dcterms:W3CDTF">2023-05-17T05:32:00Z</dcterms:modified>
  <cp:revision>2</cp:revision>
  <dc:subject/>
  <dc:title/>
</cp:coreProperties>
</file>