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.10.2023 г.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Style28"/>
        <w:ind w:left="0" w:right="0" w:firstLine="680"/>
        <w:jc w:val="both"/>
        <w:rPr/>
      </w:pPr>
      <w:r>
        <w:rPr/>
        <w:t>В соответствии</w:t>
      </w:r>
      <w:r>
        <w:rPr>
          <w:rFonts w:eastAsia="Arial Unicode MS"/>
          <w:color w:val="000000"/>
        </w:rPr>
        <w:t xml:space="preserve"> с Всероссийским сводным календарным планом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, в целях </w:t>
      </w:r>
      <w:r>
        <w:rPr/>
        <w:t xml:space="preserve">развития экологического волонтерского и экологического просветительского движения в Брянской области,  поддержки инициатив детей и молодежи, направленных на создание и реализацию социально значимых экологических проектов, а также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3-24 год. </w:t>
      </w:r>
    </w:p>
    <w:p>
      <w:pPr>
        <w:pStyle w:val="Style28"/>
        <w:spacing w:before="0" w:after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bookmarkStart w:id="0" w:name="_Hlk8422983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 ноября 2023 по март 2024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 2)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конкурсных материалов (Приложение 3)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– методист РМК, учитель биологии КСОШ №2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О.А. – инспектор отдела образования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- советник по воспитанию КСОШ №2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советник по воспитанию КСОШ №3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еева Г.П.- зам директора по ВР Новоропской СОШ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учреждений в районном этап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Style25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    от     .10.2023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районного  этап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Normal"/>
        <w:shd w:fill="FFFFFF" w:val="clear"/>
        <w:spacing w:lineRule="auto" w:line="240" w:before="0" w:after="0"/>
        <w:ind w:left="14" w:right="0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едения Конкурса - </w:t>
      </w:r>
      <w:r>
        <w:rPr>
          <w:rFonts w:cs="Times New Roman" w:ascii="Times New Roman" w:hAnsi="Times New Roman"/>
          <w:sz w:val="24"/>
          <w:szCs w:val="24"/>
        </w:rPr>
        <w:t>развитие экологического волонтерского и экологического просветительского движения в Брянской области, поддержка инициатив детей и молодежи, направленных на создание и реализацию социально значимых экологических проектов, воспитание активной гражданской позиции молодого поколения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задачи Конкурса: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нновационных форм и методов работы по организации экологического волонтерского и экологического просветительского дви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8"/>
        <w:shd w:fill="auto" w:val="clear"/>
        <w:tabs>
          <w:tab w:val="clear" w:pos="708"/>
          <w:tab w:val="left" w:pos="709" w:leader="none"/>
        </w:tabs>
        <w:spacing w:lineRule="exact" w:line="370" w:before="0" w:after="300"/>
        <w:ind w:left="0" w:right="40" w:hanging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- Обмен положительным опытом и тиражирование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/>
      </w:pPr>
      <w:bookmarkStart w:id="2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Участники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В Конкурсе могут принимать участие обучающиеся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частие может индивидуальным и коллектив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ой работе указывается не более 3-х авторов (если авторов больше, в заявке прописывается «Коллектив учащихся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одача работы на Конкурс означает добровольное согласие с условиями Конкурса.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70" w:before="0" w:after="0"/>
        <w:ind w:left="20" w:right="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Пойдем экологическими тропами» (проекты по созданию, поддержанию и изучению экологических троп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Скажем нет урону природе» (проекты по организации и проведению экопатрулей, экомониторинга, направленные на изучение, поддержку и сохранение природных объектов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Цветущая планета» (проекты по изучению, поддержанию, созданию цветников; благоустройству пришкольной или придомовой территории; посадка памятных аллей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Мусор –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Волонтеры спешат на помощь» (проекты по вовлечению в экологическое волонтерство воспитанников детских домов, людей, проживающих в домах престарелых и интернатах для инвалидов, а также многодетных семей и т.д.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Герои Отечества» (уход, озеленение и благоустройство воинских захоронений и мемориальных комплексов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Друзья наши меньшие» (проекты, связанные с формированием ответственного отношения к животным и направленные на заботу о бездомных животных);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Мы за здоровый образ жизни» (проекты, направленные на популяризацию ценностей здорового образа жизни);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Медиаволонтерство» (проекты, направленные на формирование информационного пространства для продвижения социально-значимого экологического волонтерства); 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«Мир своими руками» (проекты по созданию и проведению выставок рисунков, фотографий, поделок на темы природолюбия, охраны окружающей среды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Конкурс проводится для обучающихся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– (1-4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– (9-11 класс).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Конкурсные материалы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марта 2024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 на адре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33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от   18.11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 Требования к работам и условия участия в Конкурс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текстовые материалы должны быть написаны на русском языке, в формате — W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ъем работы ограничен не более 25 страниц (в том числе все приложения), шрифт - Times New Roman, размер шрифта — 14, интервал - одинарный. Размер файла не должен превышать 30 М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ная работа должна содер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титульный лист, на котором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 и номин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ли коллективное учас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проекта (индивидуальное участ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аспорт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 при индивидуальном участии (ФИО, дата рождения, полный почтовый адрес, моб. тел., электронная почта, ссылка В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9" w:leader="none"/>
        </w:tabs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(не более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ериод реализации проекта (в том числе реализованные или планируем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механизма реализации проекта (не более 1 ст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(достигнутые) результаты проекта (количественные и качествен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8" w:leader="none"/>
        </w:tabs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36"/>
        <w:ind w:left="2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ость (тиражируемость)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5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частника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онального этапа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еобходимо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срок до 31 марта  2024 года подать заявку на участие в Конкурсе на информационном сайте  Навигатор дополнительного образования детей Брянской области  в разделе «Мероприятия» - «Областной конкурс «Волонтеры могут всё» или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xn--32-kmc.xn--80aafey1amqq.xn--d1acj3b/activity/3059/?date=2023-10-0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6. 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ответствие конкурсной работы требованиям к ее оформлению (соответствует/не соответству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right="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куратность и грамотность оформления работы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50" w:leader="none"/>
        </w:tabs>
        <w:spacing w:lineRule="exact" w:line="370" w:before="0" w:after="0"/>
        <w:ind w:left="20" w:right="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туальность, новизна и инновационность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3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новка цели и задач, их соответствие содержанию конкурсной работы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right="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еография и охват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right="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иальная значимость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right="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стижение ожидаемых итогов проекта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2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влечение партнеров к реализации проекта (бизнес, медиа, научных партнеров, органов власти) (до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41" w:leader="none"/>
        </w:tabs>
        <w:spacing w:lineRule="exact" w:line="37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ражируемость проекта (до 10 балл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участию в Конкурсе не допускаютс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exact" w:line="370" w:before="0" w:after="0"/>
        <w:ind w:left="284" w:right="20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6" w:leader="none"/>
        </w:tabs>
        <w:spacing w:lineRule="exact" w:line="370" w:before="0" w:after="0"/>
        <w:ind w:left="284" w:right="0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 соответствующие содержанию Конкурса и его номинаций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9. Организаторы Конкурса имеют право использовать конкурсные работы для освещения Конкурса, создания сборников, фотоальбомов и видеофильмов, а так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Информация о Конкурсе размещается на официальном сайте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 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районном этапе Всероссийского конкурса экологических проектов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лонтеры могут все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(воспитанников)     (полное наименование ОУ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984"/>
        <w:gridCol w:w="1961"/>
        <w:gridCol w:w="1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регион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Всероссийск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экологических проектов «Волонтеры могут вс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(-ов) (полностью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ы,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, группа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7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spacing w:lineRule="auto" w:line="240" w:before="0" w:after="0"/>
        <w:ind w:left="1134" w:right="0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spacing w:lineRule="auto" w:line="240" w:before="0" w:after="0"/>
        <w:ind w:left="141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й конкурса экологических пректов «Волонтеры могут все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spacing w:lineRule="auto" w:line="240" w:before="0" w:after="0"/>
        <w:ind w:left="0" w:right="0"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, паспорт номер _____________</w:t>
      </w:r>
    </w:p>
    <w:p>
      <w:pPr>
        <w:pStyle w:val="Normal"/>
        <w:spacing w:lineRule="auto" w:line="240" w:before="0" w:after="0"/>
        <w:ind w:left="1134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в региональном этапе Всероссийского конкурса экологических проектов  «Волонтеры могут все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Sans Unicode" w:hAnsi="Lucida Sans Unicode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240" w:after="900"/>
      <w:ind w:left="0" w:right="0" w:hanging="320"/>
      <w:jc w:val="both"/>
    </w:pPr>
    <w:rPr>
      <w:rFonts w:eastAsia="Calibri"/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hyperlink" Target="https://xn--32-kmc.xn--80aafey1amqq.xn--d1acj3b/activity/3059/?date=2023-10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User</dc:creator>
  <dc:description/>
  <dc:language>en-US</dc:language>
  <cp:lastModifiedBy/>
  <cp:lastPrinted>2018-09-27T13:12:00Z</cp:lastPrinted>
  <dcterms:modified xsi:type="dcterms:W3CDTF">2023-10-20T11:11:17Z</dcterms:modified>
  <cp:revision>3</cp:revision>
  <dc:subject/>
  <dc:title/>
</cp:coreProperties>
</file>