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10 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 районного  этапа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край, навек любим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ланом проведения районных массовых мероприятий отдела образования на 2023-2024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 целью формирования ответственной гражданской позиции по отношению к природе, окружающей среде, активизации природоохранной, творческой деятельности воспитанников, учащихся и студентов образовательных организаций области, а также выявления творчески работающих педагогов в сентябре-октябре 2023 года </w:t>
      </w:r>
      <w:r>
        <w:rPr>
          <w:rFonts w:eastAsia="Arial Unicode MS" w:cs="Times New Roman" w:ascii="Times New Roman" w:hAnsi="Times New Roman"/>
          <w:sz w:val="24"/>
          <w:szCs w:val="24"/>
        </w:rPr>
        <w:t>прошел районный этап конкурса «Брянский край, навек любимый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е приняло участие    40   работ   из 5  учреждений образования Климовского района: КСОШ №1, КСОШ № 2; КСОШ №3; Каменскохуторской СОШ,  Сытобудской ООШ,  по следующим номинациям: «Природа тоже воевала», «Живой символ малой родины», «В гармонии с природо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«Брянский край, навек любимый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конкурса «Брянский край, навек любимы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приказу №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    10 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 </w:t>
      </w:r>
      <w:r>
        <w:rPr>
          <w:rFonts w:cs="Times New Roman" w:ascii="Times New Roman" w:hAnsi="Times New Roman"/>
          <w:b/>
          <w:sz w:val="24"/>
          <w:szCs w:val="24"/>
        </w:rPr>
        <w:t>районного этапа конкурса «Брянский край, навек любимый!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091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"/>
        <w:gridCol w:w="278"/>
        <w:gridCol w:w="3102"/>
        <w:gridCol w:w="16"/>
        <w:gridCol w:w="2125"/>
        <w:gridCol w:w="35"/>
        <w:gridCol w:w="2244"/>
        <w:gridCol w:w="24"/>
        <w:gridCol w:w="2355"/>
      </w:tblGrid>
      <w:tr>
        <w:trPr/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егос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Природа тоже воевала»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Ксения, 1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тоже воевал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Ульяна, 4а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ы из Брянского лес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Маргарита, 3а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детели войны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евник Александра, 4а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- помощниц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в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б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бой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Дарина, 3б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околений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ов Мухамед- Муслим, 3б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изаны из Брянских лесов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откос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Анастасия, 7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ля фронта, все для Победы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Кирилл, 5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фай Дарья, 9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ото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офия, 9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орожник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унова Елизавета, 9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и-санитары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а Юлия, 9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 «Растение- живой символ моей малой Родины» 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7-10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щин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ко Эмилия, 3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вная пор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настасия, 2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 — живой символ моей малой Родины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гнатий, 4б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к А.В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чье лыко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юдмила, 8 лет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Е.Н.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0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рел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Екатерина, 8 класс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Е.Н.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Животное- живой символ моей малой Родины»»</w:t>
            </w:r>
          </w:p>
        </w:tc>
      </w:tr>
      <w:tr>
        <w:trPr/>
        <w:tc>
          <w:tcPr>
            <w:tcW w:w="10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-10 л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рысь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Ангелина, 2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Илья, 10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воспитатель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Руслан, 4б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к А.В., учитель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ое — живой символ моей малой Родины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сения, 4б клас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к А.В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ка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, 4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р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 Мария, 4а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р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ичева Мария, 4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символ поселка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Артем, 3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ртем,  4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дь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ко Артем,  4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иков Денис, 3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тел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царева Ангелина, 7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Е.Н.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лизавета, 6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вгения, 10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уля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Дарья, 9 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В гармонии с природой»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ая мухоловка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Александра, 14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о И.И., учитель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офия, 14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поселок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ков Евгений,15 л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мяко И.И., учитель 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природой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Степан, 4б класс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к А.В., учитель начальных класс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цветы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астасия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.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.С.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»</w:t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Никита, 14 лет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, учитель ИЗО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ахарова Е.А.– методист РМК, учитель биологии КСОШ №2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52:00Z</dcterms:created>
  <dc:creator>User</dc:creator>
  <dc:description/>
  <dc:language>en-US</dc:language>
  <cp:lastModifiedBy/>
  <cp:lastPrinted>2019-05-21T11:32:00Z</cp:lastPrinted>
  <dcterms:modified xsi:type="dcterms:W3CDTF">2023-10-24T10:25:35Z</dcterms:modified>
  <cp:revision>13</cp:revision>
  <dc:subject/>
  <dc:title/>
</cp:coreProperties>
</file>