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8.09 .2023 г.                                                      № 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ого этапа Всероссийского юниорского лесного конкурс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одрост»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3 г и отдела образования   на 2023-2024 учебный год</w:t>
      </w:r>
      <w:r>
        <w:rPr/>
        <w:t xml:space="preserve"> </w:t>
      </w:r>
      <w:r>
        <w:rPr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юниорского лесного конкурса «Подрост» («За сохранение природы и бережное отношение к лесным богатствам») в сентябре – декабре 2023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материалов (Приложение 3)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дворцев Е.И. –. начальник отдела образования;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-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- учитель географии и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этапе Всероссийского юниорского лесного конкурса «Подрост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262     от    18.09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 этапе Всероссийского юниорского лесного конкурса «Подрост» («За сохранение природы и бережное отношение  к лесным богатствам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Конкурса – повышение уровня вовлеченности обучающихся в проектную природоохранную деятельность, деятельность в области рационального природопользования и новых лесосберегающих технологий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естественнонаучной грамотности подрастающ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творческих объединений, успешно использующих инновационные технологии в образовательной деятельности с обучаю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и внедрение инновационных идей в области охраны л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учреждений области в возрасте от 14 до 18 лет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материалы направляются в адрес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 №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3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декабря  2023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auto" w:line="240" w:before="14" w:after="0"/>
        <w:ind w:left="14" w:firstLine="4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6"/>
          <w:szCs w:val="26"/>
        </w:rPr>
        <w:t>лесоведение и лесоводство</w:t>
      </w:r>
      <w:r>
        <w:rPr>
          <w:rFonts w:cs="Times New Roman" w:ascii="Times New Roman" w:hAnsi="Times New Roman"/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антропоге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; разведению лесных культур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sz w:val="26"/>
          <w:szCs w:val="26"/>
        </w:rPr>
        <w:t>экология лесных животных</w:t>
      </w:r>
      <w:r>
        <w:rPr>
          <w:rFonts w:cs="Times New Roman" w:ascii="Times New Roman" w:hAnsi="Times New Roman"/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lineRule="auto" w:line="240" w:before="14" w:after="200"/>
        <w:ind w:left="14" w:firstLine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0" w:after="200"/>
        <w:ind w:left="19" w:right="14" w:firstLine="4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sz w:val="26"/>
          <w:szCs w:val="26"/>
        </w:rPr>
        <w:t>экология лесных растений</w:t>
      </w:r>
      <w:r>
        <w:rPr>
          <w:rFonts w:cs="Times New Roman" w:ascii="Times New Roman" w:hAnsi="Times New Roman"/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лесных видов лесных растений, грибов, лишайников);</w:t>
      </w:r>
    </w:p>
    <w:p>
      <w:pPr>
        <w:pStyle w:val="Normal"/>
        <w:shd w:fill="FFFFFF" w:val="clear"/>
        <w:spacing w:lineRule="auto" w:line="240" w:before="10" w:after="0"/>
        <w:ind w:left="10" w:right="24" w:firstLine="4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i/>
          <w:sz w:val="26"/>
          <w:szCs w:val="26"/>
        </w:rPr>
        <w:t>практическая природоохран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деятельности по сохранению лесов).</w:t>
      </w:r>
    </w:p>
    <w:p>
      <w:pPr>
        <w:pStyle w:val="Normal"/>
        <w:shd w:fill="FFFFFF" w:val="clear"/>
        <w:spacing w:lineRule="auto" w:line="240" w:before="0" w:after="0"/>
        <w:ind w:left="49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0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курсные работы должны быть оформлены в соответствии с требованиями (Приложение 1 к Положению) и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чебно-исследовательская работа</w:t>
      </w:r>
      <w:r>
        <w:rPr>
          <w:rFonts w:cs="Times New Roman" w:ascii="Times New Roman" w:hAnsi="Times New Roman"/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" w:after="0"/>
        <w:ind w:left="1306" w:right="14" w:hanging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циально-значимый проект </w:t>
      </w:r>
      <w:r>
        <w:rPr>
          <w:rFonts w:cs="Times New Roman" w:ascii="Times New Roman" w:hAnsi="Times New Roman"/>
          <w:sz w:val="26"/>
          <w:szCs w:val="26"/>
        </w:rPr>
        <w:t>в номинации «Практическая природоохранная деятельность»;</w:t>
      </w:r>
    </w:p>
    <w:p>
      <w:pPr>
        <w:pStyle w:val="Normal"/>
        <w:shd w:fill="FFFFFF" w:val="clear"/>
        <w:spacing w:lineRule="auto" w:line="240" w:before="10" w:after="0"/>
        <w:ind w:left="2252" w:right="1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курсе необходимо в срок до 15 января 2024 года разместить заявку на участие в региональном этап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сероссийского юниорского лесного конкурса «Подрост» в Навигаторе дополнительного образования детей Брянской области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р32.навигатор.дети/activity/1907/?date=2023-09-04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ли в разделе «Мероприятия» - «Региональный этап Всероссийского юниорского конкурса «Подрост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курсная работа в электронном виде направляется на 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0 декабря 2023 г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конкурсной работой высыл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раткая аннотаци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 участию в Конкурсе не допускаются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ind w:left="43" w:right="10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работы победителей Конкурса направляются для участия в регион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Приложение №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26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от   18.09.2023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главление, перечисляющее нижеупомянутые разделы содержания (с указанием страниц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рабо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введение</w:t>
      </w:r>
      <w:r>
        <w:rPr>
          <w:rFonts w:cs="Times New Roman" w:ascii="Times New Roman" w:hAnsi="Times New Roman"/>
          <w:sz w:val="26"/>
          <w:szCs w:val="26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методика исследований</w:t>
      </w:r>
      <w:r>
        <w:rPr>
          <w:rFonts w:cs="Times New Roman" w:ascii="Times New Roman" w:hAnsi="Times New Roman"/>
          <w:sz w:val="26"/>
          <w:szCs w:val="26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результаты исследований и их обсуждение</w:t>
      </w:r>
      <w:r>
        <w:rPr>
          <w:rFonts w:cs="Times New Roman" w:ascii="Times New Roman" w:hAnsi="Times New Roman"/>
          <w:sz w:val="26"/>
          <w:szCs w:val="26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выводы</w:t>
      </w:r>
      <w:r>
        <w:rPr>
          <w:rFonts w:cs="Times New Roman" w:ascii="Times New Roman" w:hAnsi="Times New Roman"/>
          <w:sz w:val="26"/>
          <w:szCs w:val="26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 заключение, </w:t>
      </w:r>
      <w:r>
        <w:rPr>
          <w:rFonts w:cs="Times New Roman" w:ascii="Times New Roman" w:hAnsi="Times New Roman"/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 список использованной литературы, </w:t>
      </w:r>
      <w:r>
        <w:rPr>
          <w:rFonts w:cs="Times New Roman" w:ascii="Times New Roman" w:hAnsi="Times New Roman"/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 При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чный тур Конкурса участник обязательно представляет презентацию своей конкурсной рабо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титульный лист</w:t>
      </w:r>
      <w:r>
        <w:rPr>
          <w:rFonts w:cs="Times New Roman" w:ascii="Times New Roman" w:hAnsi="Times New Roman"/>
          <w:sz w:val="26"/>
          <w:szCs w:val="26"/>
        </w:rPr>
        <w:t>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(ов); класс; фамилия, имя, отчество, должность и место работы руководителя конкурсной работы (полностью), 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оглавление,</w:t>
      </w:r>
      <w:r>
        <w:rPr>
          <w:rFonts w:cs="Times New Roman" w:ascii="Times New Roman" w:hAnsi="Times New Roman"/>
          <w:sz w:val="26"/>
          <w:szCs w:val="26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 введение,</w:t>
      </w:r>
      <w:r>
        <w:rPr>
          <w:rFonts w:cs="Times New Roman" w:ascii="Times New Roman" w:hAnsi="Times New Roman"/>
          <w:sz w:val="26"/>
          <w:szCs w:val="26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. Описание лучшей практики работы </w:t>
      </w:r>
      <w:r>
        <w:rPr>
          <w:rFonts w:cs="Times New Roman" w:ascii="Times New Roman" w:hAnsi="Times New Roman"/>
          <w:b/>
          <w:sz w:val="26"/>
          <w:szCs w:val="26"/>
        </w:rPr>
        <w:t>организации, руководителя школьного лесничества должно име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 титульный лист </w:t>
      </w:r>
      <w:r>
        <w:rPr>
          <w:rFonts w:cs="Times New Roman" w:ascii="Times New Roman" w:hAnsi="Times New Roman"/>
          <w:sz w:val="26"/>
          <w:szCs w:val="26"/>
        </w:rPr>
        <w:t>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, должность и место работы автора конкурсной работы (полностью), год выполнения работ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 Содержание </w:t>
      </w:r>
      <w:r>
        <w:rPr>
          <w:rFonts w:cs="Times New Roman" w:ascii="Times New Roman" w:hAnsi="Times New Roman"/>
          <w:sz w:val="26"/>
          <w:szCs w:val="26"/>
        </w:rPr>
        <w:t>включает в себя следующе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новные идеи, на которых базируется лучшая практи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основание актуальности и перспективности выявленных ид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характеристику условий, в которых стала возможной их реализац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нализ новых тенденций в практике участника Конкурса (показать в динамике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1. Прилож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: 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: 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 отчество автора (полностью) 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атус автора: </w:t>
      </w:r>
      <w:r>
        <w:rPr>
          <w:rFonts w:cs="Times New Roman" w:ascii="Times New Roman" w:hAnsi="Times New Roman"/>
          <w:i/>
          <w:sz w:val="24"/>
          <w:szCs w:val="24"/>
        </w:rPr>
        <w:t>обучающийся /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ненужное зачеркнут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ая организация, класс) или работы (организация, должность) 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, направляющая работу (полное название, адрес с индексом, 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динение  обучающихся (школьное лесничество,  кружок,  клуб и т.п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амилия, имя, отчество руководителя и консультанта работы (если имеются) 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гласие на публикацию (да, нет) (нужное подчеркнуть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Всероссий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ГАУДО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 В.М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участни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3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ГАУДО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яев В.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, паспорт номер 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«___»____________</w:t>
      </w:r>
      <w:r>
        <w:rPr>
          <w:rFonts w:cs="Times New Roman" w:ascii="Times New Roman" w:hAnsi="Times New Roman"/>
          <w:sz w:val="26"/>
          <w:szCs w:val="26"/>
        </w:rPr>
        <w:t xml:space="preserve"> 2023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4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значимость выв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ость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 должна быть не меньше 75% (проверка на плагиа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значимый проек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а, поставленной цели и зада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еская последовательность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лучшей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дставленной работы, поставленным цели и задач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й, используемых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в представлении лучше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граммно-методического обеспечения представленной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конкурсной работ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akharova.zhe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User</dc:creator>
  <dc:description/>
  <cp:keywords/>
  <dc:language>en-US</dc:language>
  <cp:lastModifiedBy>Пользователь Windows</cp:lastModifiedBy>
  <cp:lastPrinted>2018-10-03T18:22:00Z</cp:lastPrinted>
  <dcterms:modified xsi:type="dcterms:W3CDTF">2023-09-18T13:26:00Z</dcterms:modified>
  <cp:revision>2</cp:revision>
  <dc:subject/>
  <dc:title/>
</cp:coreProperties>
</file>