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0.03.2023 г.        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  <w:r>
        <w:rPr>
          <w:rFonts w:cs="Times New Roman" w:ascii="Times New Roman" w:hAnsi="Times New Roman"/>
          <w:sz w:val="24"/>
          <w:szCs w:val="24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ГАУДО «Брянский областной эколого-биологический центр» на 2023 год, отдела образования администрации Климовского района на 2022-2023 учебный год и с целью привлечения учащихся образовательных организаций области к проблемам охраны окружающей среды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го экологического конкурса исследовательских работ учащихся в апреле 2023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областного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ведующую РМК 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10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от       10.03.2023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о районном этапе областного  экологического конкурса 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331" w:after="200"/>
        <w:ind w:right="360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йонный этап областного экологического конкурса исследовательских работ учащихся образовательных организаций (далее – Конкурс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проводится ежегодно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2. Цели и задачи Конкурса: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 Привлечение учащихся образовательных организ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к изучению экологического состояния и проблемам охра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кружающей среды на местном и региональном уровнях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образовательных организаций области в природоохранном направлени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3. Формирование у обучающихся эколого-природоохранных знаний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оспитание бережного отношения к природе, необходимости ее изучени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сохра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Конкурсе могут принимать участие учащие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разовательных организаций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нимающиеся практической и исследовательской работой эколого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4. 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 Конкурс проводится в  марте-мае 2023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ы, представляемые на Конкурс, направляютс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до  1 ма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  <w:t>2023  г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месте с конкурсной работой высылаются анкета - заявка и 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сканированном ви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5. Номинации 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раститель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живот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природных территорий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оформлению конкурсных материалов в соответствии с приложением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3. На Конкурс не принимаются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одержащие признаки плаги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ритерии оценки конкурсных рабо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бсуждение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ритерии оценки конкурсных работ на очном этапе (областном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актуальности проведенного исследования, постановка цели и задач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зложения методики и обоснованность ее примен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сть собранного материала для получения результатов и вывод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а заключения или выводов, соответствие их цели и задачам работы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доклада (четкость его построения, соблюдение регламента, доступность изложения)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владения темой, знание терминологии, ответы на вопросы; практическая значимость проведенного исследования.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8. 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тоги Конкурса подводятся по номинациям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5103" w:right="360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  Положению об областном конкурсе 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</w:t>
      </w:r>
      <w:r>
        <w:rPr>
          <w:rFonts w:cs="Times New Roman" w:ascii="Times New Roman" w:hAnsi="Times New Roman"/>
          <w:iCs/>
          <w:sz w:val="24"/>
          <w:szCs w:val="24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названия образовательного организации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держание (оглавление)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зультаты исследований и их анализ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воды,</w:t>
      </w:r>
      <w:r>
        <w:rPr>
          <w:rFonts w:cs="Times New Roman" w:ascii="Times New Roman" w:hAnsi="Times New Roman"/>
          <w:sz w:val="24"/>
          <w:szCs w:val="24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в соответствии с правилами составления библиографического спи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риложения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нумерованы, озаглавлены </w:t>
      </w:r>
      <w:r>
        <w:rPr>
          <w:rFonts w:cs="Times New Roman" w:ascii="Times New Roman" w:hAnsi="Times New Roman"/>
          <w:sz w:val="24"/>
          <w:szCs w:val="24"/>
        </w:rPr>
        <w:t xml:space="preserve">и обеспеч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ми. </w:t>
      </w: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набран на компьютере (формат листа А-4, шрифт 12). Объем работы не ограничен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5103" w:right="360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  Положению об областном конкурсе 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706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4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участника областного экологи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43" w:hanging="0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2_г.</w:t>
      </w:r>
    </w:p>
    <w:p>
      <w:pPr>
        <w:pStyle w:val="Normal"/>
        <w:shd w:fill="FFFFFF" w:val="clear"/>
        <w:spacing w:lineRule="auto" w:line="360" w:before="0" w:after="0"/>
        <w:ind w:right="285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103" w:right="360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  Положению об областном конкурсе 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участни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учебы, класс, дата рождения, домашний адрес, контактные телефоны (домашний, мобильный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4:00Z</dcterms:created>
  <dc:creator>User</dc:creator>
  <dc:description/>
  <cp:keywords/>
  <dc:language>en-US</dc:language>
  <cp:lastModifiedBy>Пользователь Windows</cp:lastModifiedBy>
  <cp:lastPrinted>2008-01-01T01:32:00Z</cp:lastPrinted>
  <dcterms:modified xsi:type="dcterms:W3CDTF">2023-03-14T05:25:00Z</dcterms:modified>
  <cp:revision>2</cp:revision>
  <dc:subject/>
  <dc:title/>
</cp:coreProperties>
</file>