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11.2023г.                                                       № 322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б итогах конкурса Красота Божьего мира</w:t>
      </w:r>
    </w:p>
    <w:p>
      <w:pPr>
        <w:pStyle w:val="Normal"/>
        <w:ind w:right="5575" w:hanging="0"/>
        <w:rPr/>
      </w:pPr>
      <w:r>
        <w:rPr/>
        <w:t>среди учащихся общеобразовательных шко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озрождения духовного наследия нашего народа, приобщения подрастающего поколения к православной культуре, воспитания у обучающихся духовно-нравственных ценностей, патриотизма, гражданственности, а также выявления и поддержки одарённых детей на основании приказа отдела образования администрации Климовского района образования №294 от 11.10.2023г. в школах района проводился конкурс Красота Божьего мира среди обучающихся общеобразовательных школ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Для участия в районном этапе конкурса было представлено 120 работ из образовательных учреждений МБОУ КСОШ № 1, МБОУ КСОШ № 2, МБОУ КСОШ № 3, МБОУ Чуровичская СОШ, МБОУ Рубежанская ООШ, МБОУ Каменскохуторская СОШ, МБОУ Хохловская ООШ, МБОУ Новоюрковичская СОШ, МБОУ Сытобудская ООШ, МБОУ Плавенская СОШ, МБОУ Сачкович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инация «Любимый храм» 41работа, номинация «Библейские сюжеты» 15 работ, номинация «Мой край родной» 21 работа, номинация «Мир духовный и земной» 22 работы, номинация «Иллюстрации к произведениям А.С.Пушкина»  21 рабо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Роспись по фарфору» работы представлены не 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юри отмечает высокую активность участников. Работы отличаются многообразием композиционных решений и использованием различных средств выразительности. </w:t>
      </w:r>
    </w:p>
    <w:p>
      <w:pPr>
        <w:pStyle w:val="Normal"/>
        <w:jc w:val="both"/>
        <w:rPr/>
      </w:pPr>
      <w:r>
        <w:rPr/>
        <w:t>Районный Совет Профсоюза работников образования учредил номинацию «Поддержка Профсою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«Красота Божьего мира»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Кузавовой Н.В. ознакомить участников конкурса с результатами,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                </w:t>
      </w:r>
      <w:r>
        <w:rPr>
          <w:lang w:val="en-US" w:eastAsia="en-US"/>
        </w:rPr>
        <w:drawing>
          <wp:inline distT="0" distB="0" distL="0" distR="0">
            <wp:extent cx="8477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Е.И.Однодворцев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Исп. Кузавова Н.В.,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Методист РМК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2 – 10 – 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  к приказу № 322 от 01.11.2023г.                                                                     </w:t>
      </w:r>
    </w:p>
    <w:p>
      <w:pPr>
        <w:pStyle w:val="Normal"/>
        <w:ind w:right="-5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жюри районного конкурса «Красота Божьего мир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оанализировав представленные на конкурс работы, жюри   вынесло решение   о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спределении призовых мест следующим образом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«Основная тематика»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13"/>
        <w:gridCol w:w="3560"/>
        <w:gridCol w:w="355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ик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клас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 «Любимый храм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растная  группа  6 – 8 лет 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з Василис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7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 Макси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7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Антон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7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9–12 лет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Маргари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овская  СОШ №2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ирёв Юр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 12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ынец Кирил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1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ьёва Лил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 Артё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о Татьяна Василь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Алекс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обудская ООШ, 11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о Инна Иван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о Анастас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паткина Ал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Елена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га Ма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2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ева Галина Иван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оздикова Зла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 Елиза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2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ова Анастас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овская СОШ № 3, 9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хин Паве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овская  СОШ №2,10л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баева Дарь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2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ева Галина Иван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Викт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3–17 лет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мирова Викт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овичская СОШ, 15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ющенко Ан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овская  СОШ №2,13л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а Алён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13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усева Оксана Виктор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лова Ан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1,13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енко Людмила Владимир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ушкина Ан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1,13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минация «Библейские сюжет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6-8 лет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Ники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7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Паве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 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орнак Александ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ако Ангел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 Его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 Его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мхалова Викт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7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химович Кастиэ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9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 Надежда Ивановна</w:t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9-12 лет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бова Ма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оненко Виктория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о Татьяна Василь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евник Александ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3-17 лет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ова Александ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обудская ООШ, 14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Кристина Владимировн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минация «Мой край родно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6-8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о Соф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7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а Лариса Николаевн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9-12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ая Ир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2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ко Артё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ова Анастас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 Дави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 9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мирова Зла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овичская СОШ, 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Наталья Дмитри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ова Анастас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н Анастас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2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ева Галина Ивано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ховой Ники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1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ева Галина Ивано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а Людми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1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 Елиза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2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 Дании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овская СОШ № 3, 9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ченко Ма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Татьяна Никола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ичева Ма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3 – 17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а Софь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овская  СОШ №2,13л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мененко Май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енская СОШ 14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рев Анатолий Михайлович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ышко Эмил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ненко Ольга Никола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сова Ал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1,17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шенко Кар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енская СОШ 14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рев Анатолий Михайлович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жко Серг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13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ина Татьяна Алексеевн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минация «Мир духовный и земно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6-8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мест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цев Матв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 3, 7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ёва Нина Александро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Анастас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чёный Дании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дко Тимоф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9-12 лет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ин Деми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 Варва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 12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окин Мар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о Мила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 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Алекс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Татьяна Никола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ынец Кирил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1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Викт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о Татьяна Василь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о Елиза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9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Татьяна Никола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оздикова Зла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олдина Ангел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жанская ООШ,12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ь Юлия Анатоль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ов Александ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охуторская СОШ, 9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о Татьяна Василь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Ма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3 – 17 лет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Макси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овская  СОШ №2,13л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ефай Дарь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 15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унова Елиза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 15 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Дарь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3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минация «Иллюстрации к произведениям А.С.Пушки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6-8 лет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ёва Кс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 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Елена Никола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с Анастас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чковичская СОШ, 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унина Елена Никола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ина Ма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охуторская СОШ, 8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9-12 лет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мкина Кс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9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ко Рег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9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Евг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 №2,11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Валерия Валерь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цкая Анастас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2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ева Галина Ивано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ченко Кари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1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Валерия Валерь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ин Иль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Варва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овская СОШ № 3, 9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3 – 17 лет</w:t>
            </w:r>
          </w:p>
        </w:tc>
      </w:tr>
      <w:tr>
        <w:trPr>
          <w:trHeight w:val="2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ртё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мес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енко Викт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юрковичская СОШ,14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 Нина Михайловна</w:t>
            </w:r>
          </w:p>
        </w:tc>
      </w:tr>
      <w:tr>
        <w:trPr>
          <w:trHeight w:val="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енко Вале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юрковичская СОШ,16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 Нина Михайловн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зёры  в номинации «Поддержка Профсоюза»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укова Мила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к Анна Владимировн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имова Улья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2,10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кова Екатерина Игоревна</w:t>
            </w:r>
          </w:p>
        </w:tc>
      </w:tr>
    </w:tbl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3:00Z</dcterms:created>
  <dc:creator>Методкабинет</dc:creator>
  <dc:description/>
  <cp:keywords/>
  <dc:language>en-US</dc:language>
  <cp:lastModifiedBy>Надежда</cp:lastModifiedBy>
  <cp:lastPrinted>2016-10-27T17:41:00Z</cp:lastPrinted>
  <dcterms:modified xsi:type="dcterms:W3CDTF">2023-12-02T18:43:00Z</dcterms:modified>
  <cp:revision>6</cp:revision>
  <dc:subject/>
  <dc:title/>
</cp:coreProperties>
</file>