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10.03.2023 г.                                                      №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областного конкурса средств наглядной агитации и пропаганды по защите Брянского леса в 2023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3 год  и отдела образования администрации Климовского района на 2022-2023 учебный год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средств наглядной агитации и пропаганды по защите Брянского леса в марте- апреле 202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содержанию и оформлению конкурсных материалов (Приложение 2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1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1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1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№2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 – учитель биологии КСОШ № 1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1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– учитель биологии КСОШ № 3,</w:t>
      </w:r>
    </w:p>
    <w:p>
      <w:pPr>
        <w:pStyle w:val="Style21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убаева В.С. – учитель  ИЗО КСОШ № 2;</w:t>
      </w:r>
    </w:p>
    <w:p>
      <w:pPr>
        <w:pStyle w:val="Style21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1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21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 методист РМК, учитель информатики Сачковичской СОШ;</w:t>
      </w:r>
    </w:p>
    <w:p>
      <w:pPr>
        <w:pStyle w:val="Style21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методист РМК, учитель информатики Новоропской СОШ.</w:t>
      </w:r>
    </w:p>
    <w:p>
      <w:pPr>
        <w:pStyle w:val="Style21"/>
        <w:spacing w:lineRule="auto" w:line="240" w:before="0" w:after="0"/>
        <w:ind w:left="0" w:right="0" w:firstLine="6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Г.В. – методист РМК, учитель информатики КСОШ №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щеобразовательных               учреждений в районном этапе областного конкурса средств наглядной агитации и пропаганды по защите Брянского лес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107   от    10.03.2023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этапе областного конкурса  средств наглядной агитации и пропаганды по защите Брянского лес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ый этап областного конкурса средств наглядной агитации и пропаганды по защите Брянского леса (далее – Конкурс) проводится с целью формирования бережного отношения к лесу как сложной экосистеме средствами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b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любви к малой родине, бережного отношения к лесным богатствам свое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зможности реализации личного вклада участников в защиту л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активной гражданск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 творческого потенциала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редств наглядной агитации и пропаганды посредством размещения работ в средствах массовой информации Брянской области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:</w:t>
      </w:r>
    </w:p>
    <w:p>
      <w:pPr>
        <w:pStyle w:val="TextBody"/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26" w:hanging="0"/>
        <w:jc w:val="both"/>
        <w:rPr/>
      </w:pPr>
      <w:r>
        <w:rPr>
          <w:lang w:val="ru-RU"/>
        </w:rPr>
        <w:t xml:space="preserve">       </w:t>
      </w:r>
      <w:r>
        <w:rPr/>
        <w:t xml:space="preserve"> </w:t>
      </w:r>
      <w:r>
        <w:rPr/>
        <w:t>Для участия в Конкурсе приглашаются обучающиеся и педагогические работники общеобразовательных организаций Брянской области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роки и порядок проведения Конкурса: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в марте-апреле 2023г. </w:t>
      </w:r>
    </w:p>
    <w:p>
      <w:pPr>
        <w:pStyle w:val="TextBody"/>
        <w:spacing w:before="0" w:after="0"/>
        <w:ind w:left="426" w:hanging="0"/>
        <w:rPr/>
      </w:pPr>
      <w:r>
        <w:rPr/>
        <w:t>3.</w:t>
      </w:r>
      <w:r>
        <w:rPr>
          <w:lang w:val="ru-RU"/>
        </w:rPr>
        <w:t>2</w:t>
      </w:r>
      <w:r>
        <w:rPr/>
        <w:t xml:space="preserve">. Конкурсные работы для участия в </w:t>
      </w:r>
      <w:r>
        <w:rPr>
          <w:lang w:val="ru-RU"/>
        </w:rPr>
        <w:t xml:space="preserve">районном </w:t>
      </w:r>
      <w:r>
        <w:rPr/>
        <w:t>этапе принимаются до 15</w:t>
      </w:r>
      <w:r>
        <w:rPr>
          <w:b/>
          <w:u w:val="single"/>
          <w:lang w:val="ru-RU"/>
        </w:rPr>
        <w:t xml:space="preserve"> апреля </w:t>
      </w:r>
      <w:r>
        <w:rPr>
          <w:u w:val="single"/>
        </w:rPr>
        <w:t xml:space="preserve"> </w:t>
      </w:r>
      <w:r>
        <w:rPr>
          <w:b/>
          <w:u w:val="single"/>
        </w:rPr>
        <w:t>2023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ода.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Конкурс проводится для обучающихся трех </w:t>
      </w:r>
      <w:r>
        <w:rPr>
          <w:rFonts w:cs="Times New Roman" w:ascii="Times New Roman" w:hAnsi="Times New Roman"/>
          <w:b/>
          <w:sz w:val="24"/>
          <w:szCs w:val="24"/>
        </w:rPr>
        <w:t>возрастных категор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 – (1-4 класс);</w:t>
      </w:r>
    </w:p>
    <w:p>
      <w:pPr>
        <w:pStyle w:val="TextBody"/>
        <w:spacing w:before="0" w:after="0"/>
        <w:ind w:left="426" w:hanging="0"/>
        <w:rPr/>
      </w:pPr>
      <w:r>
        <w:rPr/>
        <w:t>- средняя возрастная группа – (5-8 класс);</w:t>
      </w:r>
    </w:p>
    <w:p>
      <w:pPr>
        <w:pStyle w:val="TextBody"/>
        <w:spacing w:before="0" w:after="0"/>
        <w:ind w:left="426" w:hanging="0"/>
        <w:rPr/>
      </w:pPr>
      <w:r>
        <w:rPr/>
        <w:t>- старшая возрастная группа – (9-11 класс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курс  организуется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номинац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социальный рисунок «Лес боится огня!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лакат «Сохраним Брянский лес от пожаров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видео(аудио)ролик «Пожарам – нет!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ая агитация «Юные экологи на защите Брянского леса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едагогических работнико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и сценарии «Мы любим лес!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материал «Лес полный тайны и чудес!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пускается только индивидуальное участие в Конкурс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работам и условия проведения Конкурс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курсные работы выполняются участником самостоятельно в рамках требований ФГОС к внеурочной деятельности и в соответствии с требованиями </w:t>
      </w:r>
      <w:r>
        <w:rPr>
          <w:rFonts w:cs="Times New Roman" w:ascii="Times New Roman" w:hAnsi="Times New Roman"/>
          <w:bCs/>
          <w:sz w:val="24"/>
          <w:szCs w:val="24"/>
        </w:rPr>
        <w:t>к содержанию и оформлению конкурс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№ 2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Конкурс не принимаются рабо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тветствующие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вечающие  требованиям к оформлению конкурсных материало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 признаки плагиат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онкурсные материалы вместе с анкетой-заявкой участника Конкурса, согласием на обработку персональных данных (Приложение № 3) направляются в отдел образования администрации Климов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 апреля 2023г в каб. № 2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Конкурсные работы не рецензируют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Организаторы областного этапа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и награжде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тоги Конкурса подводятся по номинация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каждой номинации Конкурса определяются победители (1 место) и призеры (2, 3 места), которые награждаются грамотами отдела образов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к приказу № 107 от 10.03.2023 г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держанию и оформлению конкурсных материал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Детский социальный рисунок «Лес боится огня!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курсная работа выполняется строго в рамках заданной т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ы выполняются участниками индивидуально, с минимальной помощью родителей и преподава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нижней части работы на этикетке указывается фамилия, имя, класс, название образовате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сновные критерии оцен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ответствие тем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циальная значимость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ложность замысла и примененных техник и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социальный плакат «Сохраним Брянский лес от пожар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держание конкурсной работы должно соответствовать тематике номин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 плакате должен отражаться телефон Прямой линии лесной охраны (8-800-100-94-00) или диспетчерского пункта по охране лесов Брянской области (4832) 64-24-80.</w:t>
      </w:r>
    </w:p>
    <w:p>
      <w:pPr>
        <w:pStyle w:val="Style24"/>
        <w:spacing w:before="0" w:after="0"/>
        <w:ind w:firstLine="360"/>
        <w:jc w:val="both"/>
        <w:rPr/>
      </w:pPr>
      <w:r>
        <w:rPr/>
        <w:t>4. В нижней части работы на этикетке, указывается фамилия, имя, класс, название образовате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сновные критер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ответствие содержания плаката целям и задачам конкур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циально-агитационная направленность, злободневность отраженной в плакате темы, оригинальность иде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стетическое оформление плака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креативность (новизна идеи, оригинальность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тепень информатив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социальный видеоролик (аудиоролик) «Нет – пожарам!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идео(аудио)ролик в формате представляется на цифровом носителе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sakhar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hen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Хронометраж, видео - не больше 3 минут; аудио – не более 1 м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частие в видеоролике непосредственно участника – необязате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ждая работа предоставляется отдельным фай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ролике могут использоваться фотограф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Содержание видеороликов не должно противоречить законодательству РФ и может быть направлено н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е и понятное донесение до зрителей информации о том, что сжигание травы весной не является полезной деятельностью, а наносит огромный вред окружающей сре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рителями определенных знаний –правил и мер пожарной безопасности (как не стать причиной пожара, что делать, если оказался на пожаре и как вызвать помощь), последствий от лесных пожаров и оценке масштабов их угрозы для лесной экосисте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ирование зрителей о существующих международных и государственных программах по сохранению лесов от пожаров, мерах наказ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не принимаются ролики рекламного характера, оскорбляющие достоинства и чувства других людей, не укладывающиеся в тематику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сновные критер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ответствие тематике номин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новизна, оригинальность работы (оценивается оригинальность решений для раскрытия темы, глубина идеи, образность, индивидуальность творческого мыш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чество и сложность техники исполнения работы (оценивается обоснованность и рациональность выбора   использованных инструментария и средств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ценарий (оценивается логичность, законченность, детальная проработанность и оригинальность сценар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съемки (не менее 720р), стабильное изображение, корректно экспонированное изображение (не просвеченное и не темное)</w:t>
      </w:r>
    </w:p>
    <w:p>
      <w:pPr>
        <w:pStyle w:val="Normal"/>
        <w:spacing w:lineRule="auto" w:line="240" w:before="0" w:after="0"/>
        <w:ind w:left="2127" w:hanging="1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Печатная агитация «Юные экологи на защите Брянского леса!»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 конкурс принимаются следующие формы печатной агитации: карманные, настенные, настольные календари, плакаты, закладки, конверты, обложки для тетрадей, дневников, ежедневников, буклеты, листовки, наклейки, иные печатные издания, не превышающие размеров 100х150 см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 работе обязательно должен быть приложен ее электронный вариант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- диск) или прислан по электронной почте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сновные критер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ответствие тематике номин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циально-агитационная направленность, оригинальность иде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ие опечаток и грамматически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мысловая законченность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Методические разработки «Мы любим лес!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Для участия в номинации предоста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разработанные и проведенные сценарии уроков, внеклассных мероприятий, открытых занятий, агитбригад и т.п., посвященных охране и защите Брянского ле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ные работы принимаются в печатном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и электронном виде (н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диске)или прислан по электронной поч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новные критерии оцен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оответствие тематике конкур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методическая грамотность разработ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новизна, оригинальность материа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лнота, информативность материа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возможность практического приме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лнота отражения личного педагогического опы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Дидактический материал «Лес - полон тайны и чудес!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 Конкурс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>авторские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материалы (дидактические игры, занимательный и игровой материал, анограммы, филворды, кроссворды и т.п.) соответствующие теме Конкурса и номинации. . К работе обязательно должен быть приложен ее электронный вариант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ск или прислан по электронной почт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Дидактические материал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ы быть предназначены для использования в образовательном и воспитательном процессе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включать пояснительную запис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е критерии оценки:</w:t>
      </w:r>
    </w:p>
    <w:p>
      <w:pPr>
        <w:pStyle w:val="TextBodyIndent"/>
        <w:spacing w:before="0" w:after="0"/>
        <w:ind w:left="720" w:right="0" w:hanging="0"/>
        <w:jc w:val="both"/>
        <w:rPr>
          <w:bCs/>
        </w:rPr>
      </w:pPr>
      <w:r>
        <w:rPr>
          <w:bCs/>
        </w:rPr>
        <w:t>- методическая ценность и дидактическая грамотность;</w:t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bCs/>
        </w:rPr>
        <w:t>- а</w:t>
      </w:r>
      <w:r>
        <w:rPr/>
        <w:t>ктуальность апробированных материалов на уровне образовательной организации;</w:t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/>
        <w:t>- оригинальность исполнения.</w:t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/>
        <w:t>- дизайн и оформление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b/>
          <w:bCs/>
        </w:rPr>
        <w:t>с работами каждое образовательное учреждение оформляет заявку по следующей форме: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тамп учреждения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Times New Roman" w:ascii="Times New Roman" w:hAnsi="Times New Roman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ном этапе областного конкурса  средств наглядной агитации и пропаганды по защите Брянского лес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(воспитанников)     (полное наименование ОУ)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5"/>
        <w:gridCol w:w="1740"/>
        <w:gridCol w:w="1872"/>
        <w:gridCol w:w="1811"/>
        <w:gridCol w:w="167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ложению 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м конкурсе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 наглядной агитации и пропаганды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щите Брянского ле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.И.О. участник (полностью)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од и дата рождения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сто учебы (рабо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должность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озрастная группа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обучающихся):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возрастная группа – (1-4 класс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возрастная группа – (5-8 класс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зрастная группа – (9-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оминаци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оциальный рисунок «Лес боится огня!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лакат «Сохраним Брянский лес от пожаров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видео(аудио)ролик «Пожарам – нет!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ая агитация «Юные экологи на защите Брянского леса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ических работников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и сценарии «Мы любим лес!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 «Лес полный тайны и чудес!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конкурсной работы.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.И.О. руководителя (полностью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 работы, должность руководителя 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ложению 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м конкурсе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 наглядной агитации и пропаганды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защите Брянского лес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дух 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5245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 ГАУД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дух 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 на обработку персональных данных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, паспорт номер 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05:00Z</dcterms:created>
  <dc:creator>User</dc:creator>
  <dc:description/>
  <cp:keywords/>
  <dc:language>en-US</dc:language>
  <cp:lastModifiedBy>Пользователь Windows</cp:lastModifiedBy>
  <cp:lastPrinted>2019-02-28T12:13:00Z</cp:lastPrinted>
  <dcterms:modified xsi:type="dcterms:W3CDTF">2023-03-14T05:24:00Z</dcterms:modified>
  <cp:revision>2</cp:revision>
  <dc:subject/>
  <dc:title/>
</cp:coreProperties>
</file>