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  10.03.2023 г.                                                        №  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 районного этапа  облас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«В будущее без риска» (работа 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по пропаганде здорового образа жиз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 планом проведения областных массовых мероприятий государственного автономного учреждения дополнительного образования  «Брянский областной эколого-биологический центр» на 2023 год и с целью формирования отношения к здоровому образу жизни как к личному и общественному приоритету, пропаганды ответственного отношения к своему здоровью, осуществления комплексных профилактических мероприятий, направленных на формирование негативного общественного отношения к асоциальному поведению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районный этап областной акции  «В будущее без риска»  в марте-мае 2023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б акции  (Приложение 1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акции в составе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- начальник отдела образования;</w:t>
      </w:r>
    </w:p>
    <w:p>
      <w:pPr>
        <w:pStyle w:val="Style19"/>
        <w:spacing w:lineRule="auto" w:line="240" w:before="0" w:after="0"/>
        <w:ind w:left="709" w:right="0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19"/>
        <w:spacing w:lineRule="auto" w:line="240"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зонова О.А. -  инспектор отдел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апуто И.М. - инспектор отдела образования»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мыго В.С. – инспектор отдела образования, учитель информатики Новоропской СОШ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нко М.П. – методист РМК учитель информатики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 – методист РМК, учитель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И.В. – учитель биологии    КСОШ № 1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 учитель биологии  Сачковичской СОШ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учреждений  образования организовать участие  образовательных  учреждений в районном  этапе областной акции  «В будущее без риска»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  Ломако Е.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Сахарова Е.А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РМК, 2-10-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 102      от    10.03.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этапе областной акции «В будущее без ри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бота образовательных организаций по пропаганде здорового образа жизн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 проведения  районного этапа областной акции «В будущее без риска» (работа образовательных организаций по пропаганде здорового образа жизни) (далее - Акция) - формирование отношения к здоровому образу жизни как к личному и общественному приоритету, пропаганда ответственного отношения к своему здоровью, осуществление комплексных  профилактических 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разовательных организаций в профилактическую работу по негативному отношению к табакокурению, употреблению алкоголя и наркотических сред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 образовательных учреждениях  позитивного имиджа здорового молодого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словий для обмена опытом работы в сфере профилактики табакокурения, употребления алкоголя и наркотических сред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обобщение передового педагогического опыта образовательных организаций области по пропаганде здорового образа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принимают участие общеобразовательные организации, образовательные организации, осуществляющие образовательную деятельность по адаптированным образовательным программам,  дошкольные организации  и организации  дополнительно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 А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Для участия в акции образовательная организация направляет в адрес оргкомитета информационные материалы, в которых необходимо отразить следующе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образовательной организации по проведению профилактической работы по негативному отношению к табакокурению, употреблению алкоголя и наркотических средств, пропаганде здорового образа жизни на конкурсный период (2022-2023 учебный год) (в электронном виде в формате Word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мероприятий, проведенных образовательной организацией в рамках  профилактической работы по негативному отношению к табакокурению, употреблению алкоголя и наркотических средств, пропаганде здорового образа жизни (в электронном виде в формате Word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ии запланированных мероприятий с использованием фото- и видеоматериалов (в электронном виде с использованием презентации Power Point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кция проводится по следующим номинац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школьных образовательных организаций по пропаганде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бщеобразовательных организаций по пропаганде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рганизаций дополнительного образования по пропаганде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бразовательных организаций, осуществляющих образовательную деятельность по адаптированным образовательным програм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Конкурс не принимаются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ющие тематике Конкур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ых не отражена профилактическая работа по негативному отношению к табакокурению, употреблению алкоголя и наркотически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материалы вместе со сканированной заявкой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  и </w:t>
      </w:r>
      <w:r>
        <w:rPr>
          <w:rFonts w:cs="Times New Roman" w:ascii="Times New Roman" w:hAnsi="Times New Roman"/>
          <w:b/>
          <w:sz w:val="24"/>
          <w:szCs w:val="24"/>
        </w:rPr>
        <w:t>сканированным согласием на обработку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 в электронном виде  (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диске) или на электронную почту </w:t>
      </w:r>
      <w:r>
        <w:rPr>
          <w:rFonts w:cs="Times New Roman" w:ascii="Times New Roman" w:hAnsi="Times New Roman"/>
          <w:b/>
          <w:sz w:val="24"/>
          <w:szCs w:val="24"/>
        </w:rPr>
        <w:t>sakharova.zhenya@yandex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в отдел образования администрации Климовского района (каб. № 20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0 мая 2023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 Акции и награждение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каждой номинации Акции определяются победители (1 место) и призеры (2, 3 места), которые награждаются грамотами отдела образования администрации Клим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ind w:left="4962" w:right="360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к  Положению об 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–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бластной акции «В будущее без ри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бота образовательных организаций по пропага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ого образа жиз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образовательной  организации (полностью в соответствии с Уставом)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 (с индексом)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(обязательно) 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минация (нужное подчеркнуть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дошкольных образовательных организаций по пропаганде здорового образа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бщеобразовательных организаций  по пропаганде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рганизаций дополнительного образования детей по пропаганде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бразовательных организаций, осуществляющих образовательную деятельность по адаптированным образовательным программам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.И.О. (полностью) руководителя Акции в образовательной  организации, должность ___________________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.И.О. (полностью) руководителя образовательной 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заполнения «____» _________ 2023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полнившего анкету-заявку _________________ подпись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spacing w:lineRule="auto" w:line="240" w:before="0" w:after="0"/>
        <w:ind w:left="4962" w:right="360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к  Положению об 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pacing w:lineRule="auto" w:line="240" w:before="0" w:after="143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директора  ГАУДО</w:t>
      </w:r>
    </w:p>
    <w:p>
      <w:pPr>
        <w:pStyle w:val="Normal"/>
        <w:spacing w:lineRule="auto" w:line="240" w:before="0" w:after="143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143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дух А.Ю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, паспорт номер 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.И.О., место работы, дол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ия в областной акции «В будущее без риска» (работа образовательных организаций по пропаганде здорового образа жизн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23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left="0" w:right="0" w:firstLine="520"/>
      <w:jc w:val="both"/>
    </w:pPr>
    <w:rPr>
      <w:rFonts w:ascii="Calibri" w:hAnsi="Calibri" w:eastAsia="Calibri" w:cs="Times New Roman"/>
      <w:i/>
      <w:iCs/>
      <w:sz w:val="26"/>
      <w:szCs w:val="26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left="0" w:right="0"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ascii="Calibri" w:hAnsi="Calibri" w:eastAsia="Calibri" w:cs="Times New Roman"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480" w:after="120"/>
      <w:ind w:left="0" w:right="0" w:firstLine="920"/>
      <w:jc w:val="both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01:00Z</dcterms:created>
  <dc:creator>User</dc:creator>
  <dc:description/>
  <cp:keywords/>
  <dc:language>en-US</dc:language>
  <cp:lastModifiedBy>Пользователь Windows</cp:lastModifiedBy>
  <cp:lastPrinted>2016-09-11T16:50:00Z</cp:lastPrinted>
  <dcterms:modified xsi:type="dcterms:W3CDTF">2023-03-13T14:46:00Z</dcterms:modified>
  <cp:revision>2</cp:revision>
  <dc:subject/>
  <dc:title/>
</cp:coreProperties>
</file>