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 ОБРАЗОВАНИЯ АДМИНИСТРАЦИИ КЛИМОВСКОГО РАЙОНА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Р И К А З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94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rPr/>
      </w:pPr>
      <w:r>
        <w:rPr>
          <w:rFonts w:cs="Times New Roman" w:ascii="Times New Roman" w:hAnsi="Times New Roman"/>
          <w:sz w:val="22"/>
          <w:szCs w:val="22"/>
        </w:rPr>
        <w:t xml:space="preserve">от 06.03. 2023 г.                                           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г.т. Климово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 проведении районного этапа областной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аочной Акции «Ведут беседу двое: я и моя книга»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к 80-летию Недели детской книги)</w:t>
      </w:r>
    </w:p>
    <w:p>
      <w:pPr>
        <w:pStyle w:val="Normal"/>
        <w:spacing w:lineRule="atLeast" w:line="240"/>
        <w:ind w:right="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о исполнение утвержденного плана мероприятий отдела образования администрации Климовского района, в целях поддержания интереса учащихся к родному языку – сокровищнице народной мудрости, народного быта, обычаев и традиций великой страны, к произведениям современной и классической литературы, русских и зарубежных авторов.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КАЗЫВАЮ: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областной заочной Акции «Ведут беседу двое: я и моя книга» (к 80-летию Недели детской книги).</w:t>
      </w:r>
    </w:p>
    <w:p>
      <w:pPr>
        <w:pStyle w:val="Normal"/>
        <w:numPr>
          <w:ilvl w:val="0"/>
          <w:numId w:val="5"/>
        </w:numPr>
        <w:spacing w:lineRule="atLeast" w:line="24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и проведении конкурса пользоваться Положением районного конкурса (Приложение1)</w:t>
      </w:r>
    </w:p>
    <w:p>
      <w:pPr>
        <w:pStyle w:val="Normal"/>
        <w:numPr>
          <w:ilvl w:val="0"/>
          <w:numId w:val="5"/>
        </w:numPr>
        <w:spacing w:lineRule="atLeast" w:line="240"/>
        <w:ind w:left="993" w:right="-27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районного конкурса в следующем состав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   –  начальник отдела образования,  председатель  жюр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очко Н.А. – зам. начальника  отдела  образования, зам. председателя жюри</w:t>
      </w:r>
    </w:p>
    <w:p>
      <w:pPr>
        <w:pStyle w:val="Normal"/>
        <w:spacing w:lineRule="atLeast" w:line="240"/>
        <w:ind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о Е.В. – зав. РМК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а М.В. – методист РМК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нет А.С. – учитель литературы КСОШ №1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а Л.В. – учитель литературы КСОШ №2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я И.А. – учитель литературы КСОШ №3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О.В. – учитель литературы Новоропской СОШ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ина Н.М. – учитель литературы Чуровичской СОШ</w:t>
      </w:r>
    </w:p>
    <w:p>
      <w:pPr>
        <w:pStyle w:val="Normal"/>
        <w:widowControl/>
        <w:autoSpaceDE w:val="true"/>
        <w:spacing w:lineRule="atLeast" w:line="240"/>
        <w:ind w:left="1418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ind w:left="1778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2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данного приказа возложить на методиста РМК Однодворцеву М.В.</w:t>
      </w:r>
    </w:p>
    <w:p>
      <w:pPr>
        <w:pStyle w:val="Normal"/>
        <w:spacing w:lineRule="atLeast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09" w:hanging="14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чальник отдела образования                                  Е.И. Однодворце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Исп. Однодворцева М.В.,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методист РМК,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89003575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94 от 06.03.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Л О Ж Е Н И Е</w:t>
      </w:r>
    </w:p>
    <w:p>
      <w:pPr>
        <w:pStyle w:val="Normal"/>
        <w:spacing w:lineRule="atLeast" w:line="240"/>
        <w:ind w:firstLine="561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>районного этапа областной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аочной Акции «Ведут беседу двое: я и моя книга»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к 80-летию Недели детской книги)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твержденного плана мероприятий отдела образования администрации Климовского района с 6 марта по 1 апреля  2023 года проводится районный этап районного этапа областной заочной Акции «Ведут беседу двое: я и моя книга» (к 80-летию Недели детской книги)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18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интерес учащихся к родному языку – сокровищнице народной мудрости, народного быта, обычаев и традиций великой страны, к произведениям современной и классической литературы русских и зарубежных авторов.</w:t>
      </w:r>
    </w:p>
    <w:p>
      <w:pPr>
        <w:pStyle w:val="Normal"/>
        <w:widowControl/>
        <w:autoSpaceDE w:val="true"/>
        <w:ind w:right="18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творческого подхода к осмыслению литературных произведений и воплощению идей в виде творческих работ по мотивам прочитанног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детей к чтению книг, расширение их литературного кругозор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адиций семейного чтения: создание благоприятных условий развития семейных форм воспитания и становления личности ребен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лучших образцов литературы русских, российских писателей с целью развития интереса к чтению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учителей, воспитателей, библиотекарей, родителей и школьников к развитию детского творчеств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квалификации педагогов учреждений любого типа, развивающих детей дошкольного и школьного возраста; выявление творчески работающих педагогов и создание условий для их самореализации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</w:p>
    <w:p>
      <w:pPr>
        <w:pStyle w:val="Normal"/>
        <w:widowControl/>
        <w:autoSpaceDE w:val="true"/>
        <w:ind w:right="18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этап проводится с 6 марта по 1 апреля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:</w:t>
      </w:r>
    </w:p>
    <w:p>
      <w:pPr>
        <w:pStyle w:val="Normal"/>
        <w:widowControl/>
        <w:autoSpaceDE w:val="true"/>
        <w:ind w:right="18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ринимаются до 1 апреля 2023 года. Работы, поступившие позднее 1 апреля 2023 года, к рассмотрению не принимаются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едставленные на районный этап конкурса, не возвращаются и не рецензируются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районного конкурса:</w:t>
      </w:r>
    </w:p>
    <w:p>
      <w:pPr>
        <w:pStyle w:val="Normal"/>
        <w:widowControl/>
        <w:autoSpaceDE w:val="true"/>
        <w:ind w:right="18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равных условий для обучающихся, конкурс проводится в нескольких возрастных группах: дошкольная группа -5-6 лет, младшая группа – 7-10 лет, средняя группа – 11-14 лет, старшая группа – 15-18 лет, педагогические работники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возрастной группе будут определены победители и призеры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может предоставить только одну работу в одной номинации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допускаются только индивидуальные участники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: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педагогических работников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имая книга детства моего» (рассказ о том, когда и как книга пришла в ваш дом»;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ига семейного чтения»;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ига года» (книга, которая понравилась, пришлась по душе, полюбилась, потрясла, оставила сильное впечатление);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нажды в библиотеке» (истории, которые произошли в библиотеке или связаны в ней)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методические разработки литературных уроков, классных часов, викторин, квизов, акций, внеурочных занятий, игр, интерактивных образовательных программ, конкурсов, квестов; обзоры литературы; описание опыта работы творческих объединений и другое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детей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жаться к маме и читать»;</w:t>
      </w:r>
    </w:p>
    <w:p>
      <w:pPr>
        <w:pStyle w:val="Normal"/>
        <w:widowControl/>
        <w:autoSpaceDE w:val="true"/>
        <w:ind w:right="18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тение на улицах большого города»;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у книгу я возьму с собой на необитаемый остров, в космическое путешествие, в поход»;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 нравится! А тебе?»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тся учебно-исследовательские работы, детские проекты, читательские дневники; работы, написанные в свободной литературной форме. </w:t>
      </w:r>
    </w:p>
    <w:p>
      <w:pPr>
        <w:pStyle w:val="Normal"/>
        <w:widowControl/>
        <w:autoSpaceDE w:val="true"/>
        <w:ind w:right="18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 xml:space="preserve">Работы, представленные на конкурс, должны быть авторскими. Организаторы конкурса не приветствуют плагиат. Авторские права на работы сохраняются за участниками конкурса. 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едставляемым на конкурс материала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ие в Конкурсе добровольно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зыком Конкурса является русский язык – государственный язык Российской Феде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атериалы конкурсных работ представляются в печатном и электронном виде. Работа должна быть выполнена на компьютере. Работа пишется только на одной стороне страницы (формат А-4, шрифт </w:t>
      </w:r>
      <w:r>
        <w:rPr>
          <w:rFonts w:cs="Times New Roman" w:ascii="Times New Roman" w:hAnsi="Times New Roman"/>
          <w:sz w:val="28"/>
          <w:szCs w:val="24"/>
          <w:lang w:val="en-US"/>
        </w:rPr>
        <w:t>Times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New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Roman</w:t>
      </w:r>
      <w:r>
        <w:rPr>
          <w:rFonts w:cs="Times New Roman" w:ascii="Times New Roman" w:hAnsi="Times New Roman"/>
          <w:sz w:val="28"/>
          <w:szCs w:val="24"/>
        </w:rPr>
        <w:t xml:space="preserve"> 14 кегль через 1,5 интервал,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общий объём</w:t>
      </w:r>
      <w:r>
        <w:rPr>
          <w:rFonts w:cs="Times New Roman" w:ascii="Times New Roman" w:hAnsi="Times New Roman"/>
          <w:sz w:val="28"/>
          <w:szCs w:val="24"/>
        </w:rPr>
        <w:t xml:space="preserve"> не более 10 страниц и в электронном виде (на электронную почту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zhevora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marina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се страницы нумеруются, начиная с титульного листа. Цифру номера страницы ставят вверху по центру страницы,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на титульном листе номер страницы не ставят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!!! ВНИМАНИЕ!!!!  На конкурс можно присылать работы, которые являются авторскими. Организаторы конкурса не приветствуют плагиат. Авторские права на работы сохраняются за участниками Районного Конкурса. Оргкомитет Конкурса имеет право без уведомления и без объяснения причин оставить без внимания работы участников, нарушивших положение Конкурс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а обязательно должна раскрывать заявленную тему и соответствовать одной из номина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Титульный лист. </w:t>
      </w:r>
      <w:r>
        <w:rPr>
          <w:rFonts w:cs="Times New Roman" w:ascii="Times New Roman" w:hAnsi="Times New Roman"/>
          <w:sz w:val="28"/>
          <w:szCs w:val="24"/>
        </w:rPr>
        <w:t>На титульном листе должны быть следующие данны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образовательной организаци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минац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вание работ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ид работы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мя, фамилия автор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мя, фамилия и должность руководителя (полностью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о и год выполнения работ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работе прилагается анкета-заявка с указанием следующих данных: фамилия, имя, возраст автора, занимаемая должность, название образовательной организации, номер контактного телефона, электронная почта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dvorec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gagarina.ru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работе прилагается ЗАЯВЛЕНИЕ-СОГЛАСИЕ на обработку персональных данных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dvorec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gagarina.ru</w:t>
        </w:r>
      </w:hyperlink>
      <w:r>
        <w:rPr>
          <w:rFonts w:cs="Times New Roman" w:ascii="Times New Roman" w:hAnsi="Times New Roman"/>
          <w:color w:val="0000FF"/>
          <w:sz w:val="28"/>
          <w:szCs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аботы в печатном и электронном вариантах, презентации, анкеты - заявки участников предоставляются до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1 апреля 2023 года</w:t>
      </w:r>
      <w:r>
        <w:rPr>
          <w:rFonts w:cs="Times New Roman" w:ascii="Times New Roman" w:hAnsi="Times New Roman"/>
          <w:sz w:val="28"/>
          <w:szCs w:val="24"/>
        </w:rPr>
        <w:t xml:space="preserve"> по адресу: 243040, Брянская область, р\п Климово, улица  Ленина, дом 1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тодическая служба, каб. 25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тактный телефон 89003575135 (Однодворцева Марина Васильевн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1. Критерии оце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сходя из целей и задач конкурса, разработаны критерии оценки работ, участвующих в Конкурсе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dvorec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gagarina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3. Результаты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итогам  определяются победители и призёры (2,3 место)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бедители и призёры (2,3 место) награждаются грамотами отдела образования администрации Клим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учшие работы участников Конкурса будут направлены в г. Брянск.</w:t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ind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187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1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187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vora.marina@mail.ru" TargetMode="External"/><Relationship Id="rId3" Type="http://schemas.openxmlformats.org/officeDocument/2006/relationships/hyperlink" Target="http://www.dvorec-gagarina.ru/" TargetMode="External"/><Relationship Id="rId4" Type="http://schemas.openxmlformats.org/officeDocument/2006/relationships/hyperlink" Target="http://www.dvorec-gagarina.ru/" TargetMode="External"/><Relationship Id="rId5" Type="http://schemas.openxmlformats.org/officeDocument/2006/relationships/hyperlink" Target="http://www.dvorec-gagari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46:00Z</dcterms:created>
  <dc:creator>Марина</dc:creator>
  <dc:description/>
  <cp:keywords/>
  <dc:language>en-US</dc:language>
  <cp:lastModifiedBy>User</cp:lastModifiedBy>
  <cp:lastPrinted>2023-03-06T16:49:00Z</cp:lastPrinted>
  <dcterms:modified xsi:type="dcterms:W3CDTF">2023-03-06T13:50:00Z</dcterms:modified>
  <cp:revision>109</cp:revision>
  <dc:subject/>
  <dc:title/>
</cp:coreProperties>
</file>