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.03.2023 г.                                                        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ёная планета» в 2023г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2-2023 учебный год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целях привлечения внимания детей и подростков </w:t>
      </w:r>
      <w:r>
        <w:rPr>
          <w:rFonts w:cs="Times New Roman" w:ascii="Times New Roman" w:hAnsi="Times New Roman"/>
          <w:sz w:val="24"/>
          <w:szCs w:val="24"/>
        </w:rPr>
        <w:t>к социально-полезной экологической 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го детского экологического конкурса «Зелёная планета» в марте -мае 202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0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епо Д.В. - учитель музыки  КСОШ №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бойникова Н.И. -учитель музыки КСОШ №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инспектор отдела , учитель информатики Новороп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, методист РМК, учитель информатики Сачковичской СОШ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кова Т.А. - воспитатель ДОУ №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ная Л.Н. -воспитатель ДОУ №4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 образовательных  учреждений в районном этапе   Всероссийского детского экологического конкурса  «Зелёная планета» в 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 Ломако Е.В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 106     от     10.03.2023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дети дошкольного и школьного возрастов (до 17 лет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с марта по май 2023 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</w:t>
      </w:r>
    </w:p>
    <w:p>
      <w:pPr>
        <w:pStyle w:val="Normal"/>
        <w:spacing w:lineRule="auto" w:line="240" w:before="120" w:after="120"/>
        <w:ind w:left="283"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зменение климата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рисунков, посвященных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55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группа: 3-6 лет (дошкольни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55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группа: учащиеся 1 – 4 классов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55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руппа: учащиеся 5 – 8 классов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55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группа: учащиеся 9 – 11 классов;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оригинал рисунка формата А3 без рамок и паспарту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блогер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нкурс репортажей об экологических проблемах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инофильм длительностью до 5 минут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Мод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коллекций моделей одежды из вторсырья и отходов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раткое описание коллекции, где указывается:  название коллектива – 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/>
        <w:ind w:left="360" w:right="-33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. Культура. Эколог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сольных и коллективных песен, театральные постановки, сценки, выступления агит-бригад на экологическую тематику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08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программа или краткий анонс выступления, где указывается: 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 образовательная организация;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/>
        <w:ind w:left="426" w:right="-33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безопасност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ектных и научно-исследовательских работ по предупреждению или адаптации к изменениям климата. 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left="144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pacing w:lineRule="auto" w:line="240"/>
        <w:ind w:left="108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ются тезисы 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формат А4 со стандартными полями, шрифт 12 Times New Roman, межстрочный интервал 1.0, не более 2-х страниц; 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pacing w:lineRule="auto" w:line="240"/>
        <w:ind w:left="108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68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напр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мая 2023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(каб. № 20). Вместе с конкурсной работой предоставляется анкета – заявка на участие в Конкурсе, заявление- согласие на обработку персональных данных подопечного и руководите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68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Грамотами отдела образования администрации Климовского района и отправляются на региональный этап Конкурс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Также победителям Конкурса необходимо в срок до 25 мая  2023 года разместить заявку на участие в региональном этапе Всероссийского детского экологического форума «Зеленая планета» в Навигаторе дополнительного образования детей Брянской области в разделе «Мероприятия» - «Зеленая планета» ил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xn--32-kmc.xn--80aafey1amqq.xn--d1acj3b/activity/4697/?date=2023-03-12</w:t>
        </w:r>
      </w:hyperlink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районном этапе областного конкурс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еленая планета - 2023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(воспитанников)     (полное наименование ОУ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5"/>
        <w:gridCol w:w="1740"/>
        <w:gridCol w:w="1872"/>
        <w:gridCol w:w="1811"/>
        <w:gridCol w:w="16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spacing w:lineRule="auto" w:line="240" w:before="0" w:after="0"/>
        <w:ind w:left="4962" w:right="-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23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l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spacing w:lineRule="auto" w:line="240" w:before="0" w:after="0"/>
        <w:ind w:left="4962" w:right="-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ро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2-kmc.xn--80aafey1amqq.xn--d1acj3b/activity/4697/?date=2023-03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3:00Z</dcterms:created>
  <dc:creator>User</dc:creator>
  <dc:description/>
  <cp:keywords/>
  <dc:language>en-US</dc:language>
  <cp:lastModifiedBy>Пользователь Windows</cp:lastModifiedBy>
  <cp:lastPrinted>2022-02-14T10:01:00Z</cp:lastPrinted>
  <dcterms:modified xsi:type="dcterms:W3CDTF">2023-03-14T05:22:00Z</dcterms:modified>
  <cp:revision>2</cp:revision>
  <dc:subject/>
  <dc:title/>
</cp:coreProperties>
</file>