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7.09.2023г                                              № 254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в 2023-2024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 в Климовском районе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7.11.2020г №678 «Об утверждении Порядка проведения всероссийской олимпиады школьников» (с изменениями), с приказами департамента образования и науки Брянской области от 29.08.2023г № 1301 «Об организации и проведении школьного этапа всероссийской олимпиады школьников в 2023/2024 учебном году»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школьного этапа всероссийской олимпиады школьников (далее ШЭ ВсОШ) в 2023-2024 учебном году Толочко Н.А., заместителя начальника отдел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заполнение баз данных участников  ШЭ ВсОШ Ламыго В.С., старшего инспектора отдел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ШЭ ВсОШ (приложение №1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редметно-методических комиссий по разработке заданий для ШЭ ВсОШ (приложение №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назначить ответственного  за организацию, проведение школьного этапа Олимпиады, за заполнение базы данных участников школьного этапа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школьного этапа Олимпиады, руководителям общеобразовательных учрежде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беспечить организацию проведения школьного этапа всероссийской олимпиады школьников в 2023-2024 учебном году для учащихся 5-11 классов общеобразовательных учреждений по предметам: русский язык, иностранный язык (английский, немецкий), экология, география, литература, история, обществознание, экономика, право, искусство (МХК), физическая культура, технология, ОБЖ, для учащихся 4-х классов – по предмету «русский язык»  </w:t>
      </w:r>
      <w:r>
        <w:rPr>
          <w:rFonts w:cs="Times New Roman" w:ascii="Times New Roman" w:hAnsi="Times New Roman"/>
          <w:sz w:val="24"/>
          <w:szCs w:val="24"/>
          <w:u w:val="single"/>
        </w:rPr>
        <w:t>с 15 сентября по 25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 (приложение №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ть организацию проведения школьного этапа всероссийской олимпиады школьников для учащихся 5-11 классов общеобразовательных учреждений по  предметам: физика, биология, химия, астрономия, математика, информатика, для учащихся 4-х классов – по предмету «математика»  на платформе «Сириус.Курсы» в информационно-телекоммуникационной сети Интернет в установленные сроки  (приложение №4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 организовать проведение школьного этапа Олимпиады в соответствии с       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 в соответствии с Порядком проведения всероссийской олимпиады школьников, а также Порядком проведения школьного этапа всероссийской олимпиады школьников в 2023-2024 учебном году на платформе «Сириус.Курс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ть соблюдение строгой конфиденциальности при разработке комплектов олимпиадных заданий, хранении, тиражировании и направлении организаторам школьного этапа Олимпиады, проверке выполненных заданий членами жюр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Осуществить анализ выполнения олимпиадных заданий и эффективность участия учащихся в ШЭ ВсОШ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  Муниципальным предметным комиссиям обеспечить разработку заданий ШЭ ВсОШ в соответствии с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до 15 сентября 2023 года.</w:t>
      </w:r>
    </w:p>
    <w:p>
      <w:pPr>
        <w:pStyle w:val="Style16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 квоту на количество победителей и призеров школьного этапа Олимпиады – не более 20% от общего количества участников  Олимпиады. Победителем признается учащийся, набравший 50% и более от максимального количества балл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щеобразовательных учреждений осуществить сбор сведений об участниках ШЭ ВсОШ по предметам по установленной форме и направить в отдел образования администрации Климовского района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3-х дней с даты проведения ШЭ ВсОШ по предмету, не позднее 25 октября 2023 года  (приложение №5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учреждений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учрежде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Е.И.Однодво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олоч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8(906)699-88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9.23г  №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.И.Однодворцев - начальник отдела образования, председатель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.А.Толочко - заместитель начальника отдела образования, заместитель председателя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В.С.Ламыго  – старший инспектор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Н.В.Кузавова -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  М.В.Однодворцева –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 Е.А.Сахарова – методист Р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М.П.Романенко - 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   Г.В.Коновалова  - методист РМ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    С.В.Медведева – методист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9.23г   № 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редметно-методических комиссий по разработке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в Климов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7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, 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вская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право, 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ёв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к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н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топ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обществозна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э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, 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Е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уля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ская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9.23г  №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в Климовском районе в 2023-20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9.23г  №2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в 2023-2024 учебном году на платформе «Сириус.Кур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23 год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23 го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3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9:00Z</dcterms:created>
  <dc:creator>Чубченко</dc:creator>
  <dc:description/>
  <cp:keywords/>
  <dc:language>en-US</dc:language>
  <cp:lastModifiedBy>Пользователь Windows</cp:lastModifiedBy>
  <cp:lastPrinted>2023-09-18T18:15:00Z</cp:lastPrinted>
  <dcterms:modified xsi:type="dcterms:W3CDTF">2023-09-19T14:25:00Z</dcterms:modified>
  <cp:revision>304</cp:revision>
  <dc:subject/>
  <dc:title/>
</cp:coreProperties>
</file>