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w:object w:dxaOrig="1440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8pt;margin-top:0pt;width:77.6pt;height:63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99308853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ИМОВСКОГО РАЙОНА БРЯНСКОЙ ОБЛАСТИ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24 г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районного этап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го 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дин миг из жизни спас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письма Департамента образования и науки Брянской области № 124-06-о от 18.01.2024 г. и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календарным планом работы Брянского областного губернаторского Дворца детского и юношеского творчества им. Ю.А. Гагарина, планом  работы отдела образования администрации Климовского района на 2023-2024 учебный год и с целью активации деятельности обучающихся и развития твор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феврале  -  марте   2024 года   районный этап областного  конкурса «Один миг из жизни спасателя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айо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 этапе областного конкурса   «</w:t>
      </w:r>
      <w:r>
        <w:rPr>
          <w:rFonts w:cs="Times New Roman" w:ascii="Times New Roman" w:hAnsi="Times New Roman"/>
          <w:sz w:val="24"/>
          <w:szCs w:val="24"/>
        </w:rPr>
        <w:t>Один миг из жизни спасател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по организации и проведению райо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областного  конкурса «</w:t>
      </w:r>
      <w:r>
        <w:rPr>
          <w:rFonts w:cs="Times New Roman" w:ascii="Times New Roman" w:hAnsi="Times New Roman"/>
          <w:sz w:val="24"/>
          <w:szCs w:val="24"/>
        </w:rPr>
        <w:t>Один миг из жизни спасател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/>
      </w:pPr>
      <w:r>
        <w:rPr>
          <w:rFonts w:cs="Times New Roman" w:ascii="Times New Roman" w:hAnsi="Times New Roman"/>
          <w:sz w:val="24"/>
          <w:szCs w:val="24"/>
        </w:rPr>
        <w:t>Однодворцев Е.И..   –  и.о. начальника отдела образования,  председатель  жю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заместитель начальника  отдела  образования, заместитель председателя жюри</w:t>
      </w:r>
    </w:p>
    <w:p>
      <w:pPr>
        <w:pStyle w:val="Normal"/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едующая  РМ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уто И.М.-гл. инспектор отдела образова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. – методист РМ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/>
      </w:pPr>
      <w:r>
        <w:rPr>
          <w:rFonts w:cs="Times New Roman" w:ascii="Times New Roman" w:hAnsi="Times New Roman"/>
          <w:sz w:val="24"/>
          <w:szCs w:val="24"/>
        </w:rPr>
        <w:t>Однодворцева М.В. – методист РМ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- методист РМ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това О.Г. -  учитель информатики Климовской СОШ № 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.В. – учитель ОБЖ Митьковской ООШ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нов И.И. ( по согласованию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right="-279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тманов и Шалудкин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  образования  организовать участие общеобразовательных учреждений  в данном конкурсе и направить  лучшие работы  на районный конкурс согласно утвержденному По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 методиста РМК Романенко М.П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7295</wp:posOffset>
            </wp:positionH>
            <wp:positionV relativeFrom="paragraph">
              <wp:posOffset>36195</wp:posOffset>
            </wp:positionV>
            <wp:extent cx="844550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ьник отдела образования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сп.Романенко М.П.  методист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9 января 2024  года № 3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этапе областного  конкур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дин миг из жизни спасател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департаментом образования и науки Брянской области, ГБУДО «Брянский областной губернаторский Дворец детского и юношеского творчества им. Ю.А. Гагарина» и  отделом образования администрации Климовского района в соответствии с планом городских, региональных, межрегиональных, всероссийских и международных мероприятий на 2023-2024 год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задачи конкурса: </w:t>
      </w:r>
      <w:r>
        <w:rPr>
          <w:rFonts w:cs="Times New Roman" w:ascii="Times New Roman" w:hAnsi="Times New Roman"/>
          <w:sz w:val="24"/>
          <w:szCs w:val="24"/>
        </w:rPr>
        <w:t>популяризация деятельности МЧС России, спасателей, добровольцев и лидеров Всероссийского детско-юношеского общественного движения «Школа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ых интересов в области гражданско-патриотического воспитания детей, подростков и молодежи, формирование культуры безопасного и ответственного поведения в сфере безопасности, защиты населения и территорий от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ропаганды, обучение детей и подростков безопасному поведению и действиям в условиях стихийных бедствий, пожаров, экологических, промышленных или иных катастроф, предотвращению нес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и молодежи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и обще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и молодежи к участию в общественных движениях, профессиональная ориентация подростков (привитие интереса к профессии пожарного, спасателя, подготовка к вступлению в участники ВДЮОД «Школа безопас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 заочно в два этапа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 (внутришкольный) – </w:t>
      </w:r>
      <w:r>
        <w:rPr>
          <w:rFonts w:cs="Times New Roman" w:ascii="Times New Roman" w:hAnsi="Times New Roman"/>
          <w:b/>
          <w:sz w:val="24"/>
          <w:szCs w:val="24"/>
        </w:rPr>
        <w:t>февраль 2024 года – март  2024 года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 (районный) – </w:t>
      </w:r>
      <w:r>
        <w:rPr>
          <w:rFonts w:cs="Times New Roman" w:ascii="Times New Roman" w:hAnsi="Times New Roman"/>
          <w:b/>
          <w:sz w:val="24"/>
          <w:szCs w:val="24"/>
        </w:rPr>
        <w:t>апрель   2024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, в срок до </w:t>
      </w:r>
      <w:r>
        <w:rPr>
          <w:rFonts w:cs="Times New Roman" w:ascii="Times New Roman" w:hAnsi="Times New Roman"/>
          <w:b/>
          <w:sz w:val="24"/>
          <w:szCs w:val="24"/>
        </w:rPr>
        <w:t>5 апреля 2024г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заявки и конкурсные работы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(см.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ю в электронном виде разрешением не менее 300 dpi с названием фото, ФИО автора, указанием реги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тографию автора, разрешением не менее 300 dpi в электронном виде, с подписью ФИО и реги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щеобразовательных организаций, участники и лидеры ВДЮОД «Школа безопасности», педагоги образовательных учреждений, методисты, преподаватели, педагоги дополнительного образования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ая (репортажная) фот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фот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фотограф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нашего времени» - фото о детях-героях, героях пожарныхспасателях и других заслуженных люд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бильные отряды России» - фото об участниках Движения, добровольцах- волонтерах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ыбираю МЧС…» - фото о деятельности служб МЧС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адиции большой семьи» - лучшие фото о деятельности ВДЮОД «Школа безопасности»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а и поколения» - лучшее фото о наставниках и педагог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альная (репортажная) фотография -</w:t>
      </w:r>
      <w:r>
        <w:rPr>
          <w:rFonts w:cs="Times New Roman" w:ascii="Times New Roman" w:hAnsi="Times New Roman"/>
          <w:sz w:val="24"/>
          <w:szCs w:val="24"/>
        </w:rPr>
        <w:t xml:space="preserve"> это, как правило, серия снимков на определенную тему, об определенном событии, выполненных в хронологическ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овая фотография</w:t>
      </w:r>
      <w:r>
        <w:rPr>
          <w:rFonts w:cs="Times New Roman" w:ascii="Times New Roman" w:hAnsi="Times New Roman"/>
          <w:sz w:val="24"/>
          <w:szCs w:val="24"/>
        </w:rPr>
        <w:t xml:space="preserve"> – не постановочная фотография. Фотограф не имеет право вмешиваться в происходящее и как-то пытаться срежиссировать снимок – его модели естественны и сняты в естественных обстоятельствах. Направление «жанр» запечатлевает моменты повседневной жизни человека, какие-то бытовые сценки. Нередко жанровые фотографии имеют не один, а несколько смыслов, которыми их наполняет фотограф во время съемки. И, самое главное – это фотография о человеке, главный герой снимка – человек. И он вам не позирует! Жанровая фотография характерна обращением к событиям и сценам повседневной жиз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фотография</w:t>
      </w:r>
      <w:r>
        <w:rPr>
          <w:rFonts w:cs="Times New Roman" w:ascii="Times New Roman" w:hAnsi="Times New Roman"/>
          <w:sz w:val="24"/>
          <w:szCs w:val="24"/>
        </w:rPr>
        <w:t xml:space="preserve"> - фотография, созданная как предмет искусства - то есть отражающая эмоции и восприятие, замысел художн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Критерии оцен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подход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, развивающая и обучающая ценнос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раждение </w:t>
      </w:r>
      <w:r>
        <w:rPr>
          <w:rFonts w:cs="Times New Roman" w:ascii="Times New Roman" w:hAnsi="Times New Roman"/>
          <w:sz w:val="24"/>
          <w:szCs w:val="24"/>
        </w:rPr>
        <w:t>Подведение итогов осуществляет Жюри Всероссийск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определяются победители и призеры в каждой номинации и возрастной группе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открытом фотоконкурсе «Один миг из жизни спасателя»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11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Фестиваля регионального конкур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_________________________ /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заявка оформляется в печатном виде на отдельном листе формата А-4. </w:t>
      </w:r>
    </w:p>
    <w:p>
      <w:pPr>
        <w:pStyle w:val="Normal"/>
        <w:tabs>
          <w:tab w:val="clear" w:pos="708"/>
          <w:tab w:val="left" w:pos="3686" w:leader="none"/>
          <w:tab w:val="left" w:pos="9356" w:leader="none"/>
        </w:tabs>
        <w:spacing w:lineRule="auto" w:line="240" w:before="0" w:after="0"/>
        <w:ind w:hanging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Courier New" w:hAnsi="Courier New" w:cs="Courier New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ourier New" w:hAnsi="Courier New" w:eastAsia="Times New Roman" w:cs="Courier New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arrom78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02:00Z</dcterms:created>
  <dc:creator>user</dc:creator>
  <dc:description/>
  <cp:keywords/>
  <dc:language>en-US</dc:language>
  <cp:lastModifiedBy>Дмитрий</cp:lastModifiedBy>
  <cp:lastPrinted>2013-01-29T12:23:00Z</cp:lastPrinted>
  <dcterms:modified xsi:type="dcterms:W3CDTF">2024-02-01T10:42:00Z</dcterms:modified>
  <cp:revision>4</cp:revision>
  <dc:subject/>
  <dc:title/>
</cp:coreProperties>
</file>