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.04.2024 г.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rPr/>
      </w:pPr>
      <w:bookmarkStart w:id="0" w:name="_Hlk96261303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6261303"/>
      <w:bookmarkStart w:id="2" w:name="_Hlk96261303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3 год и отдела образования администрации Климовского района на 2023-2024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лечения внимания обучающихся к проблемам охраны окружающей среды, выявления творческих способностей, наблюдательности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 в феврале- марте 2024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ел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курсе приняло участие 75 работ из 10 учреждений образования Климовского района: КСОШ № 1, КСОШ № 2, КСОШ № 3, Каменскохуторской СОШ,  , Новоюрковичской СОШ, Сачковичской СОШ, Хохловской ООШ  Рубежанской ООШ, Сытобудской ООШ, Чернооковской ООШ по 9 номинациям в трё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Е.И. Однодворце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35 от  02 .04.2024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шения жюри районного этап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b/>
          <w:bCs/>
          <w:color w:val="000000"/>
          <w:spacing w:val="-7"/>
        </w:rPr>
        <w:t>2024 учебном году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41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 1-4 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кувш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З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 на Климовском озе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ко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Л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ж- птица год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ако Анге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жая красавиц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Станисла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а — источник жизн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к Арс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жая красавиц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 А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убр. Заповедник Брянский лес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биков Дании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березк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 А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дая птиц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Вади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ной бобр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биков Дании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игралс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Вик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Э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Н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к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Людми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Соф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1, 4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кат на пруд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Арте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жар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арва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1, 4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рев Заха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1, 4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 Брянском лес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Маргар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поведник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К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1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озяин тайг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ченко Натал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 лесного озер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по Миха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ровосек реликтовы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по Миха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те все живо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тичий двор!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с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ечка Добреч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с Юр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ая Т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 лес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иков Ден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двед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К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1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кормите птиц зим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К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 пруд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Маргар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лый лебедь на пруд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ов Александ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лия бела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 Макси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айкал- жемчужина Сибир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усь К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д вод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ладими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х осталось мало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Светл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ыс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ченко Натал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юблю тебя, мой край родной!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ченко Ма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йзаж родной земл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ьский Никол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ыть добр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а Вита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лочка - красавиц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а Ка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ая 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 страницам Красной книг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лис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 5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бросайте мус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ко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десь был Кол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Крист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вода- чистая план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м Да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водной гла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Эльв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онос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 любимец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Е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в наших рука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Со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5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 А., учитель географ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щити город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Крист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ружок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лизав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негир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Дар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те водоём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янова Екате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1, 8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 планету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2, 5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тичий базар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ород, в котором я хочу жит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2, 5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орицвет- желтый огонек лес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ако А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Н.В., учитель ОБЖ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вская Е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Цапля важна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Екате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фай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ще в полях белеет сн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хотим жит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Ан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9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, учитель биолог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 на озере рп Климово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 дне рек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Дар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раски осен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вг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10 к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 лес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е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1,10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бережем природное богатство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сова А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1, 11 клас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тросян Л.Н. </w:t>
            </w:r>
          </w:p>
        </w:tc>
      </w:tr>
    </w:tbl>
    <w:p>
      <w:pPr>
        <w:pStyle w:val="Style23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23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 – начальник отдела образования администрации Климовского района, председатель жюри;</w:t>
      </w:r>
    </w:p>
    <w:p>
      <w:pPr>
        <w:pStyle w:val="Style23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– методист РМК, учитель биологии К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лубаева В.С. – учитель ИЗО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dc:language>en-US</dc:language>
  <cp:lastModifiedBy/>
  <dcterms:modified xsi:type="dcterms:W3CDTF">2024-04-02T16:24:57Z</dcterms:modified>
  <cp:revision>7</cp:revision>
  <dc:subject/>
  <dc:title/>
</cp:coreProperties>
</file>