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28.03.2024  г.                                                      № 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left="0" w:right="54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районного этапа областного конкурса «Юные экологи Брянщины»  в 2024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4 год  и отдела образования администрации Климовского района на 2023-2024 учебный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и в целях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организаци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27"/>
        <w:spacing w:before="0" w:after="0"/>
        <w:ind w:left="0" w:right="0"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конкурса «Юные экологи Брянщины» в  марте-мае 202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 (Приложение 1), требования к содержанию и  оформлению конкурсных материалов (Приложение 2)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24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4"/>
        <w:spacing w:lineRule="auto" w:line="240" w:before="0" w:after="0"/>
        <w:ind w:left="6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4"/>
        <w:spacing w:lineRule="auto" w:line="240" w:before="0" w:after="0"/>
        <w:ind w:left="6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овалова Г.В. – методист РМК, учитель информатики КСОШ №2;</w:t>
      </w:r>
    </w:p>
    <w:p>
      <w:pPr>
        <w:pStyle w:val="Style24"/>
        <w:spacing w:lineRule="auto" w:line="240" w:before="0" w:after="0"/>
        <w:ind w:left="6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КСОШ№2;</w:t>
      </w:r>
    </w:p>
    <w:p>
      <w:pPr>
        <w:pStyle w:val="Style24"/>
        <w:spacing w:before="0" w:after="0"/>
        <w:ind w:left="6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 –методист РМК, учитель информатики Сачковичской СОШ;</w:t>
      </w:r>
    </w:p>
    <w:p>
      <w:pPr>
        <w:pStyle w:val="Style24"/>
        <w:spacing w:before="0" w:after="0"/>
        <w:ind w:left="6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тис Н.В. – учитель начальных классов КСОШ № 1;</w:t>
      </w:r>
    </w:p>
    <w:p>
      <w:pPr>
        <w:pStyle w:val="Style24"/>
        <w:spacing w:before="0" w:after="0"/>
        <w:ind w:left="6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цкая Н.Н. – учитель начальных классов КСОШ № 3;</w:t>
      </w:r>
    </w:p>
    <w:p>
      <w:pPr>
        <w:pStyle w:val="Style24"/>
        <w:spacing w:before="0" w:after="0"/>
        <w:ind w:left="6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очко Т.В. – учитель начальных классов КСОШ №2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унина Е.Н. – учитель начальных классов Сачковичской СОШ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Л.И. – учитель начальных классов Хохловской ООШ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кова Т.А. – воспитатель д/с № 6 «Клубничка»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имирова Г.А. - воспитатель д/с № 5 «Колосок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дрина Н.П. -воспитатель д/с №4 «Капитошка»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областного конкурса «Юные экологи Брянщины»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12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28 .03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районном этапе  областного конкурса  «Юные экологи Брянщ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йонный этап областного конкурса «Юные экологи Брянщины» (далее – Конкурс) – ежегодное мероприятие, проводится с целью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организаци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атриотизма, любви к малой родине, бережного отношения к природным богатствам своего края и необходимости рационального их ис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ознавательной, творческой, исследовательской активност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бережного и внимательного отношения к природе через детское творче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поощрение одаренных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силий учащихся и педагогов для проведения различных исследовательских, природоохранных и творческих мероприятий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Участники Конкурса:</w:t>
      </w:r>
    </w:p>
    <w:p>
      <w:pPr>
        <w:pStyle w:val="TextBody"/>
        <w:ind w:left="0" w:right="0" w:firstLine="708"/>
        <w:jc w:val="both"/>
        <w:rPr/>
      </w:pPr>
      <w:r>
        <w:rPr/>
        <w:t>3.1. Для участия в конкурсе приглашаются воспитанники дошкольных образовательных организаций и учащиеся 1-4 классов общеобразовательных организаций Брянской области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с марта по май 2024 г.</w:t>
      </w:r>
    </w:p>
    <w:p>
      <w:pPr>
        <w:pStyle w:val="TextBody"/>
        <w:spacing w:before="0" w:after="0"/>
        <w:ind w:left="0" w:right="0" w:firstLine="708"/>
        <w:rPr/>
      </w:pPr>
      <w:r>
        <w:rPr/>
        <w:t xml:space="preserve">4.2. Конкурсные работы принимаются </w:t>
      </w:r>
      <w:r>
        <w:rPr>
          <w:lang w:val="ru-RU"/>
        </w:rPr>
        <w:t xml:space="preserve"> </w:t>
      </w:r>
      <w:r>
        <w:rPr>
          <w:b/>
          <w:u w:val="single"/>
        </w:rPr>
        <w:t>до 1</w:t>
      </w:r>
      <w:r>
        <w:rPr>
          <w:b/>
          <w:u w:val="single"/>
          <w:lang w:val="ru-RU"/>
        </w:rPr>
        <w:t xml:space="preserve"> июня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24</w:t>
      </w:r>
      <w:r>
        <w:rPr>
          <w:b/>
        </w:rPr>
        <w:t xml:space="preserve"> года</w:t>
      </w:r>
      <w:r>
        <w:rPr/>
        <w:t xml:space="preserve"> по двум возрастным группам:</w:t>
      </w:r>
    </w:p>
    <w:p>
      <w:pPr>
        <w:pStyle w:val="Normal"/>
        <w:spacing w:lineRule="auto" w:line="240" w:before="0" w:after="0"/>
        <w:ind w:left="126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школьники»;</w:t>
      </w:r>
    </w:p>
    <w:p>
      <w:pPr>
        <w:pStyle w:val="TextBody"/>
        <w:spacing w:before="0" w:after="0"/>
        <w:ind w:left="912" w:right="0" w:firstLine="708"/>
        <w:rPr/>
      </w:pPr>
      <w:r>
        <w:rPr/>
        <w:t>- «Начальные классы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минациях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оохранные акции и проекты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е работы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видео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 участию в Конкурсе допускаются как индивидуальные участники, так и творческие коллективы </w:t>
      </w:r>
      <w:r>
        <w:rPr>
          <w:rFonts w:cs="Times New Roman" w:ascii="Times New Roman" w:hAnsi="Times New Roman"/>
          <w:b/>
          <w:sz w:val="24"/>
          <w:szCs w:val="24"/>
        </w:rPr>
        <w:t>(до 3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уководство Конкурс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руководство, подготовку и проведение Конкурса осуществляет оргкомитет, утвержденный приказом отдела образования администрации Климовского района.</w:t>
      </w:r>
    </w:p>
    <w:p>
      <w:pPr>
        <w:pStyle w:val="Normal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работам и условия проведения Конкурса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курсные работы выполняются в рамках требований ФГОС к внеурочной деятельности и оформляются в соответствии с приложением № 2 к настоящему Положению. Тексты представляются </w:t>
      </w:r>
      <w:r>
        <w:rPr>
          <w:rFonts w:cs="Times New Roman" w:ascii="Times New Roman" w:hAnsi="Times New Roman"/>
          <w:b/>
          <w:sz w:val="24"/>
          <w:szCs w:val="24"/>
        </w:rPr>
        <w:t>на бумажном носителе и в электронном виде ( для исследовательских рабо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конкурс не принимаются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, не соответствующие тематике Конкурса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, принимавшие участие в других конкурсах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участников, не соответствующих возрастному цензу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Конкурсные материалы, вместе с анкетой-заявкой, согласием на обработку персональных направляются  </w:t>
      </w:r>
      <w:r>
        <w:rPr>
          <w:rFonts w:cs="Times New Roman" w:ascii="Times New Roman" w:hAnsi="Times New Roman"/>
          <w:b/>
          <w:sz w:val="24"/>
          <w:szCs w:val="24"/>
        </w:rPr>
        <w:t>до 1 июня 2024г в отдел образования каб. № 20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Также участникам Конкурса необходимо в срок до 30 мая 2024 года разместить заявку на участие в областном конкурсе «Юные экологи Брянщины» в Навигаторе дополнительного образования детей Брянской области в разделе «Мероприятия» - Областной конкурс «Юные экологи Брянщины» или по ссылк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р32.навигатор.дети/activity/4228/?date=2023-02-06</w:t>
        </w:r>
      </w:hyperlink>
    </w:p>
    <w:p>
      <w:pPr>
        <w:pStyle w:val="Normal"/>
        <w:spacing w:lineRule="auto" w:line="240" w:before="0" w:after="0"/>
        <w:ind w:left="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дведение итогов и награждение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тоги Конкурса подводятся в каждой возрастной группе по четырем номинациям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каждой номинации Конкурса определяются победители (1 место) и призеры (2, 3 места), которые награждаются грамотами отдела образования. Работы, занявшие призовые места, направляются в Брянский эколого – биологический центр для участия в областном этапе Конкурса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123 от 28 .03.2024 г.</w:t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 и оформлению конкурсных материалов</w:t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Природоохранные акции и проекты»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родоохранные акции могут проводится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ый город» (экологический десант по уборке пришкольной территории, улиц родного города, сел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ые ладони» (благоустройство скверов, лесополос, парков, пришкольных участков, участков детских садов, школ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ватория» (жизнь – малым рекам, озерам, прудам и т.д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и, родник» (очистка и благоустройство родник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цеград» (вывешивание кормушек и птичьих домиков, подкормка  птиц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курсные работы предоставляются в виде творческих отчетов, в виде красочно оформленных фотоальбомов, папок-раскладушек и т.п. с соответствующими пояснениями и описаниями по проведенным природоохранным мероприятиям в логической и хронометрической последовательности.</w:t>
      </w:r>
    </w:p>
    <w:p>
      <w:pPr>
        <w:pStyle w:val="Normal"/>
        <w:spacing w:lineRule="auto" w:line="240" w:before="0" w:after="0"/>
        <w:ind w:left="0" w:right="0" w:firstLine="4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должен иметь:</w:t>
      </w:r>
    </w:p>
    <w:p>
      <w:pPr>
        <w:pStyle w:val="Normal"/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 с обязательным указанием названия образовательного учреждения, участников и их возраст (класс, группа), Ф.И.О. (полностью) руководителя, должность;</w:t>
      </w:r>
    </w:p>
    <w:p>
      <w:pPr>
        <w:pStyle w:val="Normal"/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цели и задач;</w:t>
      </w:r>
    </w:p>
    <w:p>
      <w:pPr>
        <w:pStyle w:val="Normal"/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и этапы реализации проекта (акции);</w:t>
      </w:r>
    </w:p>
    <w:p>
      <w:pPr>
        <w:pStyle w:val="Normal"/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е и количественные результаты;</w:t>
      </w:r>
    </w:p>
    <w:p>
      <w:pPr>
        <w:pStyle w:val="Normal"/>
        <w:spacing w:lineRule="auto" w:line="240" w:before="0" w:after="0"/>
        <w:ind w:left="80" w:right="0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работе прилагается информация по природоохранной  деятельности (приложение 4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ные критерии конкурсных материалов: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и и задачам, поставленным в конкурсе;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цели и задач, их соответствие актуальности темы проекта (акции) и возрасту участников;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еализации проекта (акции);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и логичность в последовательности реализации проекта (акции);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значимость проекта (акции);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Исследовательские работы»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ля участия в Конкурсе принимаются исследовательские работы, выполненные детьми в предметной области – естествознание (живая и неживая природа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следовательские работы могут быть теоретическими, экспериментальными и многоплановыми, комплексным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онкурсная работа должна иметь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итульный лист (название работы; авторы; Ф.И.О. руководителя; наименование образовательного учреждения; год выполнения работы)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работы (введение, краткий литературный обзор по теме исследования, методика и объект исследования, результаты, выводы, литература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личие фото- и видео- материалов приветствуетс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сновные критерии оценки конкурсных материалов: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и и задачам, поставленным в конкурсе;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й характер работы;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исследования, эвристичность;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и/или теоретическая значимость;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и логичность изложения;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озрастным особенностям участника;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труктуры работы требованиям Конкурса.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минация «ЭКОвидео»</w:t>
      </w:r>
    </w:p>
    <w:p>
      <w:pPr>
        <w:pStyle w:val="NormalWeb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</w:rPr>
        <w:t xml:space="preserve">1) На Конкурс представляются видеоматериалы, соответствующие идее Конкурса: фильмы, детские постановки, спектакли, видеопрезентации, беседы, интервью и т.д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участием конкурсантов.</w:t>
      </w:r>
    </w:p>
    <w:p>
      <w:pPr>
        <w:pStyle w:val="NormalWeb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</w:rPr>
        <w:t xml:space="preserve">2) Материалы представляются на электронном носителе (флешке) или отправляются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тема «Юные экологи Брянщины – 2024» в любом видеоформате.</w:t>
      </w:r>
    </w:p>
    <w:p>
      <w:pPr>
        <w:pStyle w:val="Normal"/>
        <w:shd w:fill="FFFFFF" w:val="clear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конкурсной работе прилагается сопроводительный текст, который включает в себя:</w:t>
      </w:r>
    </w:p>
    <w:p>
      <w:pPr>
        <w:pStyle w:val="Normal"/>
        <w:shd w:fill="FFFFFF" w:val="clear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чень (описание) проблем, опыта, творческой деятельности детей, освещенных в ролике; </w:t>
      </w:r>
    </w:p>
    <w:p>
      <w:pPr>
        <w:pStyle w:val="Normal"/>
        <w:shd w:fill="FFFFFF" w:val="clear"/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убъект, в котором был снят ролик (район, образовательное учреждение, группа, класс); </w:t>
      </w:r>
    </w:p>
    <w:p>
      <w:pPr>
        <w:pStyle w:val="Normal"/>
        <w:shd w:fill="FFFFFF" w:val="clear"/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аткое описание ролика;</w:t>
      </w:r>
    </w:p>
    <w:p>
      <w:pPr>
        <w:pStyle w:val="Normal"/>
        <w:shd w:fill="FFFFFF" w:val="clear"/>
        <w:spacing w:lineRule="auto" w:line="24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тодический комментарий к видеоматериалам. </w:t>
      </w:r>
    </w:p>
    <w:p>
      <w:pPr>
        <w:pStyle w:val="Normal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итерии оценки конкурсных материалов:</w:t>
      </w:r>
    </w:p>
    <w:p>
      <w:pPr>
        <w:pStyle w:val="Normal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и и задачам, поставленным в Конкурсе,</w:t>
      </w:r>
    </w:p>
    <w:p>
      <w:pPr>
        <w:pStyle w:val="Normal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та и достоверность, информационная насыщенность количественного и качественного описания представленных материалов;</w:t>
      </w:r>
    </w:p>
    <w:p>
      <w:pPr>
        <w:pStyle w:val="Normal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ркость, оригинальность и качество оформления конкурсных материалов.</w:t>
      </w:r>
    </w:p>
    <w:p>
      <w:pPr>
        <w:pStyle w:val="Normal"/>
        <w:shd w:fill="FFFFFF" w:val="clear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тиля и формы подачи материала её целевой аудитории (возрастным особенностям, образовательным потребностям и т.д.);</w:t>
      </w:r>
    </w:p>
    <w:p>
      <w:pPr>
        <w:pStyle w:val="Normal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ьность и выразительность подачи материала: динамичный видеоряд, содержательный профессионально озвученный закадровый текст;</w:t>
      </w:r>
    </w:p>
    <w:p>
      <w:pPr>
        <w:pStyle w:val="Normal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видеофрагментов из практики природоохранной, исследовательской и творческой деятельности дошкольного и младшего школьного возраста образовательных учреждений области.</w:t>
      </w:r>
    </w:p>
    <w:p>
      <w:pPr>
        <w:pStyle w:val="Normal"/>
        <w:shd w:fill="FFFFFF" w:val="clear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вторские права на представленные материалы принадлежат участникам Конкурса,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shd w:fill="FFFFFF" w:val="clear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боты, представленные на Конкурс в данной номинации, не рецензируются и не возвращаютс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месте </w:t>
      </w:r>
      <w:r>
        <w:rPr>
          <w:rFonts w:cs="Times New Roman" w:ascii="Times New Roman" w:hAnsi="Times New Roman"/>
          <w:b/>
          <w:bCs/>
        </w:rPr>
        <w:t>с работами каждое образовательное учреждение оформляет заявку по следующей форме: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тамп учреждения)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rFonts w:cs="Times New Roman" w:ascii="Times New Roman" w:hAnsi="Times New Roman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йонном этапе  областного конкурса  «Юные экологи Брянщины»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(воспитанников)     (полное наименование ОУ)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25"/>
        <w:gridCol w:w="1740"/>
        <w:gridCol w:w="1872"/>
        <w:gridCol w:w="1811"/>
        <w:gridCol w:w="167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/>
        <w:ind w:left="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ластном конкурсе</w:t>
      </w:r>
    </w:p>
    <w:p>
      <w:pPr>
        <w:pStyle w:val="Normal"/>
        <w:spacing w:lineRule="auto" w:line="240"/>
        <w:ind w:left="0" w:right="0"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ые экологи Брянщин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НКЕТА-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 областного конкурса «Юные экологи Брянщин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руководителем участника конкур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минация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ая группа:  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конкурсной работы.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.И. участника (полностью), 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ая организация 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/группа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.И.О. руководителя (полностью) 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ь руководителя, контактная информация (телефон, эл.поч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 Подпись 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ластном конкурсе</w:t>
      </w:r>
    </w:p>
    <w:p>
      <w:pPr>
        <w:pStyle w:val="Normal"/>
        <w:ind w:left="0" w:right="0"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ые экологи Брянщины»</w:t>
      </w:r>
    </w:p>
    <w:p>
      <w:pPr>
        <w:pStyle w:val="Normal"/>
        <w:ind w:left="4248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43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before="0" w:after="143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before="0" w:after="143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Ширяе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, паспорт номер _____________</w:t>
      </w:r>
    </w:p>
    <w:p>
      <w:pPr>
        <w:pStyle w:val="Normal"/>
        <w:ind w:left="1134" w:right="0" w:firstLine="28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года, </w:t>
      </w:r>
    </w:p>
    <w:p>
      <w:pPr>
        <w:pStyle w:val="Normal"/>
        <w:ind w:left="1416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кем, ког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астия в областном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нкурсе «Юные экологи Брянщины».</w:t>
      </w:r>
      <w:r>
        <w:rPr>
          <w:rFonts w:cs="Times New Roman" w:ascii="Times New Roman" w:hAnsi="Times New Roman"/>
          <w:sz w:val="24"/>
          <w:szCs w:val="24"/>
        </w:rPr>
        <w:t xml:space="preserve"> Я подтверждаю своё согласие на передачу наших персональных данных организаторам  данного конкурса. Передача наших персональных данных другим субъектам может осуществляться только с моего письменного согласия.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  <w:r>
        <w:rPr>
          <w:rFonts w:cs="Times New Roman" w:ascii="Times New Roman" w:hAnsi="Times New Roman"/>
          <w:sz w:val="24"/>
          <w:szCs w:val="24"/>
        </w:rPr>
        <w:t xml:space="preserve"> 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4 г.</w:t>
        <w:tab/>
        <w:tab/>
        <w:tab/>
        <w:t>______________________</w:t>
      </w:r>
    </w:p>
    <w:p>
      <w:pPr>
        <w:pStyle w:val="Normal"/>
        <w:ind w:left="2124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ind w:left="2124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before="0" w:after="143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Ширяеву</w:t>
      </w:r>
    </w:p>
    <w:p>
      <w:pPr>
        <w:pStyle w:val="Normal"/>
        <w:ind w:left="0" w:right="0"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right="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</w:t>
      </w:r>
    </w:p>
    <w:p>
      <w:pPr>
        <w:pStyle w:val="Normal"/>
        <w:ind w:left="1134" w:right="0" w:firstLine="2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 года, в соответствии с</w:t>
      </w:r>
    </w:p>
    <w:p>
      <w:pPr>
        <w:pStyle w:val="Normal"/>
        <w:ind w:left="1416" w:righ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кем, ког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эл. почта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астия в областном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нкурсе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Юные экологи Брянщины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left="0" w:right="0" w:firstLine="708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>______________________</w:t>
      </w:r>
    </w:p>
    <w:p>
      <w:pPr>
        <w:pStyle w:val="Normal"/>
        <w:ind w:left="2124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Lucida Sans Unicode" w:hAnsi="Lucida Sans Unicode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akharova.zhen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5:00Z</dcterms:created>
  <dc:creator>User</dc:creator>
  <dc:description/>
  <dc:language>en-US</dc:language>
  <cp:lastModifiedBy/>
  <cp:lastPrinted>2020-01-18T14:15:00Z</cp:lastPrinted>
  <dcterms:modified xsi:type="dcterms:W3CDTF">2024-03-31T14:00:29Z</dcterms:modified>
  <cp:revision>5</cp:revision>
  <dc:subject/>
  <dc:title/>
</cp:coreProperties>
</file>