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28.03.2024г.                                                        № 1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районного этапа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а «Марш парков – 202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 на 2024 год, отдела образования администрации Климовского района  на 2023-2024 учебный год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финала «Марш парков Брянщины – 2024» в апреле– мае 2024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3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Г.М. - председатель районной организации профсоюзов работников </w:t>
      </w:r>
    </w:p>
    <w:p>
      <w:pPr>
        <w:pStyle w:val="Style23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дворцева  М.В. – методист РМК, учитель русского языка и литературы КСОШ № 1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 –методист РМК, учитель биологии КСОШ № 2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   КСОШ № 1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 – учитель биологии КСОШ  № 3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убаева В.С. – учитель ИЗО КСОШ № 2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кова Е.В. - учитель русского языка и литературы КСОШ № 1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Л.В. – учитель русского языка и литературы КСОШ № 2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я И.А. – учитель русского языка и литературы КСОШ № 3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 образовательных  учреждений в районном этапе областного финала «Марш парков Брянщины – 2024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омако Е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., методист РМ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ова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124  от 28.03.2024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этапе областного финала  «Марш парков Брянщины – 2023»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йонный этап областного финала «Марш парков Брянщины – 2024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ин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ознавательной, творческой, актив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бережного и внимательного отношения к природе родного края через детское твор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поощрение одаренных уча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инал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финале принимают участие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ы образовательных организаций, организаций дополнительного образования, детских общественных организаций, клубов по месту жительства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дивидуальном зачете – учащиеся образовательных организаций до 18 лет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л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Девиз</w:t>
      </w:r>
      <w:r>
        <w:rPr>
          <w:rFonts w:cs="Times New Roman" w:ascii="Times New Roman" w:hAnsi="Times New Roman"/>
          <w:sz w:val="24"/>
          <w:szCs w:val="24"/>
        </w:rPr>
        <w:t xml:space="preserve"> «Марша парков Брянщины - 2024»: «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восстановление природы – благоприятный климат!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оллективном зачете принимаются работы в номинации «Репортажей»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йонном этапе финала направляются информационные материалы, в которых нужно отразить выполнение следующих мероприятий в сроки проведения финала (апрель-май 2024 года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315" w:leader="none"/>
        </w:tabs>
        <w:autoSpaceDE w:val="false"/>
        <w:spacing w:lineRule="auto" w:line="240" w:before="0" w:after="0"/>
        <w:ind w:left="36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315" w:leader="none"/>
        </w:tabs>
        <w:autoSpaceDE w:val="false"/>
        <w:spacing w:lineRule="auto" w:line="240" w:before="0" w:after="0"/>
        <w:ind w:left="36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экологические меро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315" w:leader="none"/>
        </w:tabs>
        <w:autoSpaceDE w:val="false"/>
        <w:spacing w:lineRule="auto" w:line="240" w:before="0" w:after="0"/>
        <w:ind w:left="36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 и публикации статей в прес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315" w:leader="none"/>
        </w:tabs>
        <w:autoSpaceDE w:val="false"/>
        <w:spacing w:lineRule="auto" w:line="240" w:before="0" w:after="0"/>
        <w:ind w:left="36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и радио и телепередач природоохранной тема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315" w:leader="none"/>
        </w:tabs>
        <w:autoSpaceDE w:val="false"/>
        <w:spacing w:lineRule="auto" w:line="240" w:before="0" w:after="0"/>
        <w:ind w:left="36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деса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315" w:leader="none"/>
        </w:tabs>
        <w:autoSpaceDE w:val="false"/>
        <w:spacing w:lineRule="auto" w:line="240" w:before="0" w:after="0"/>
        <w:ind w:left="36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индивидуальном зачете принимаются работы по номинациям: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рисунков «Мир заповедной природы» на тему: «Обитатели природных экосистем»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 творческих работ «Лукоморь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315" w:leader="none"/>
        </w:tabs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й «Заповедный моти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315" w:leader="none"/>
        </w:tabs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материалов: «Я изучаю родную природу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нкурсные материалы вместе с анкетой-заявкой и согласием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направляются до 25 мая  2024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образования каб. № 20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нкурсные работы в номинациях «Репортаж», «Лукоморье», «Я изучаю родную природу» могут быть направлены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Марш парков-2024. Конкурсные работы в номинациях «Мир заповедной природы», «Заповедный мотив» принимаются в оригинальном виде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участникам Акции (в индивидуальном зачете) необходимо в срок до 31 мая 2024 года разместить заявку на участие  в Навигаторе дополнительного образования детей Брянской области в разделе «Мероприятия» - «Марш парков Брянщины - 2023» или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n--32-kmc.xn--80aafey1amqq.xn--d1acj3b/activity/1058/?date=2023-04-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Конкурс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е руководство, подготовку и проведение Конкурса осуществляет оргкомитет, утвержденный приказом отдела образования администрации Климовского район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, награждение победителей финал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Победители (1 место) и призеры (2,3 места) районного этапа финала «Марш парков Брянщины - 2024» награждаются грамотами отдела образования администрации Климовского района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одержанию и оформлению конкурсных материалов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«Репортаж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номинацию принимаются материалы от образовательной организации, описывающие ряд событий и мероприятий, проведенных в рамках Марша парков в период с марта по май 2023 года, с приложением фотодокументов, видеофильмов, 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 или видеоматериалов), ссылки на публикации в соцсетях.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девизу акции.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детских рисунков «Мир заповедной природы».</w:t>
      </w:r>
    </w:p>
    <w:p>
      <w:pPr>
        <w:pStyle w:val="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На номинацию отправляются детские художественные работы на тему «Климат в жизни животных и растений».</w:t>
      </w:r>
    </w:p>
    <w:p>
      <w:pPr>
        <w:pStyle w:val="15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Участникам предлагается поразмышлять о значении климата для природы и её обитателей, а затем отразить свои представления в рисунках и кратких поясняющих текстах к ним. Участники могут, например, выбрать какое-либо животное или растение, а может быть даже природную экосистему и постараться узнать, за счёт чего они умудряются жить «под открытым небом» в тех или иных климатических и погодных условиях. Как они приспосабливаются жить в холодных, дождливых или засушливых условиях, под жарким солнцем или при низких температурах. Убежища и норы, особенности питания, окраска тела, площадь листьев, строение корневой системы и множество иных биологических и экологических приспособлений помогают выживанию в разнообразной дикой природе.</w:t>
      </w:r>
    </w:p>
    <w:p>
      <w:pPr>
        <w:pStyle w:val="15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От участника требуется понимание – кого и где он изображает.</w:t>
      </w:r>
    </w:p>
    <w:p>
      <w:pPr>
        <w:pStyle w:val="15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Более глубокое экологическое и биологическое понимание, которое можно отразить как на самом рисунке, так и в прилагаемом к нему кратком тексте, будет поощряться дополнительными балл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теме номинации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листа – формат А-3 (без рамок и паспарту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нимаются рисунки в электронном виде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 должен быть оригинальным (не срисованным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формлении рисунков не использовать скотч или иные синтетические материалы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работа должна обязательно иметь этикетку с обратной стороны, на которой указывается: название рисунка, имя и фамилия автора, возраст, город или поселок, где живет ребенок, организация, от которой прислана работа, год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исун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биологического и экологического понимания, отраженная  рисунке и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детских творческих работ «Лукоморь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ылайте нам свои рассказы, сказки, стихи и сочинения, посвященные заповедным территориям Брянской области. Расскажите, почему они имеют такое большое значение для сохранения растений, животных и ландшафтов, что вы знаете об их истории и традициях. Напишите, чем отличается жизнь животных и растений на неохраняемых землях. Если вы уже побывали в заповеднике или национальном парке,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работа должна быть обязательно подписана: имя, фамилия автора, возраст, класс, организация, от которой прислана работа, год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 грамматическая грамот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rFonts w:cs="Times New Roman" w:ascii="Times New Roman" w:hAnsi="Times New Roman"/>
          <w:b/>
          <w:sz w:val="24"/>
          <w:szCs w:val="24"/>
        </w:rPr>
        <w:t>необходимо приложи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 (не более 1 стр.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должны быть посвящены животному и растительному миру ООПТ Брянской области, их ландшафтам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работа должна иметь этикетку с обратной стороны, на которой указывается: имя, фамилия автора, возраст, класс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тправленным работам должна быть приложена  информация о фотографиях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представляются в напечатанном виде на фотобумаге, размер фотографий не ограничен, но не менее 10х15 см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фотограф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грамот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ц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информационных материалов  «Я изучаю родную приро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оминацию принимаются информационные материалы (папка), описывающие любое ООПТ Брянской области по следующим пунк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, на котором указывается: наименование образовательной организации, год описания, фото ООПТ (цветное) с наз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местности с нанесением границ ООП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ООПТ с указанием времени и цели создания, площади ООПТ, расположения, режима охраны и другой информации (описание иллюстрируется фотограф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обо охраняемых объектов памятника природы с кратким описанием и указанием статуса охраны (экосистемы, сообщества, редкие виды растений, редкие виды животны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пис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сполнения, творческий подх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фотоиллюст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с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месте с работами каждое образовательное учреждение оформляет заявку по следующей форме: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штамп учреждения)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районном этапе экологического конкурса детского творчества 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арш парков Брянщины - 2024»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(воспитанников)     (полное наименование ОУ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984"/>
        <w:gridCol w:w="1961"/>
        <w:gridCol w:w="16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бластной акции «Марш парков Брянщины-2024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частника областной акции «Марш парков Брянщины – 2024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(в индивидуальном зачете)</w:t>
      </w: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звание работы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оминация ______________________________________________________</w:t>
      </w:r>
    </w:p>
    <w:p>
      <w:pPr>
        <w:pStyle w:val="Normal"/>
        <w:shd w:fill="FFFFFF" w:val="clear"/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озрастная групп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ужное подчеркнуть)</w:t>
      </w:r>
    </w:p>
    <w:p>
      <w:pPr>
        <w:pStyle w:val="Normal"/>
        <w:shd w:fill="FFFFFF" w:val="clear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ладшая возрастная группа (1-4 класс);</w:t>
      </w:r>
    </w:p>
    <w:p>
      <w:pPr>
        <w:pStyle w:val="Normal"/>
        <w:shd w:fill="FFFFFF" w:val="clear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яя возрастная группа (5-8 класс);</w:t>
      </w:r>
    </w:p>
    <w:p>
      <w:pPr>
        <w:pStyle w:val="Normal"/>
        <w:shd w:fill="FFFFFF" w:val="clear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ршая возрастная группа (9-11 класс);</w:t>
      </w:r>
    </w:p>
    <w:p>
      <w:pPr>
        <w:pStyle w:val="Normal"/>
        <w:shd w:fill="FFFFFF" w:val="clear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с ОВЗ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лностью)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0" w:right="-143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та рождения (число, месяц, год):___________________________________</w:t>
      </w:r>
    </w:p>
    <w:p>
      <w:pPr>
        <w:pStyle w:val="Normal"/>
        <w:shd w:fill="FFFFFF" w:val="clear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есто учебы:</w:t>
      </w:r>
    </w:p>
    <w:p>
      <w:pPr>
        <w:pStyle w:val="Normal"/>
        <w:shd w:fill="FFFFFF" w:val="clear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е название (по уставу) __________________________________________</w:t>
      </w:r>
    </w:p>
    <w:p>
      <w:pPr>
        <w:pStyle w:val="Normal"/>
        <w:shd w:fill="FFFFFF" w:val="clear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______________________________________________________________</w:t>
      </w:r>
    </w:p>
    <w:p>
      <w:pPr>
        <w:pStyle w:val="Normal"/>
        <w:shd w:fill="FFFFFF" w:val="clear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лефон с кодом ____________________________________________________</w:t>
      </w:r>
    </w:p>
    <w:p>
      <w:pPr>
        <w:pStyle w:val="Normal"/>
        <w:shd w:fill="FFFFFF" w:val="clear"/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Фамилия,   имя,   отчество   руководителя  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работы, должность, _________________________________________________________</w:t>
      </w:r>
    </w:p>
    <w:p>
      <w:pPr>
        <w:pStyle w:val="Normal"/>
        <w:shd w:fill="FFFFFF" w:val="clear"/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онтактные данные руководителя (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</w:t>
      </w:r>
    </w:p>
    <w:p>
      <w:pPr>
        <w:pStyle w:val="Normal"/>
        <w:shd w:fill="FFFFFF" w:val="clear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огласие на публикацию: да/нет (нужное подчеркнуть)</w:t>
      </w:r>
    </w:p>
    <w:p>
      <w:pPr>
        <w:pStyle w:val="Normal"/>
        <w:shd w:fill="FFFFFF" w:val="clear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__г.</w:t>
      </w:r>
    </w:p>
    <w:p>
      <w:pPr>
        <w:pStyle w:val="Normal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частника _______________   Подпись руководителя 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частника областной акции  «Марш парков Брянщины – 2024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(в коллективном зачете)</w:t>
      </w: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оминация ___Репортаж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</w:t>
        <w:tab/>
        <w:t>Наименование образовательной организации (по Уставу)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 ФИО руководителя организации 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 Адрес организации с индексом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 Телефон, электронный адрес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Количество человек, принявших участие в мероприятиях акции 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 Фамилия,   имя,   отчество   руководителя   акции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огласие на публикацию: да/нет (нужное подчеркнуть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__г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Подпись руководителя акции________</w:t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315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й акции «Марш парков Брянщины-2024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, паспорт номер 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год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й  акции «Марш парков Брянщины-2024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6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6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6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, паспорт номер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й  акции «Марш парков Брянщины-2024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left="0" w:right="0"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left="0" w:right="0"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" w:after="120"/>
      <w:ind w:left="0" w:right="0"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rova.zhenya@yandex.ru" TargetMode="External"/><Relationship Id="rId3" Type="http://schemas.openxmlformats.org/officeDocument/2006/relationships/hyperlink" Target="https://xn--32-kmc.xn--80aafey1amqq.xn--d1acj3b/activity/1058/?date=2023-04-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41:00Z</dcterms:created>
  <dc:creator>User</dc:creator>
  <dc:description/>
  <dc:language>en-US</dc:language>
  <cp:lastModifiedBy/>
  <cp:lastPrinted>2019-02-28T12:21:00Z</cp:lastPrinted>
  <dcterms:modified xsi:type="dcterms:W3CDTF">2024-03-31T14:02:19Z</dcterms:modified>
  <cp:revision>5</cp:revision>
  <dc:subject/>
  <dc:title/>
</cp:coreProperties>
</file>