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2.2024 г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районного эта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3-2024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целях привлечения внимания детей и молодежи к проблемам сохранения окружающей среды, формирования экологически грамотного стиля жизни и повышения уровня экологической куль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sz w:val="24"/>
          <w:szCs w:val="24"/>
        </w:rPr>
        <w:t xml:space="preserve"> феврале – марте 2024г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курсе (Приложение 1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оставе: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– начальник отдела образования;</w:t>
      </w:r>
    </w:p>
    <w:p>
      <w:pPr>
        <w:pStyle w:val="Style23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3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. – методист РМК, учитель биологии МБОУ Климовской СОШ №2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 Н.  – учитель ИЗО КСОШ №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 – учитель начальных классов  КСОШ № 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я И.С., учитель биологии Сачковичской СОШ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на А.В.- воспитатель д/с № 6 «Клубни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Руководителям учреждений образования организовать участие образовательных учреждений в районном эта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3-2024 учебном год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   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93980</wp:posOffset>
            </wp:positionV>
            <wp:extent cx="92075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2" r="-18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Е.И. Однодвор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55  от    13.02 .2024 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 Президента Российской Федерации от 21.07.2020 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ого проекта «Успех каждого ребёнка», утвержденного протоколом заседания проектного комитета по национальному проекту «Образование» от 7 декабря 2018 г. №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а основных мероприятий до 2027 года, проводимых в рамках Десятилетия детства, утвержденного распоряжением Правительства Российской Федерации от 23 января 2021 г.  №122-р.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к природе и экологии,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организаций района всех типов и видов в возрасте от 5 до 18 лет и стар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феврале — марте  2024 года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УЧАСТИЯ И ПОРЯДОК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ы предоставляются для участия в муниципальном этапе Конкурса до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 марта 2024 г.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Климовского района Брянской области, </w:t>
      </w:r>
      <w:r>
        <w:rPr>
          <w:rFonts w:cs="Times New Roman" w:ascii="Times New Roman" w:hAnsi="Times New Roman"/>
          <w:b/>
          <w:sz w:val="24"/>
          <w:szCs w:val="24"/>
        </w:rPr>
        <w:t>кабинет №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месте с конкурсной работой направля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ир вод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 лесной тропинке»</w:t>
      </w:r>
      <w:r>
        <w:rPr>
          <w:rFonts w:cs="Times New Roman" w:ascii="Times New Roman" w:hAnsi="Times New Roman"/>
          <w:sz w:val="24"/>
          <w:szCs w:val="24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омашние питомц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Экологическая среда города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поведные уголки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дные пейзажи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храняемые растения и животные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еленое будущее планет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доровье нашей планеты в наших руках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офессия Эколог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х.</w:t>
      </w:r>
    </w:p>
    <w:p>
      <w:pPr>
        <w:pStyle w:val="Normal"/>
        <w:shd w:fill="FFFFFF" w:val="clear"/>
        <w:spacing w:lineRule="auto" w:line="240" w:before="14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285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участия в  Региональном  этапе конкурса необходимо в срок до 20 марта 2024 года разместить заявку на участие в региональном этапе Всероссийского конкурса экологических рисунков в Навигаторе дополнительного образования детей Брянской области:</w:t>
      </w:r>
    </w:p>
    <w:p>
      <w:pPr>
        <w:pStyle w:val="Normal"/>
        <w:shd w:fill="FFFFFF" w:val="clear"/>
        <w:autoSpaceDE w:val="false"/>
        <w:ind w:left="0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spacing w:val="-4"/>
            <w:sz w:val="24"/>
            <w:szCs w:val="24"/>
          </w:rPr>
          <w:t>https://xn--32-kmc.xn--80aafey1amqq.xn--d1acj3b/activity/2867/?date=2022-12-13</w:t>
        </w:r>
      </w:hyperlink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Конкурса подводятся по пяти возрастным группам: 5-6 лет; 7-9 лет; 10-14 лет; 15-18 лет; старше 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каждой возрастной группе Конкурса определяются победители (1 место) и призеры (2, 3 места), которые награждаются грамотами отдела образования Климов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, подготовившие победителей и призеров Конкурса, награждаются грамотами отдела образова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урсные работы победителей Конкурса направляются для участия в региональном (заочном) этапе Всероссийского конкурса экологических рисунков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72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отчество автора (полностью) 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 (общеобразовательная организация, класс) _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яеву В.М.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</w:t>
      </w:r>
    </w:p>
    <w:p>
      <w:pPr>
        <w:pStyle w:val="Normal"/>
        <w:spacing w:lineRule="auto" w:line="240" w:before="0" w:after="0"/>
        <w:ind w:left="1134" w:right="0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4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яеву В.М.</w:t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, паспорт номер __________</w:t>
      </w:r>
    </w:p>
    <w:p>
      <w:pPr>
        <w:pStyle w:val="Normal"/>
        <w:spacing w:lineRule="auto" w:line="240" w:before="0" w:after="0"/>
        <w:ind w:left="1134" w:right="0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 г.</w:t>
        <w:tab/>
        <w:t>_________________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left="0" w:right="360" w:hanging="0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2867/?date=2022-12-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6:00Z</dcterms:created>
  <dc:creator>User</dc:creator>
  <dc:description/>
  <dc:language>en-US</dc:language>
  <cp:lastModifiedBy/>
  <cp:lastPrinted>2019-09-03T16:08:00Z</cp:lastPrinted>
  <dcterms:modified xsi:type="dcterms:W3CDTF">2024-02-13T09:48:44Z</dcterms:modified>
  <cp:revision>3</cp:revision>
  <dc:subject/>
  <dc:title/>
</cp:coreProperties>
</file>