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24.04.2024 г.                                                № 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районного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конкурса исследователь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образовательных организаций в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на 2024 год, отдела образования администрации Климовского района на 2023 – 2024 учебный год и с целью привлечения учащихся образовательных организаций области к проблемам охраны окружающей с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в  марте- апреле 2024 г. прошел районный этап экологического конкурса исследовательских работ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работ из 4 учреждений образования Климовского района: КСОШ № 1, КСОШ № 2, МБОУ Плавенской СОШ, МБОУ Сытобудской ООШ «Экология растительного мира», «Экология природных терри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экологического конкурса исследовательских работ учащихся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кологическ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 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166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24.04.2024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я  жюри   районного этапа областного экологического 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тельских работ учащихс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tbl>
      <w:tblPr>
        <w:tblW w:w="1065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61"/>
        <w:gridCol w:w="2126"/>
        <w:gridCol w:w="2268"/>
        <w:gridCol w:w="19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растительного мира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айники-биоиндикаторы загрязнения атмосф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А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, учитель биологи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различных экологических факторов на прорастание семя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0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учитель биологии</w:t>
            </w:r>
          </w:p>
        </w:tc>
      </w:tr>
      <w:tr>
        <w:trPr/>
        <w:tc>
          <w:tcPr>
            <w:tcW w:w="10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Экология природных территор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антропогенной нагрузки на почву поймы реки Ирп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пель Ре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9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 А., учитель биологии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рхностные воды Брянщин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мененко Май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Кар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лавенская СОШ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го О.А., учитель биология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ая клет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овой Андр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го О.А., учитель биологии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 учитель биологии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кова М.П. - учитель биологии и географии КСОШ №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- учитель биологии и химии К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5:00Z</dcterms:created>
  <dc:creator>User</dc:creator>
  <dc:description/>
  <cp:keywords/>
  <dc:language>en-US</dc:language>
  <cp:lastModifiedBy>Пользователь Windows</cp:lastModifiedBy>
  <cp:lastPrinted>2008-01-01T00:37:00Z</cp:lastPrinted>
  <dcterms:modified xsi:type="dcterms:W3CDTF">2024-04-24T13:08:00Z</dcterms:modified>
  <cp:revision>2</cp:revision>
  <dc:subject/>
  <dc:title/>
</cp:coreProperties>
</file>