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4.04.2024 г.                                                № 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й агитации и пропаг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щите Брянского леса в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3-24 год  и отдела образования администрации Климовского района на 2023-2024 учебный год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 в  марте-апреле 2024 г. прошел районный конкурс средств наглядной агитации и пропаганды по защите Брянского л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курсе приняло участие 30 работ из 8 учреждений образования Климовского района:   КСОШ № 2, КСОШ № 3, Сытобудской ООШ, Рубежанской ООШ, Гетманобудской ООШ, Каменскохуторской ООШ, Чуровичской ООШ, ЦДО по следующим номинациям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Детский социальный рисунок «Лес боится огня», «Социальный плакат «Сохраним Брянский лес от пожаров», «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ая агитация «Юные экологи на защите Брянского лес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 «Методические разработки «Мы любим лес!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средств наглядной агитации пропаганды по защите Брянского леса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конкурса средств наглядной агитации пропаганды по защите Брянского ле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отдела образования                                    Е.И. Однодворцев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164   от 24.04.2024 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жюри  районного конкурса средств наглядной агитации и пропаг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защите Брянского леса в 2024 г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694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Детский социальный рисунок «Лес боится огн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щадите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Со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 — враг 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Ж. В. 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 от ог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Дани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 — наше бога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Ми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, учитель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и в опас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ева Дари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ненный враг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Фекл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 в лес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ва Светла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режем лес для потомк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а Ма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-враг ле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Дании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Н.В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 «Детский социальный рисунок «Лес боится ог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редняя группа, уч-ся 5-9 к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 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а 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, учитель ИЗ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ой пожар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Денис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, учитель ИЗ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петух-гибель ле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ок Соф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, учитель биологии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Социальный плакат «Сохраним Брянский лес от пожа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ладшая группа, уч-ся 1-4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разжигай в лесу ко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еро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Ж. В.  учитель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ходя, погас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 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аси!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Викто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Лес ВМЕСТЕ!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ченко Наталь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Р.И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ечатная агитация «Юные экологи на защите Брянского л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вг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нко К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 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р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Методические разработки и сценарии «Мы любим лес!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педагогического работника(авто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мероприятия: « Игра крестики-нолики Тайны и открытия лес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ДО «ЦД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, педагог дополнительного образова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экологической игры «Леса- зеленый каркас планеты»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а Т.К., учитель биологи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беседа о лесе в дошкольной группе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праздника в дошкольной группе: «Праздник леса»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, воспитатель</w:t>
            </w:r>
          </w:p>
        </w:tc>
      </w:tr>
    </w:tbl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 - методист РМК, учитель биологии Климовской СОШ №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льникова И.В.- учитель биологии и географии К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усоколова О.В.- учитель биологии КСОШ №2, педагог ЦД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User</dc:creator>
  <dc:description/>
  <cp:keywords/>
  <dc:language>en-US</dc:language>
  <cp:lastModifiedBy>Пользователь Windows</cp:lastModifiedBy>
  <dcterms:modified xsi:type="dcterms:W3CDTF">2024-04-24T13:06:00Z</dcterms:modified>
  <cp:revision>2</cp:revision>
  <dc:subject/>
  <dc:title/>
</cp:coreProperties>
</file>