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Р И К А З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5</w:t>
      </w:r>
    </w:p>
    <w:p>
      <w:pPr>
        <w:pStyle w:val="Normal"/>
        <w:rPr/>
      </w:pPr>
      <w:r>
        <w:rPr>
          <w:sz w:val="26"/>
          <w:szCs w:val="26"/>
        </w:rPr>
        <w:t xml:space="preserve">от 22.03. 2024 г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тогах районного конкурса юных чтец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Живая классика-2024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ланом мероприятий отдела образования администрации Климовского района 21 марта 2024 года  прошел муниципальный этап конкурса юных чтецов  «Живая классика - 2024». В  конкурсе приняли участие обучающиеся  из 5 ОУ района: из Климовских СОШ №2,3, Плавенской СОШ, Сытобудской, Хохловской ООШ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 2, Плавенской СОШ, Хохловской О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Протокол решения жюри районного конкурса юных чтецов «Живая классика - 2024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 Наградить  согласно приложению грамотами  муниципального этапа Всероссийского конкурса юных чтецов «Живая классика- 2024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 Методисту  РМК Однодворцевой М.В.  ознакомить на семинаре  учителей русского языка и литературы с результатами конкурса и обеспечить участие   победителей районного  этапа конкурса   в  областном конкурсе «Живая классика-2024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 возложить на  заведующую  РМК Ломако Е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ачальник отдела  образования                                   Е.И. Однодворцев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ab/>
        <w:t>Исп. Однодворцева М.В.,</w:t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методист РМК,</w:t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89003575135</w:t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105   от 22. 03.2024 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жюри районного конкурса юных чтецов «Живая классика - 2024»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268"/>
        <w:gridCol w:w="311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Ф.И. О. уч-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улаго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Екатерин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ерге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. Аверченко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«Русская ис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Исакова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София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. Грин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«Алые пару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Заровная Любовь Егоро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2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760"/>
        <w:gridCol w:w="262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Виноградов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Милан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Дмитри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В. Железников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«Чучел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Заровная Любовь Егоровна,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ижко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Иванов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истый золото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одоева Анна Павло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иц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верченко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лебушк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rPr/>
      </w:pPr>
      <w:r>
        <w:rPr/>
        <w:t>3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7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а</w:t>
            </w:r>
          </w:p>
          <w:p>
            <w:pPr>
              <w:pStyle w:val="TextBodyIndent"/>
              <w:ind w:hanging="0"/>
              <w:rPr/>
            </w:pPr>
            <w:r>
              <w:rPr/>
              <w:t>Дарина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. Аверченко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«Трава, примятая сапогом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Цупикова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. Усачёв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«Как Соня научилась чита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Плавен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Малявицкий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Роман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.П. Чехов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«Антрепренёр под диваном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оскобойникова Юли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натольевна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ind w:hanging="0"/>
        <w:jc w:val="both"/>
        <w:rPr/>
      </w:pPr>
      <w:r>
        <w:rPr/>
        <w:t>лауреа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7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ева</w:t>
            </w:r>
          </w:p>
          <w:p>
            <w:pPr>
              <w:pStyle w:val="TextBodyIndent"/>
              <w:ind w:hanging="0"/>
              <w:rPr/>
            </w:pPr>
            <w:r>
              <w:rPr/>
              <w:t>Арина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О. Уальд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«Соловей и роз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Юрченко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Евгения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А. Игнатова</w:t>
            </w:r>
          </w:p>
          <w:p>
            <w:pPr>
              <w:pStyle w:val="Normal"/>
              <w:spacing w:lineRule="auto" w:line="276"/>
              <w:ind w:right="-279" w:hanging="0"/>
              <w:rPr/>
            </w:pPr>
            <w:r>
              <w:rPr/>
              <w:t>«Джин Сев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юдмила Васильевна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очко Н.А.- заместитель начальника отдела образования, председатель жюри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мако Е.В. – заведующая РМК, заместитель председателя жюри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6"/>
          <w:szCs w:val="26"/>
        </w:rPr>
      </w:pPr>
      <w:r>
        <w:rPr>
          <w:sz w:val="26"/>
          <w:szCs w:val="26"/>
        </w:rPr>
        <w:t>Исаева М.А. – муниципальный координатор движения детей и молодёжи «Движение Первых»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6"/>
          <w:szCs w:val="26"/>
        </w:rPr>
      </w:pPr>
      <w:r>
        <w:rPr>
          <w:sz w:val="26"/>
          <w:szCs w:val="26"/>
        </w:rPr>
        <w:t>Однодворцева М.В. – методист РМК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6"/>
          <w:szCs w:val="26"/>
        </w:rPr>
      </w:pPr>
      <w:r>
        <w:rPr>
          <w:sz w:val="26"/>
          <w:szCs w:val="26"/>
        </w:rPr>
        <w:t>Коренькова Н.В. – педагог дополнительного образования МБОУ Климовской СОШ №1;</w:t>
      </w:r>
    </w:p>
    <w:p>
      <w:pPr>
        <w:pStyle w:val="Normal"/>
        <w:numPr>
          <w:ilvl w:val="0"/>
          <w:numId w:val="1"/>
        </w:numPr>
        <w:ind w:left="567" w:right="-279" w:hanging="141"/>
        <w:rPr/>
      </w:pPr>
      <w:r>
        <w:rPr>
          <w:sz w:val="26"/>
          <w:szCs w:val="26"/>
        </w:rPr>
        <w:t>Пискус Т.А. – библиотекарь абонемента Климовской межпоселенческой центральной библиотеки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6"/>
          <w:szCs w:val="26"/>
        </w:rPr>
      </w:pPr>
      <w:r>
        <w:rPr>
          <w:sz w:val="26"/>
          <w:szCs w:val="26"/>
        </w:rPr>
        <w:t>Заровная Л.Е. – учитель литературы Хохловской ООШ.</w:t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Исп. Однодворцева М.В.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методист РМК,</w:t>
      </w:r>
    </w:p>
    <w:p>
      <w:pPr>
        <w:pStyle w:val="Normal"/>
        <w:ind w:right="-279" w:hanging="0"/>
        <w:rPr>
          <w:sz w:val="18"/>
          <w:szCs w:val="26"/>
        </w:rPr>
      </w:pPr>
      <w:r>
        <w:rPr>
          <w:sz w:val="18"/>
          <w:szCs w:val="26"/>
        </w:rPr>
        <w:t>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комп 1- 111</dc:creator>
  <dc:description/>
  <cp:keywords/>
  <dc:language>en-US</dc:language>
  <cp:lastModifiedBy>User</cp:lastModifiedBy>
  <cp:lastPrinted>2024-03-26T15:57:00Z</cp:lastPrinted>
  <dcterms:modified xsi:type="dcterms:W3CDTF">2024-03-26T12:58:00Z</dcterms:modified>
  <cp:revision>86</cp:revision>
  <dc:subject/>
  <dc:title/>
</cp:coreProperties>
</file>