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20 .12.2023 г.                                                № 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ных исследователей окружающей среды имени Б.В. Всесвятского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23 год, отдела образования администрации Климовского района на 2023 – 2024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ктябре — декабре 2023 г. прош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ный этап Всероссийского конкурса юных исследователей окружающей среды имени Б.В. Всесвя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3 работы из 3учреждений образования Климовского района: Каменскохуторской СОШ, КСОШ № 2, К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ного этапа Всероссийского конкурса юных исследователей окружающей среды имени Б.В. Всесвят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 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37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20 .12.2023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йонного этапа Всероссийского конкурса юных исследователей окружающей среды имени Б.В. Всесвятского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и призера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Юные исследовател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щивание (выгонка) садовых растений в комнатных условиях на примере ромашки са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6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Обращение с отхо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работка мусо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8 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 дошкольной группы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Человек и его здоровье»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пределение качества моло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о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кл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химии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 учитель биологии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нко И.С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dc:language>en-US</dc:language>
  <cp:lastModifiedBy/>
  <cp:lastPrinted>2008-01-01T00:37:00Z</cp:lastPrinted>
  <dcterms:modified xsi:type="dcterms:W3CDTF">2024-01-09T17:38:01Z</dcterms:modified>
  <cp:revision>6</cp:revision>
  <dc:subject/>
  <dc:title/>
</cp:coreProperties>
</file>