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22.01.2024 г.                                                      №   2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тогах  районного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их  работ 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Юные исследователи – будущее нау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алендарным планом работы департамента образования и науки Брянской области, Брянского областного Дворца детского и юношеского творчества им. Ю.А. Гагарина и планом  работы отдела образования администрации Климовского района на 2023-2024 учебный год, в целях активизации у школьников старших классов интереса к научно-исследовательской деятельности и развития творческих способн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проведен районный этап областного конкурса исследовательских  работ «Юные исследователи – будущее науки»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конкурс были представлены работы из учреждений образования: Климовской СОШ № 3, Сачковичской СОШ, Новорпской СОШ, Хохловской ООШ, Митьковской ООШ, Сытобудской О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ы были представлены по следующим направлениям: 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Естественнонаучное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Историко-краевед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 приказыва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токол решения жюри районного этапа конкурса исследовательских работ «Юные исследователи – будущее науки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у РМК Романенко М.П.. ознакомить на семинаре учителей - предметников  с результатами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руководителям УО поощрить из фонда доплат учителей, подготовивших победителей 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  отдела образования                                    Е.И. Однодворцев</w:t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 методист  РМК  </w:t>
      </w:r>
    </w:p>
    <w:p>
      <w:pPr>
        <w:sectPr>
          <w:type w:val="nextPage"/>
          <w:pgSz w:w="11906" w:h="16838"/>
          <w:pgMar w:left="709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маненко М,П. 2-10-7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приказу №  2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 22.01.2024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шения  жюри   районного этапа конкурса исследовательских работ 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Юные исследователи – будущее науки»</w:t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Проанализировав представленные  на конкурс работы,  жюри  решило  признать победителями и призерами следующих учащихся: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2551"/>
        <w:gridCol w:w="2410"/>
      </w:tblGrid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 уч-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ОУ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руководителя работы</w:t>
            </w:r>
          </w:p>
        </w:tc>
      </w:tr>
      <w:tr>
        <w:trPr>
          <w:trHeight w:val="22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«Естественнонаучное»</w:t>
            </w:r>
          </w:p>
        </w:tc>
      </w:tr>
      <w:tr>
        <w:trPr>
          <w:trHeight w:val="14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– 4 класс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з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а Анастасия Ден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 МБОУ  Митьк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Надежда Николаевна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источник жизни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ченко Наталь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МБОУ Сытобуд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Раиса Ивановна</w:t>
            </w:r>
          </w:p>
        </w:tc>
      </w:tr>
      <w:tr>
        <w:trPr>
          <w:trHeight w:val="20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Hlk1315854"/>
            <w:bookmarkStart w:id="1" w:name="_Hlk1315910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– 8 класс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Вуд – выдающийся ученый, человек и эксперимент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Екате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 МБОУ Сачкович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арина Павловна</w:t>
            </w:r>
          </w:p>
        </w:tc>
      </w:tr>
      <w:tr>
        <w:trPr>
          <w:trHeight w:val="25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 «Историко-краеведческое»</w:t>
            </w:r>
          </w:p>
        </w:tc>
      </w:tr>
      <w:tr>
        <w:trPr>
          <w:trHeight w:val="24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- 8 класс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ны на гербах российских го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 Евгений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МБОУ К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катерина Александровна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ко Е.В.- заведующая РМК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авова Н.В. – методист РМК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овалова Г.В. – методист РМК, учитель информатики Климовской СОШ № 2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ова Е.А. – методист РМК, учитель биологии Климовской СОШ № 2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енко М.П. – методист РМК, учитель физики, информатики Сачковичской СОШ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зарьева С.М. - учитель физики Климовской СОШ № 1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вьева Н.А. - учитель физики Климовской СОШ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енко М.П.. 2-10-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9:00Z</dcterms:created>
  <dc:creator>Ира</dc:creator>
  <dc:description/>
  <dc:language>en-US</dc:language>
  <cp:lastModifiedBy>Дмитрий</cp:lastModifiedBy>
  <cp:lastPrinted>2019-02-20T13:09:00Z</cp:lastPrinted>
  <dcterms:modified xsi:type="dcterms:W3CDTF">2024-01-26T15:49:00Z</dcterms:modified>
  <cp:revision>2</cp:revision>
  <dc:subject/>
  <dc:title>ОТДЕЛ ОБРАЗОВАНИЯ АДМИНИСТРАЦИИ КЛИМОВСКОГО РАЙОНА</dc:title>
</cp:coreProperties>
</file>