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20.12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№ 3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ского лесного конкурса «Подро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За сохранение природы и бережное от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есным богатствам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массовых мероприятий н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и отдела образования администрации Климовского района  н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учебный год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в октябре – декабре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 прошел районный этап Всероссийского юниорского лесного конкурса «Подрост» («За сохранение природы и бережное отношение к лесным богатствам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з 3 учреждений образования: КСОШ № 1, КСОШ №2, МБОУ Каменскохуторская СОШ в номинациях: «Экология лесных растений», «Экология лесных животны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юниорского лесного конкурса «Подрост» («За сохранение природы и бережное отношение к лесным богатствам»)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этапа Всероссийского юниорского лесного конкурса «Подрост» («За сохранение природы и бережное отношение к лесным богатствам»)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374   от   20 .12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анализировав представленные на конкурс работы, жюри  решило признать победителями и призерами следующих учащихся: </w:t>
      </w:r>
    </w:p>
    <w:tbl>
      <w:tblPr>
        <w:tblW w:w="1091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02"/>
        <w:gridCol w:w="2126"/>
        <w:gridCol w:w="2294"/>
        <w:gridCol w:w="237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инация «Экология лесных растений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зучение растительности смешанного леса п. Клим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ок Со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.В., учитель биологии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нашего сел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дошкольной группы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Экология лесных животных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хищных насекомых в сохранении лесного биоцен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 Паве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ернатые жители – помощники лес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Юлия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8 класс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.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ина О.М. – учитель биологии, химии КСОШ № 3;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йдукова М.П.- учитель географии, биологии КСОШ №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9:00Z</dcterms:created>
  <dc:creator>User</dc:creator>
  <dc:description/>
  <dc:language>en-US</dc:language>
  <cp:lastModifiedBy/>
  <cp:lastPrinted>2020-01-15T19:27:00Z</cp:lastPrinted>
  <dcterms:modified xsi:type="dcterms:W3CDTF">2024-01-09T17:10:28Z</dcterms:modified>
  <cp:revision>19</cp:revision>
  <dc:subject/>
  <dc:title/>
</cp:coreProperties>
</file>