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3 г.                                                №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Всерос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  им. В.И.Верн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Брянского эколого-биологического центра на 2023-2024 год и отдела образования администрации Климовского района  на 2023 –  2024  учебный год и в целях духовно – нравственного, экологического и интеллектуального развития школьников посредством  приобщения к традициям российской научной школы в ноябре – декабре 2023 г. прошел  районный  этап Всероссийского конкурса им. В.И.Вернад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4 работы из 3 учреждений образования Климовского района: КСОШ № 1, КСОШ № 2, КСОШ №3 по следующим номинациям: «Медицина и здоровье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Загрязнение сред обитания» и «Обществозна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конкурса им. В.И. Вернадского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этапа Всероссийского конкурса им. В.И.Вернад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375  от 2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Всероссийского конкурса им. В.И.Вернадского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12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2"/>
        <w:gridCol w:w="1842"/>
        <w:gridCol w:w="2268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Медицина и здоровь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 Влияние компьютера на</w:t>
            </w:r>
          </w:p>
          <w:p>
            <w:pPr>
              <w:pStyle w:val="Style28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рение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В. учитель биолог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пределение наследственных и наследственно-обусловленных заболеваний семьи Кашевских с помощью генеалогического метод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ая Да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11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околова О.В., учитель географ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Обществознани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опонимика Клим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2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, учитель географии</w:t>
            </w:r>
          </w:p>
        </w:tc>
      </w:tr>
      <w:tr>
        <w:trPr/>
        <w:tc>
          <w:tcPr>
            <w:tcW w:w="1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Загрязнение сред обита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ценка загрязнения снежного покрова в окрестностях Климовской СОШ №3, с помощью растения- индикат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 3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О.М., учитель биологии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 –  методист РМК, учитель биологии К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химии и биологии КСОШ № 1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и химии КСОШ № 2.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6:00Z</dcterms:created>
  <dc:creator>User</dc:creator>
  <dc:description/>
  <dc:language>en-US</dc:language>
  <cp:lastModifiedBy/>
  <cp:lastPrinted>2020-01-15T20:05:00Z</cp:lastPrinted>
  <dcterms:modified xsi:type="dcterms:W3CDTF">2024-01-09T17:36:51Z</dcterms:modified>
  <cp:revision>12</cp:revision>
  <dc:subject/>
  <dc:title/>
</cp:coreProperties>
</file>