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ДЕЛ ОБРАЗОВАНИЯ АДМИНИСТРАЦИИ КЛИМ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0.11. 2023 г.                                                № 335</w:t>
      </w:r>
    </w:p>
    <w:p>
      <w:pPr>
        <w:pStyle w:val="Normal"/>
        <w:rPr/>
      </w:pPr>
      <w:r>
        <w:rPr/>
        <w:t>п.г.т. Клим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тогах районного конкурса чтецов «Моя Родина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планом работы отдела образования  на 2023-2024  учебный год    </w:t>
      </w:r>
      <w:r>
        <w:rPr>
          <w:b/>
          <w:u w:val="single"/>
        </w:rPr>
        <w:t>10-11 ноября 2023 года</w:t>
      </w:r>
      <w:r>
        <w:rPr/>
        <w:t xml:space="preserve">  прошел районный конкурс чтецов  «Моя Родина». В  конкурсе приняло участие  58 </w:t>
      </w:r>
      <w:r>
        <w:rPr>
          <w:u w:val="single"/>
        </w:rPr>
        <w:t>о</w:t>
      </w:r>
      <w:r>
        <w:rPr>
          <w:b/>
          <w:u w:val="single"/>
        </w:rPr>
        <w:t>бучающихся из 12  ОУ района</w:t>
      </w:r>
      <w:r>
        <w:rPr/>
        <w:t>: КСОШ №1,2,3, Плавенской, Сачковичской, Чуровичской СОШ, Могилевецкой, Хохловской, Чернооковской, Сытобудской, Рубежанской ООШ, ДШИ.</w:t>
      </w:r>
    </w:p>
    <w:p>
      <w:pPr>
        <w:pStyle w:val="TextBodyIndent"/>
        <w:ind w:hanging="0"/>
        <w:jc w:val="both"/>
        <w:rPr/>
      </w:pPr>
      <w:r>
        <w:rPr/>
        <w:t xml:space="preserve">      </w:t>
      </w:r>
      <w:r>
        <w:rPr/>
        <w:t>На конкурсе были  исполнены стихотворные и прозаические  произведения  отечественной и зарубежной литературы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</w:t>
      </w:r>
      <w:r>
        <w:rPr/>
        <w:t>При анализе результатов конкурса члены жюри отметили  высокий  уровень подготовки,  исполнительского мастерства участников конкурса из КСОШ №1,2,3, Сачковичской, Чуровичской, Плавенской СОШ, Хохловской, Рубежанской ООШ.</w:t>
      </w:r>
    </w:p>
    <w:p>
      <w:pPr>
        <w:pStyle w:val="TextBodyIndent"/>
        <w:ind w:hanging="0"/>
        <w:jc w:val="both"/>
        <w:rPr/>
      </w:pPr>
      <w:r>
        <w:rPr/>
        <w:t xml:space="preserve">   </w:t>
      </w:r>
      <w:r>
        <w:rPr/>
        <w:t xml:space="preserve">Итоги  конкурса подведены </w:t>
      </w:r>
      <w:r>
        <w:rPr>
          <w:b/>
          <w:u w:val="single"/>
        </w:rPr>
        <w:t>по 3 – м возрастным группам</w:t>
      </w:r>
      <w:r>
        <w:rPr/>
        <w:t xml:space="preserve"> (1 – 4 кл., 5 – 8 кл. и 9 – 11 кл.)  среди сельских ОУ и ОУ п.г.т. Климов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основании вышеизложенного 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отокол решения жюри районного конкурса чтецов «Моя Родина» утвердить (приложение № 1)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 xml:space="preserve">2. Наградить  согласно приложению грамотами отдела образования учащихся, ставших победителями конкурса.                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>3. Методистам  РМК Ломако Е.В., Однодворцевой М.В.  ознакомить на семинарах  учителей литературы  и начальных классов  с результатами конкурса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>4. Рекомендовать руководителям УО поощрить из фонда доплат педагогов, подготовивших победителей районного конкурса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>5. Контроль за исполнением данного приказа  возложить на  зав. РМК Ломако Е.В.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4680" w:leader="none"/>
        </w:tabs>
        <w:ind w:left="-285" w:right="-279" w:hanging="0"/>
        <w:rPr/>
      </w:pPr>
      <w:r>
        <w:rPr/>
        <w:t xml:space="preserve">   </w:t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/>
      </w:pPr>
      <w:r>
        <w:rPr/>
        <w:t xml:space="preserve">                   </w:t>
      </w:r>
      <w:r>
        <w:rPr/>
        <w:t>Начальника  отдела  образования                          Е.И. Однодворцев</w:t>
      </w:r>
      <w:r>
        <w:rPr>
          <w:sz w:val="20"/>
        </w:rPr>
        <w:t xml:space="preserve">                             </w:t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-60" w:leader="none"/>
          <w:tab w:val="left" w:pos="4680" w:leader="none"/>
        </w:tabs>
        <w:spacing w:lineRule="atLeast" w:line="240" w:before="0" w:after="0"/>
        <w:ind w:left="-284" w:right="-278" w:hanging="0"/>
        <w:rPr/>
      </w:pPr>
      <w:r>
        <w:rPr>
          <w:sz w:val="20"/>
        </w:rPr>
        <w:tab/>
      </w:r>
      <w:r>
        <w:rPr>
          <w:b/>
          <w:sz w:val="20"/>
        </w:rPr>
        <w:t>Исп. Однодворцева М.В.,</w:t>
      </w:r>
    </w:p>
    <w:p>
      <w:pPr>
        <w:pStyle w:val="TextBody"/>
        <w:tabs>
          <w:tab w:val="clear" w:pos="708"/>
          <w:tab w:val="left" w:pos="-60" w:leader="none"/>
          <w:tab w:val="left" w:pos="4680" w:leader="none"/>
        </w:tabs>
        <w:spacing w:lineRule="atLeast" w:line="240" w:before="0" w:after="0"/>
        <w:ind w:left="-284" w:right="-278" w:hanging="0"/>
        <w:rPr>
          <w:b/>
          <w:b/>
          <w:sz w:val="20"/>
        </w:rPr>
      </w:pPr>
      <w:r>
        <w:rPr>
          <w:b/>
          <w:sz w:val="20"/>
        </w:rPr>
        <w:tab/>
        <w:t>методист РМК,</w:t>
      </w:r>
    </w:p>
    <w:p>
      <w:pPr>
        <w:pStyle w:val="TextBody"/>
        <w:tabs>
          <w:tab w:val="clear" w:pos="708"/>
          <w:tab w:val="left" w:pos="-60" w:leader="none"/>
          <w:tab w:val="left" w:pos="4680" w:leader="none"/>
        </w:tabs>
        <w:spacing w:lineRule="atLeast" w:line="240" w:before="0" w:after="0"/>
        <w:ind w:left="-284" w:right="-278" w:hanging="0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89003575135</w:t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>
          <w:sz w:val="20"/>
        </w:rPr>
      </w:pPr>
      <w:r>
        <w:rPr>
          <w:sz w:val="20"/>
        </w:rPr>
        <w:t>ПРИЛОЖЕНИЕ   №1</w:t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/>
      </w:pPr>
      <w:r>
        <w:rPr>
          <w:sz w:val="20"/>
        </w:rPr>
        <w:t xml:space="preserve">к приказу №335   от 20.11.2023г.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решения  жюри районного конкурса чтецов «Моя Родина»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 xml:space="preserve">     </w:t>
      </w:r>
      <w:r>
        <w:rPr/>
        <w:t>Проанализировав в соответствии с критериями оценки  исполненные на конкурсе произведения, жюри вынесло  решение  по определению победителей и распределению призовых мест: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  <w:sz w:val="36"/>
        </w:rPr>
      </w:pPr>
      <w:r>
        <w:rPr>
          <w:b/>
          <w:sz w:val="36"/>
        </w:rPr>
        <w:t>Школы п.г.т. Климово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бучающиеся 1-4 классов»    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268"/>
        <w:gridCol w:w="2268"/>
        <w:gridCol w:w="24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И обучаю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ОУ,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Артёмцев Матв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3, 1а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лева Нин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ангинов Мухамед-Мусл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3, 3б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лоненко Ольг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учников Да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2, 4б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к Анна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ривенькая Ал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1, 4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зднякова Ирин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врижко 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3, 4а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очко Наталья Анато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ауре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архоменко Ро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1, 2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квазникова Ирина Васильевна</w:t>
            </w:r>
          </w:p>
        </w:tc>
      </w:tr>
    </w:tbl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«Обучающиеся 5-8 классов»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268"/>
        <w:gridCol w:w="2268"/>
        <w:gridCol w:w="24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И обучаю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ОУ,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ельникова Д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2, 8а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рнышова Людмила Васи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лецков 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3, 8а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убкова Ирина 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урочко Н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3, 8а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убкова Ирина 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ангинова Саб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3, 5б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орохова Людмил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лот Вар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3, 6а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убкова Ирина 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арабан Бог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3, 5б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орохова Людмил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Щуцкая 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1, 7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яшкова Елена Васи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Борзилович Ната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1, 8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ренькова Наталья Васи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ауре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Цупико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2, 5а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рнышова Людмила Васи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ауре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Жуков Матв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3, 7а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ороная Ирина Алекс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ауре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умаченко Ли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3, 8а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убкова Ирина Викторовна</w:t>
            </w:r>
          </w:p>
        </w:tc>
      </w:tr>
    </w:tbl>
    <w:p>
      <w:pPr>
        <w:pStyle w:val="TextBodyIndent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«Обучающиеся 9-11 классов»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268"/>
        <w:gridCol w:w="2268"/>
        <w:gridCol w:w="24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И обучаю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ОУ,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Холявко Вениа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3, 10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улимова Инна Олег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лецкова 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3, 11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орохова Людмил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убаль Ната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3, 11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орохова Людмил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орлин Миха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ШИ, 10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елендова Елена Евген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ангинова Муб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3, 9б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убкова Ирина 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оисеенко Ар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2, 10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зодоева 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на Пав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зло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1, 11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Абола Елена Анато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исиц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2, 11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рнышова Людмила Васи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врижко 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2, 11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рнышова Людмила Васи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ауре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гнатенко Крис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1, 11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Абола Елена Анато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ауре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шеленко Вад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3, 11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орохова Людмил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ауре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ельников Арс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3, 9б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убкова Ирина Викторовна</w:t>
            </w:r>
          </w:p>
        </w:tc>
      </w:tr>
    </w:tbl>
    <w:p>
      <w:pPr>
        <w:pStyle w:val="TextBodyIndent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Школы района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«Обучающиеся 1-4 классов»    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268"/>
        <w:gridCol w:w="2268"/>
        <w:gridCol w:w="24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И обучаю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ОУ,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Исакова 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Хохловская ООШ, 2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Хохлова Татьян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устовойтов Тим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Рубежанская ООШ, 1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79" w:hanging="0"/>
              <w:rPr/>
            </w:pPr>
            <w:r>
              <w:rPr>
                <w:rFonts w:eastAsia="Calibri"/>
                <w:lang w:eastAsia="en-US"/>
              </w:rPr>
              <w:t xml:space="preserve">Калугина Елена </w:t>
            </w:r>
            <w:r>
              <w:rPr>
                <w:rFonts w:eastAsia="Calibri"/>
                <w:lang w:val="en-US"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оломенник 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ытобудская ООШ, 4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етрова Кристина Владимировна</w:t>
            </w:r>
          </w:p>
        </w:tc>
      </w:tr>
    </w:tbl>
    <w:p>
      <w:pPr>
        <w:pStyle w:val="TextBodyIndent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«Обучающиеся 5-8 классов»   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268"/>
        <w:gridCol w:w="2268"/>
        <w:gridCol w:w="24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И обучаю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ОУ,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сакова 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Хохловская ООШ, 6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ровная Любовь Ег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рупеня 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ачковичская СОШ, 8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орозова Алл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Быко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уровичская СОШ, 7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Хламова Светлана Анато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ляко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уровичская СОШ, 6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ляко Ольга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ауре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коло 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ытобудская ООШ, 7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иноградова Галина Николаевна</w:t>
            </w:r>
          </w:p>
        </w:tc>
      </w:tr>
    </w:tbl>
    <w:p>
      <w:pPr>
        <w:pStyle w:val="TextBodyIndent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«Обучающиеся 9-11 классов»   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268"/>
        <w:gridCol w:w="2268"/>
        <w:gridCol w:w="24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И обучаю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ОУ,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алявицкий Ро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лавенская СОШ, 9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оскобойникова Юлия Анато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Тарабанько Вар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Хохловская ООШ, 9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ровная Любовь Егоровна</w:t>
            </w:r>
          </w:p>
        </w:tc>
      </w:tr>
    </w:tbl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728" w:right="-279" w:hanging="0"/>
        <w:rPr>
          <w:b/>
          <w:b/>
        </w:rPr>
      </w:pPr>
      <w:r>
        <w:rPr>
          <w:b/>
        </w:rPr>
      </w:r>
    </w:p>
    <w:p>
      <w:pPr>
        <w:pStyle w:val="Normal"/>
        <w:ind w:left="1728" w:right="-279" w:hanging="0"/>
        <w:rPr/>
      </w:pPr>
      <w:r>
        <w:rPr/>
      </w:r>
    </w:p>
    <w:p>
      <w:pPr>
        <w:pStyle w:val="Normal"/>
        <w:ind w:right="-279" w:hanging="0"/>
        <w:rPr/>
      </w:pPr>
      <w:r>
        <w:rPr/>
      </w:r>
    </w:p>
    <w:p>
      <w:pPr>
        <w:pStyle w:val="Normal"/>
        <w:ind w:right="-279" w:hanging="0"/>
        <w:rPr/>
      </w:pPr>
      <w:r>
        <w:rPr/>
      </w:r>
    </w:p>
    <w:p>
      <w:pPr>
        <w:pStyle w:val="Normal"/>
        <w:ind w:right="-279" w:hanging="0"/>
        <w:rPr/>
      </w:pPr>
      <w:r>
        <w:rPr/>
      </w:r>
    </w:p>
    <w:p>
      <w:pPr>
        <w:pStyle w:val="Normal"/>
        <w:ind w:right="-279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021" w:gutter="0" w:header="0" w:top="851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sz w:val="22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3"/>
    </w:pPr>
    <w:rPr/>
  </w:style>
  <w:style w:type="paragraph" w:styleId="2">
    <w:name w:val="Основной текст с отступом 2"/>
    <w:basedOn w:val="Normal"/>
    <w:qFormat/>
    <w:pPr>
      <w:ind w:firstLine="51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8:56:00Z</dcterms:created>
  <dc:creator>комп 1- 111</dc:creator>
  <dc:description/>
  <cp:keywords/>
  <dc:language>en-US</dc:language>
  <cp:lastModifiedBy>Пользователь</cp:lastModifiedBy>
  <cp:lastPrinted>2019-11-24T21:31:00Z</cp:lastPrinted>
  <dcterms:modified xsi:type="dcterms:W3CDTF">2023-12-19T11:09:00Z</dcterms:modified>
  <cp:revision>283</cp:revision>
  <dc:subject/>
  <dc:title/>
</cp:coreProperties>
</file>