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От   30.10.2014г                                 №  315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единого 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экзамена  на территории 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лимовского  района в 2014 -2015 учебном году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6"/>
          <w:szCs w:val="26"/>
        </w:rPr>
        <w:t>Во исполнение приказа департамента образования и науки Брянской области от 29.10.2014г № 2059 «Об утверждении плана мероприятий по подготовке и проведению государственной итоговой аттестации по образовательным программам среднего общего образования  на территории Брянской области в 2015г» и в целях обеспечения качественного проведения единого государственного экзамена, а также контроля за ходом подготовки и проведения экзаменов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4" w:leader="none"/>
        </w:tabs>
        <w:spacing w:before="0" w:after="134"/>
        <w:ind w:left="360" w:right="-2" w:hanging="360"/>
        <w:jc w:val="both"/>
        <w:rPr/>
      </w:pPr>
      <w:r>
        <w:rPr>
          <w:sz w:val="26"/>
          <w:szCs w:val="26"/>
        </w:rPr>
        <w:t>Утвердить план мероприятий по подготовке  и проведению единого государственного экзамена на территории Климовского района в 2014-2015 учебном году  ( приложение ).</w:t>
      </w:r>
    </w:p>
    <w:p>
      <w:pPr>
        <w:pStyle w:val="TextBody"/>
        <w:tabs>
          <w:tab w:val="clear" w:pos="708"/>
          <w:tab w:val="left" w:pos="9354" w:leader="none"/>
        </w:tabs>
        <w:spacing w:before="0" w:after="134"/>
        <w:ind w:left="36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отдела образования                                                           Т.В.Смоль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. Толочко Н.А., тел 2-14-53</w:t>
      </w:r>
    </w:p>
    <w:p>
      <w:pPr>
        <w:pStyle w:val="Normal"/>
        <w:spacing w:before="120" w:after="0"/>
        <w:ind w:right="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ие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к приказу отдела образования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и Климовского района          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от  30.10.2014 г.   № 315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 подготовке к проведению единого государ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замена на территории Климовского района в 2014-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874"/>
        <w:gridCol w:w="2885"/>
        <w:gridCol w:w="2076"/>
        <w:gridCol w:w="234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Организация деятельности рабочей групп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седание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тверждение плана работы рабочей группы на 2014 -  2015 учебный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тверждение плана мероприятий по подготовке к проведению ЕГЭ на территории Климовского района в 2014-2015 учебном го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работе отдела образования, общеобразовательных учреждений  по подготовке к проведению итогового сочинения как допуска к ГИА в 2014-2015 учебном год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2014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Астап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моль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</w:t>
            </w:r>
          </w:p>
        </w:tc>
      </w:tr>
      <w:tr>
        <w:trPr>
          <w:trHeight w:val="15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Заседание №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. Об организации информирования участников ЕГЭ по вопросам организации и проведения ЕГ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 итогах проведения итогового сочинения на территории Климовского райо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4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Астапенко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мольская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</w:t>
            </w:r>
          </w:p>
        </w:tc>
      </w:tr>
      <w:tr>
        <w:trPr>
          <w:trHeight w:val="15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седание №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О проводимой работе по разработке мер по предупреждению нарушений Порядка проведения ЕГЭ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. О работе по формированию баз данных участников и организаторов ЕГЭ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5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Астап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Смоль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Сулим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седание №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 обеспечении видеонаблюдения в ППЭ (информация представителя ОАО «Ростелек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б обеспечении общественного порядка и безопасности участников ЕГЭ при проведении экзаменов (информация начальника </w:t>
            </w:r>
            <w:r>
              <w:rPr>
                <w:sz w:val="24"/>
                <w:szCs w:val="24"/>
              </w:rPr>
              <w:t>ОП МО МВД России «</w:t>
            </w:r>
            <w:r>
              <w:rPr>
                <w:sz w:val="26"/>
                <w:szCs w:val="26"/>
              </w:rPr>
              <w:t>Новозыбковский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рганизация работы по осуществлению общественного наблюдения при проведении государственной итоговой аттест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Отчет руководителей ОУ  о работе по подготовке и проведению ЕГЭ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 по индивидуальному график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Астап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.Чер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Ковал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моль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</w:t>
            </w:r>
          </w:p>
        </w:tc>
      </w:tr>
      <w:tr>
        <w:trPr>
          <w:trHeight w:val="1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седание №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Об обеспечении соблюдения режима информационной безопасности при получении, хранении и доставке экзаменационных материалов в ППЭ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тчет начальника отдела образования  о готовности к проведению ЕГЭ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 201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Астап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моль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моль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седание №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ализ результатов проведения ЕГЭ на территории  Климовского райо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Астап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моль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   Организация и контроль подготовки и проведения ЕГЭ  на территории Климовского район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.1.Мероприятия по обеспечению информирования о проведении итогового сочинения, ЕГЭ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ирования участников ЕГЭ, родителей (законных представителей) о порядке подготовки и проведения итогового сочинения, экзаменов, в том числе на родительских собраниях, классных часах, «круглых столах» и т.д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ябрь-2014г.- апрель 2015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моль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Сулим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на сайтах отдела образования, ОУ, информационных стендах О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й с выпускниками, их родителя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нформации на сайтах отдела образования, общеобразовательных учреждений по вопросам подготовки и проведения ЕГ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Сулим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материалов по подготовке и проведению ЕГЭ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в районной газете «Авангард» информации, посвященной подготовке и проведению  ЕГЭ на территории Климовского райо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-апр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 информации по подготовке и проведению ЕГЭ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«горячей линии» по вопросам подготовки и проведения ЕГ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моль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вещаниях с руководителями органов местного самоуправления, осуществляющих полномочия в сфере образования, по вопросам подготовки и проведения ЕГ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Департамента образования и науки Брянской об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Смольска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й родителей выпускников ОУ с участием представителей отдела образования по вопросам подготовки и проведения ЕГ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– март 2015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моль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оведения и протоколы собр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районного собрания  родителей выпускников ОУ, выпускников прошлых лет с участием представителей региональной рабочей группы, департамента образования и науки Брянской области РЦОИ.  Тема «Особенности кампании ЕГЭ в 2015 году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5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моль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оведения и протокол собра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.2.Мероприятия по формированию муниципальной базы данны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ведений в региональную базу данны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б О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выпускниках текуще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12 ноября  2014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Сулим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 о ППЭ, включая информацию об аудиторном фонд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4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Сулимо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 об участниках итогового сочинения (изложени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 ноября 2014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Сулим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ведений в региональную базу данны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форме государственной итоговой аттестации (ГИ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частниках ЕГЭ всех категорий с указанием перечня общеобразовательных предметов, выбранных для сдачи ЕГЭ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тнесении участника ЕГЭ к категории лиц с ограниченными возможностями здоровь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 февраля  2015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Сулим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сение сведений в  региональную базу данных о работниках ППЭ  (руководители, организаторы, ассистенты, члены ГЭК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января 2015г или 4 марта 2015г или 6 мая 2015г (в зависимости от этап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Сулим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Михай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.В.Володи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выбывших/прибывших обучающихся 11 классов с указание причины прибытия (в целях предотвращения ЕГЭ-туризм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остава и условий проведения ЕГЭ для участников ЕГЭ с ОВЗ, в т.ч. определение состава ассист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 февраля  2015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остава участников ЕГЭ в досрочный пери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5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.3. Мероприятия по подготовке, переподготовке и повышению квалификации специалистов по вопросам подготовки и проведения итогового сочинения, ЕГЭ</w:t>
            </w:r>
          </w:p>
        </w:tc>
      </w:tr>
      <w:tr>
        <w:trPr>
          <w:trHeight w:val="5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 с руководителями ОУ, заместителями руководителей по УВР по вопросам подготовки и проведения итогового сочинения, ЕГ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4 г.– май 2015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совеща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вещании муниципальных администраторов, ответственных за организацию и проведение ЕГЭ в 2015 год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Департамента образования и науки Брянской об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семинаров для учителей-предметников по вопросам подготовки к итоговому сочинению, ЕГ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 по отдельному план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Ломак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ы проведения семинар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учителей – предметников в областных семинарах по вопросам подготовки к ЕГ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БИПКР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Ломак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обучающих семинаров с организаторами ПП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- май 2015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Волод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Михай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.Демиденк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ы проведения семинаров, ведомость ознакомления с инструктивными материала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 видеоконференциях  с руководителями муниципальных органов управления образованием, специалистами, курирующим проведение ЕГЭ в муниципалитетах, директорами ОУ, представителями родительских комитетов образовательных организац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Департамента образования и науки Брянской об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моль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ведение  до  общеобразовательных  учреждений   нормативных  и распорядительных    документов    по    организации   и  проведению итогового сочинения, ЕГЭ  в 2015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Сулимо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4. Мероприятия по организации и проведению итогового сочинения (изложения), ЕГЭ на территории Климовского район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государственной итоговой аттестации выпускников 11 класса в 2014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 о результатах  ЕГЭ, протокол совещания с руководителями ОУ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нормативных и распорядительных документов (проекты постановлений, распоряжений главы администрации Климовского района, приказы по отделу образовани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4г – июнь 2015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моль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, распоряжения главы администрации района, приказы по отделу образ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т выпускников прошлых лет для участия в итоговом сочинен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, чем за 2 недели до срока проведения сочин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т выпускников прошлых лет для участия в ЕГ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 2015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транспортных схем доставки выпускников в ПП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-июнь 2015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по отделу образ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ГИБДД по обеспечению безопасности жизнедеятельности участников ЕГЭ на территории  при передвижении к ППЭ и обрат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-июнь 2015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о взаимодейств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дачи уведомлений участникам итогового сочинения (изложения),  ЕГ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Сулим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ость выдачи уведомл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тогового сочинения в сроки, установленные Министерством образования и науки Российской Федер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кабря 2014г, 4 февраля 2015г, 6 мая 2015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ЕГЭ в соответствии с расписанием, утвержденным Министерством образования и науки Российской Федер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 - июнь 2015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моль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Михай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.Демид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Володи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информации об участниках ЕГЭ, пропустивших или не завершивших экзамен по уважительной причине (болезнь или иные обстоятельства), для их допуска к экзамену в резервные дн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, чем за два дня  до дня соответствующего экзаме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чные составы участников ЕГЭ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апелляций о несогласии с выставленными балла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 2015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ОУ практикумов по заполнению бланков ЕГ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тренировочного тестирования по КИМ-аналогам ЕГ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енировочной процедуры проведения ЕГЭ на ПП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Михайл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.Н.Демид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Вол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Веретехи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и анализ информации о результатах государственной итоговой аттестаци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2015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данны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проведения государственной итоговой аттестации выпускников ОУ в форме ЕГЭ в 2015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густ 2015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моль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результатах ЕГЭ, протокол совещания с руководителями ОУ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5.Мероприятия по обеспечению контроля за подготовкой и проведением итогового сочинения (изложения), ЕГЭ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троль организации информирования участников ЕГЭ и их родителей (законных представителей) по вопросам организации и проведения итогового сочинения (изложения),  ЕГЭ, в том числе за размещением информации на официальных сайтах ОУ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2014 г. – июнь 2015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моль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Сулимо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елефоны "горячей линии" раздел на сайте отдела образования, посвященный вопросам проведения итогового сочинения, ЕГЭ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ые инспекционные проверки ОУ по вопросам подготовки к государственной итоговой аттестации в форме ЕГ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 май 2015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моль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и, приказы  по итогам проверо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редварительных результатов ЕГЭ (прогноз успех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4г - май 2015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а на Совете РОО «Состояние работы в образовательных учреждениях по подготовке к государственной итоговой аттестации по математик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5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моль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Лебедьк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по итогам проверок, протокол засед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еседований с руководителями ОУ по вопросам подготовки к ЕГ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2014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моль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оведения собеседова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здел 3.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еспечение соблюдения режима информационной безопасности, в том числе при доставке, хранении и использовании экзаменационных материал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аимодействие с ОАО "Ростелеком" по проверке работоспособности  видеонаблюдения в ПП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4г- апрель 2015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Веретехи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2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мероприятий по обеспечению соблюдения режима информационной безопасности при доставке, хранении и использовании экзаменационны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 экзамен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май - июнь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моль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Волод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Михай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.Демиденк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хемой доставки материалов</w:t>
            </w:r>
          </w:p>
        </w:tc>
      </w:tr>
      <w:tr>
        <w:trPr>
          <w:trHeight w:val="11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экзаменационных материалов в соответствии с графиком, утвержденным приказом Департамента образования и науки Брянской обла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-июнь 2015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Волод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передачи материалов установленного образца</w:t>
            </w:r>
          </w:p>
        </w:tc>
      </w:tr>
      <w:tr>
        <w:trPr>
          <w:trHeight w:val="8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процедуры проведения ЕГ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-июнь 2015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моль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 соответствия готовности пункта проведения ЕГЭ установленным требования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утки до начала экзаме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.Демиденк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готовности ППЭ к проведению ЕГЭ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ОП МО МВД России «Новозыбковский» по обеспечению общественного порядка и безопасности в период проведения государственной итоговой аттестации обучаю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 – июнь 2015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мольск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о взаимодействии  на имя  руководителя отдела поли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р по предупреждению  случаев нарушений порядка проведения ЕГ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2014г – июнь 2015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В.Смоль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 мероприят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здел 4.   Организация деятельности  системы общественного наблюд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формированию системы общественного наблюдения во время проведения ЕГЭ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явление о наборе общественных наблюдате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бор заявлений и отбор кандидатур, соответствующих требования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абрь 2014 г. – январь 2015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моль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кандидатур общественных наблюдателе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в аккредитующий орган сведений о кандидатурах общественных наблюд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– апрель 2015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моль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кандидатур общественных наблюдателе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инструктивных совещаний с общественными наблюдателя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, чем за три дня до соответствующего экзаме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роведения совещ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нформации о выявленных общественными наблюдателями нарушениях при проведении экзаме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 – июнь 2015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мольская Н.А.Толоч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Вол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Михай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.Демиденк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5. Мероприятия по материально-техническому и финансовому  обеспечению проведения ЕГЭ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аимодействие с ОАО "Ростелеком" по обеспечению работоспособности систем видеонаблюдения в ПП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рта 2015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моль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Веретех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заимодействие ОП МО МВД России «Новозыбковский» по вопросу обеспечения ППЭ металлоискателями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марта 2015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мольск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меты расходов по проведению мероприятий ЕГ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 2015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Толоч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Юхневск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 расходов на проведение ЕГЭ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ПЭ необходимой компьютерной и множительной техник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 20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моль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Веретехи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ероприятий по проведению ЕГ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 2015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Юхневск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06:00Z</dcterms:created>
  <dc:creator>Customer</dc:creator>
  <dc:description/>
  <cp:keywords/>
  <dc:language>en-US</dc:language>
  <cp:lastModifiedBy>User</cp:lastModifiedBy>
  <cp:lastPrinted>2014-05-06T09:54:00Z</cp:lastPrinted>
  <dcterms:modified xsi:type="dcterms:W3CDTF">2015-02-04T08:39:00Z</dcterms:modified>
  <cp:revision>880</cp:revision>
  <dc:subject/>
  <dc:title/>
</cp:coreProperties>
</file>