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.05.2021 г.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тогах  районного  этапа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край, навек любим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ланом проведения районных массовых мероприятий отдела образования на 2020-2021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 целью формирования ответственной гражданской позиции по отношению к природе, окружающей среде, активизации природоохранной, творческой деятельности воспитанников, учащихся и студентов образовательных организаций области, а также выявления творчески работающих педагогов с января 2021 г по май 2021 г </w:t>
      </w:r>
      <w:r>
        <w:rPr>
          <w:rFonts w:eastAsia="Arial Unicode MS" w:cs="Times New Roman" w:ascii="Times New Roman" w:hAnsi="Times New Roman"/>
          <w:sz w:val="24"/>
          <w:szCs w:val="24"/>
        </w:rPr>
        <w:t>прошел районный этап конкурса «Брянский край, навек любимы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 приняло участие 128  работ   из 15  учреждений образования Климовского района: КСОШ № 1, КСОШ № 2; КСОШ № 3; Каменскохуторской СОШ, Чуровичской СОШ, Челховской ООШ, Новоюрковичской СОШ, Плавенской СОШ, Сачковичской СОШ, Могилевецкой ООШ, Хохоловской ООШ, Сытобудской ООШ, Кирилловской ООШ, Вишневской ООШ, Гетманобудская ООШ, ЦДО по следующим номинациям: «Юный литератор», «Эко - художник», «Педагог – эколог», «Эко- шк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Брянский край, навек любимый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. ознакомить на семинаре учителей предметов естественно – научного цикла с результатами районного конкурса «Брянский край, навек любимы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.о.   Начальника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  от  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5.2021 г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ТОКО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шения жюри   районного этапа Регионального конкурса «Брянский край, навек любимый!»»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Проанализировав представленные на конкурс работы, жюри решило признать победителями следующих учащихся ОУ и воспитанников дошкольных ОУ: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"/>
        <w:gridCol w:w="3380"/>
        <w:gridCol w:w="2119"/>
        <w:gridCol w:w="2268"/>
        <w:gridCol w:w="107"/>
        <w:gridCol w:w="1701"/>
      </w:tblGrid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егося,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.И.О. руководителя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оминация «Эко-художник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озрастная группа: 7-9 лет п. Климо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такое –хорошо, а что такое – плох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ньков Альберт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ожая В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за чистоту и порядок в родном дом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инчиц Эвелин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ожая В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кажите браконьер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енко Наталья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 животны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русь Анн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храняй природу родного края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машная София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ожая В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орми птиц зимой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ват Ольг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ожая В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водоем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банова Александр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тая вода нужна все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зако Вероник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ожая В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 природ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ющенко Анна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оречник для климовских птиче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л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вченко Е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ной сердцу угол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енко Дмитрий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очко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ютный угол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буз Егор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асе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фаст Мария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тая плане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бузюк Артем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луг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ач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Л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ом в деревн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хоменко Артем,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нчук Ж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природ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менок Мария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нчук Ж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аж ле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рыкин Демид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очко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ота родной приро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енко Никита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вченко Е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тные брянских лес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деева Александр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онова М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природ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ченко Евгения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вченко Е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засоряй реки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бан Антон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лес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бова Мария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зовая роща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ндрик Даниил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щитим землю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евник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планету чист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кова Ольг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планету чист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анова София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ные простор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юк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Л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а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ал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Л.А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озрастная группа: 7-9 лет Климовский райо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– наш дом, не мусори в нем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Евгений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хлова Т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лю свои места родные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кушко Елизавета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хлова Т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рыбные запас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асова Милана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ри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ковская Н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храняйте природу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ев Илья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лубаева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край родн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мо Карен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хлова Т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 в наших руках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мо Карен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хлова Т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страже Брянского леса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упиков Станисла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елх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В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ь человеком, человек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анисян Алис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а Л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 красоту, которая рядом с тобой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Алексей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а Л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нашу Землю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мо Анастасия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а Л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асите нас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да Альбина,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ри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ковская Н.Н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озрастная группа: 10-15 лет п. Климово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природу Брянщин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нет Мария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Брянский край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енко Светлан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леды Чернобыля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Дарь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жизнь рыбам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мбоцкая Дарья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 Е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чистоту водоем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ева Екатерин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рп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ва Екатерина,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ДО «ЦДО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а М.Ю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Не губите ле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хтерева Карина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 Е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 природу Брянщин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Эвелина,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 Е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 будущее в ответе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 Полин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рубка лес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тарева Валентина,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ДО «ЦДО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а М.Ю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с- здоровье плане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их Матвей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харова Е.А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загрязняйт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зо Андрей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планету чист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еенко Анастаси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грязнение лесов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ина Анастасия,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ДО «ЦДО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а М.Ю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храним экологию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орова Марина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к Е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посеешь- то пожнешь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цкая Анастаси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островк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еенко Анастаси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 водоп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зо Андрей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природ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еев Иван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зо Н.М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делай свой выбо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хина Кристин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дюкова М.Г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природы нет иммуните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ца Анастасия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дюкова М.Г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Возрастная группа: 10-15  лет Климовский район 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асите нас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тюнян Марине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рил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ковская Н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рубите лес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осова Ульян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,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за Брянщину без мусор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зина Юли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,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равко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 природ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дед Полина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,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птиц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бина Валерия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рил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ковская Н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ки родного кр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цкая Инн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,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равко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 в наших рука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ховой Николай,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ытобуд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мяко И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отчий дом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цкая Инн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,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равко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в опасно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шуро Дарь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,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духу быть чистым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обойникова Маргарита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рил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ковская Н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в опасно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белькова Ксения,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Новоюрковичская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енкоН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бота о потомств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Валентина, 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елх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гиринова Н.П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инация: «Поддержка профсоюза»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природу родного края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т Варвар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нчук Ж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ь добр к природе, человек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мо Елизавета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а Л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ом родн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 Артем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природу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ко Ярослав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рянскому лесу – жизнь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анова Юлия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природ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о Альбина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К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 деревь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вакова Анна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, С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же будет здесь тогд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чева Юн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ирилл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ковская Н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ущее родного края в наших рука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Лилия,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Вишне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ючкова Н.П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лядящий в долгие ве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кова Виолетта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елховская ОО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итонцева Т.Н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Юный литератор» 1-4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стная история о добром ручейк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мо Елизавета, 1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Хохл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ва Л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асение лосен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ков Игорь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нчук Ж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тавцева Алена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нчук Ж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рные берез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винова София, 1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ецкая Н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асилё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т Варвара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нчук Ж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бединая вернос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енова Маргарита, 1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очко Н.А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Роди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гарян Кристина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Каменскохутор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К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рянский кра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 Тимур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ОУ Каменскохуторская СО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равко 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ь благодаре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ько Ксения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очко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тос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евский Александар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очко Т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рянская облас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нько Мари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ДО «Ц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акова М.Ю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ход весн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енко Сергей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ач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пунина Е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ота родной приро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енко Сергей, 3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ач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пунина Е.Н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лый сердцу угол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ёва Диана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ур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енко Н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– подруж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ёва Диана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ур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енко Н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метки эколог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ковская Дарья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ур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енко Н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на и лисиц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ковская Дарья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ур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енко Н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ужная семей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Екатерина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ур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енко Н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елки пыхтел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Екатерина, 4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ур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енко Н.В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инация «Юный литератор» 5-9 класс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Ёж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Кристина, 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ел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гиринова Н.П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енькие защитники приро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нко Анна. 6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дюкова М.Г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рянский край, навек любимы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банько Александр, 9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ытобуд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а К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зовый кра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банько Александр, 9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Сытобуд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мяко И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рянский край, навек любимы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тько Александр, 9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Могилевец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шевская Е.М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мечайте красот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ева Екатерина, 7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лав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бо А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рирода – мать всего живог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енко Екатерина, 11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натенко Т.А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олог Брянского ле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маченко Лидия, 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а И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рода моей малой Родин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енко Виктория, 6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Новоюр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ок С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живу на Брянщин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София, 8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Новоюр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венко Н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ные простор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цкова Дарья, 9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цкова Е.И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лый сердцу край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енко Ксения, 7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Новоюр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шенко Е.А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люблю тебя, моя Росс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 Даниил, 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Новоюр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шенко Е.А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любовью к природе родного кр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ков Илья, 8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кова Л.В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нолог скворц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Валентина. 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Чел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гиринова Н.П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родимый кра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енко Валерия, 8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Новоюр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ева Л.Ф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й, родимый край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рик Виталий, 8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Новоюркович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ева Л.Ф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отчий кра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паев Матвей, 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иченко И.А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край весной меня встреча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зина Юлия, 5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иченко И.А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Брянский кра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ботько Виктория, 6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иченко И.А.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ечное утр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дубец Роман, 6 клас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иченко И.А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инация: педагог-эколог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орник математических задач с экологическим содержанием по Брянской обла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ьева Наталия Андреевна, учитель математи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природ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очко Татьяна Васильевна, учитель начальных клас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лимовская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начинается дом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кова Надежда Васильевна, учитель немецкого язык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Плав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с – наш друг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имирова Татьяна Кирилловна, учитель биолог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Гетманобуд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минация «Эко-школа»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спективный план работы дошкольной групп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кова Людмила Васильевна, воспитатель дошкольной групп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ОУ Каменскохуто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юр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лочко Н.А. –зам. начальника отдела образования администрации Климовского района, председатель жюр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путо И.М. – гл. инспектор отдела образования, воспитатель д/с № 2 «Солнышко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уратова О.Г. – методист РМК, учитель информатики КСОШ № 3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вора М.В.- методист РМК, учитель русского языка КСОШ № 1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шкова Е.В.- учитель русского языка КСОШ № 1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ова Е.А. – методист РМК, учитель биологии Сачковичской СОШ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Т.В.- учитель ИЗО КСОШ № 3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к Е.Н. – учитель ИЗО КСОШ №1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рзо Н.М. – учитель ИЗО и технологии КСОШ № 2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макова М.Ю.- педагог ЦДО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Style2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2:00Z</dcterms:created>
  <dc:creator>User</dc:creator>
  <dc:description/>
  <cp:keywords/>
  <dc:language>en-US</dc:language>
  <cp:lastModifiedBy>Евгения</cp:lastModifiedBy>
  <cp:lastPrinted>2019-05-21T11:32:00Z</cp:lastPrinted>
  <dcterms:modified xsi:type="dcterms:W3CDTF">2021-05-12T13:32:00Z</dcterms:modified>
  <cp:revision>7</cp:revision>
  <dc:subject/>
  <dc:title/>
</cp:coreProperties>
</file>