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. 06.04.2021 г.                                                №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этапа обла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конкурса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бразовательных организаций в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на 2021 год, отдела образования администрации Климовского района на 2020 – 2021 учебный год и с целью привлечения учащихся образовательных организаций области к проблемам охраны окружающе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врале — марте 2021 г. прошел районный этап экологического конкурса исследовательских работ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5 работ из 3 учреждений образования Климовского района: КСОШ № 2, КСОШ № 3, Каменскохуторская СОШ по следующим номинациям: «Экология человека», «Экология животного мира», «Экология растительного мира», «Экология природных терри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экологического конкурса исследовательских работ учащихс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кологическ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.о начальника   отдела образования                                    Н.А. Толочко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126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0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4.2021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 жюри   районного этапа областного экологического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тельских работ учащихс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1"/>
        <w:gridCol w:w="2126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человека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апометрических показателей младш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8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растительного мира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нетрадиционного агрономического приема выращивания картофеля совместно с люпи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8 А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</w:t>
            </w:r>
          </w:p>
        </w:tc>
      </w:tr>
      <w:tr>
        <w:trPr/>
        <w:tc>
          <w:tcPr>
            <w:tcW w:w="10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природных террито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епени бактериального загрязнения пруда Верхний в р.п. Климово методом определения микробного чис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8 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пл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7б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19"/>
        <w:rPr/>
      </w:pPr>
      <w:r>
        <w:rPr>
          <w:sz w:val="24"/>
          <w:szCs w:val="24"/>
        </w:rPr>
        <w:t>Толочко Н.А. – и.о. начальника отдела образования администрации Климовского района, председатель жюр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 учитель биологии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дукова М.П. - учитель биологии и географии КСОШ №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- учитель биологии и химии К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5:00Z</dcterms:created>
  <dc:creator>User</dc:creator>
  <dc:description/>
  <cp:keywords/>
  <dc:language>en-US</dc:language>
  <cp:lastModifiedBy>Пользователь Windows</cp:lastModifiedBy>
  <cp:lastPrinted>2008-01-01T00:37:00Z</cp:lastPrinted>
  <dcterms:modified xsi:type="dcterms:W3CDTF">2021-04-12T11:45:00Z</dcterms:modified>
  <cp:revision>9</cp:revision>
  <dc:subject/>
  <dc:title/>
</cp:coreProperties>
</file>