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01.06.2021 г.                                                №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обла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а  «Марш парков  Брянщины - 202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 «Брянский областной  эколого – биологический центр»,  отдела образования администрации Климовского района  на 2020-2021  учебный год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 в апреле – мае 2021 г прошел районный этап областного финала «Марш парков Брянщины – 202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е приняло участие 23 работы из 7 учреждений образования Климовского района: КСОШ № 1, КСОШ № 2, КСОШ № 3, Чуровичской СОШ, Сачковичской СОШ, Челховской ООШ, ЦДО по следующим номинациям: детских рисунков «Мир заповедной природы», детских творческих работ «Лукоморье», фотографий «Заповедный мотив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финала «Марш парков Брянщины-2021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финала «Марш парков-202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фин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.о. начальника   отдела образования                                              Однодворцев Е.И.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195      от  01.06.2021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жюри   районного этапа областного финала «Марш парков Брянщины-2021»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1"/>
        <w:gridCol w:w="2102"/>
        <w:gridCol w:w="2238"/>
        <w:gridCol w:w="1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детских рисунков «Мир заповедной природы» (младшая группа, уч-ся 1-4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ий Виталий, 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инина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нько Марина, 4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настасия, 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узюк Артем, 4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Ольга, 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детских рисунков «Мир заповедной природы» (средняя группа, уч-ся 5-8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Юлия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Артем, 7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Дарина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, 7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Анастасия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абот: 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София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детских рисунков «Мир заповедной природы» (старшая группа, уч-ся 9-11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ведный край Брянщин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Елена, 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овая астр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ина, 10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 детских творческих работ  «Лукоморь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янский лес-мир чуд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ок Мария, 3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рироду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нко Сергей, 3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ная верност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иктор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лховская О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о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й пруд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лександр, 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лховская О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о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аис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адежда, 14 л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инина В.Л.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фотографий «Заповедный мо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ивительный ми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 Ольга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итатели пруд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, 7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заповедной прир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ведник «Брянский л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щева Ангелина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Жюри: 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.– и.о.начальника отдела образования администрации Климовского района, председатель жюри;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Style19"/>
        <w:rPr/>
      </w:pPr>
      <w:r>
        <w:rPr>
          <w:sz w:val="22"/>
          <w:szCs w:val="22"/>
        </w:rPr>
        <w:t xml:space="preserve">Жевора М.В. – методист РМК, учитель русского языка и литературы КСОШ № 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 - методист РМК, учитель биологии Климовской СОШ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евора М.В. – методист РМК, учитель русского языка и литературы Климовской СОШ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рзо Н.М. – учитель технологии, ИЗО КСОШ № 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хлова А.Л. – учитель ИЗО Сачкович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0:00Z</dcterms:created>
  <dc:creator>User</dc:creator>
  <dc:description/>
  <cp:keywords/>
  <dc:language>en-US</dc:language>
  <cp:lastModifiedBy>Пользователь Windows</cp:lastModifiedBy>
  <cp:lastPrinted>2016-05-18T15:30:00Z</cp:lastPrinted>
  <dcterms:modified xsi:type="dcterms:W3CDTF">2021-06-04T07:33:00Z</dcterms:modified>
  <cp:revision>6</cp:revision>
  <dc:subject/>
  <dc:title/>
</cp:coreProperties>
</file>