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3.2021 г.                                                № 1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агитации и пропаг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щите Брянского леса в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0-21 год  и отдела образования администрации Климовского района на 2020-2021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 в январе- марте 2021 г. прошел районный конкурс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95 работ из 9 учреждений образования Климовского района: КСОШ № 1, КСОШ № 2, КСОШ № 3,Каменскохуторской СОШ, Сачковичской СОШ , Челховской  ООШ, Сытобудской ООШ, Хохловской ООШ и ЦДО по следующим номинац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оциальный рисунок «Лес боится огня», «Социальный плакат «Сохраним Брянский лес от пожаров», «Социальный видеоролик «Нет - пожарам!», «Печатная агитация «Юные экологи на защите Брянского леса!», «Методические разработки «Мы любим лес!», «Дидактический материал «Лес полный тайны и чудес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средств наглядной агитации пропаганды по защите Брянского ле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средств наглядной агитации пропаганды по защите Брянского л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 начальника   отдела образования                                    Н.А. Толочко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12  от  29.03.2021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 районного конкурса средств наглядной агитации и проп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защите Брянского леса в 2021 г.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69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тский социальный рисунок «Лес боится огня» (младшая группа, уч-ся 1-4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ыцарева Екатерина,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леса в наш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,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 о помощ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рина,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-лесу враг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Никита.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атья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ев Илья,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гда на стра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ляй костер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,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трашные спаса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львира.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! Берегите наш 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аков Никит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атья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Марк,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, на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рик Даниил,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ичева Мария, 1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сни, гас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Маргарита,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цева Маргарита,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г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льбина,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Елизавета,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– враг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ц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атья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боя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ук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огн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и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це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тский социальный рисунок «Лес боится огн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ч Илья,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янова Елизавета,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березку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Юлия,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допустим лесных пожар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нгелина,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Юлия,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Светлана,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…поб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а Анастасия,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регите лес от огня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,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 боится огня!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Юлия, 5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забыл погасить костер!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а Олеся,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 Иван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 - страше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лес от огн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«Детский социальный рисунок «Лес боится ог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– враг лес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а Арина, 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шина Алина,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, 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лена,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–враг лес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Ксения,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ев Максим, 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те лес, люд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енко Екатерина, 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ь равнодуше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Лилия, 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гда на страж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Артём, 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ховой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цова Елена, 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жизнь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ей Анжелика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льга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, сбереж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Елизавета,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нгелина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мн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а Ол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енко Алексей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София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 от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ина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 от пожар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приро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ина,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видеоролик «Пожарам  -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рша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ечатная агитация «Юные экологи на защите  Брянского лес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Анг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для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а Ви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ко 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к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ожка для тет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Методические разработки и сценарии «Мы любим лес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едагогического работника(авт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седа «Мы любим лес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дошко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Лес – полон чудес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Мы любим лес», турнир «Знатоки природ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ный час «Лес – наше богатство!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Лесные игры разум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 И.М.</w:t>
            </w:r>
          </w:p>
        </w:tc>
      </w:tr>
    </w:tbl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Шкуратова О.Г. – старший инспектор РОО, учитель информатик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рмакова М.Ю. – педагог ЦД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усоколова О.В.- учитель биологии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Пользователь Windows</cp:lastModifiedBy>
  <dcterms:modified xsi:type="dcterms:W3CDTF">2021-03-29T13:43:00Z</dcterms:modified>
  <cp:revision>38</cp:revision>
  <dc:subject/>
  <dc:title/>
</cp:coreProperties>
</file>