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01.06.2021 г.                                                № 1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районного этап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ного конкурса творческих раб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рода глазами дет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ГАУ ДО «Брянский областной эколого – биологический центр» на 2021 год и отдела образования администрации Климовского района на 2020-2021 учебный год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целях привлечения внимания обучающихся к проблемам охраны окружающей среды, выявления творческих способностей, наблюдательности, воспитания бережного и внимательного отношения к природе средствами художественного творчества, повышения общего эстетического и культурного уровня обучающихся в марте –мае 2021 г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ел районный этап областного конкурса творческих работ «Природа глазами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конкурсе приняло участие 70 работ из 16 учреждений образования Климовского района: КСОШ № 1, КСОШ № 2, КСОШ № 3, Каменскохуторской СОШ, Митьковской СОШ, Новоюрковичской СОШ, Сачковичской СОШ, Чуровичской СОШ, Сытобудской ООШ, , Чернооковской ООШд/с № 6 «Клубничка, Новоропской СОШ (дошкольная группа), Сытобудской ООШ (дошкольная группа), д/с с. Митьковка, ЦДО по следующим номинациям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исунок», «Плакат», «Фотоистор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областного конкурса творческих работ «Природа глазами детей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у РМК Сахаровой Е.А. ознакомить на семинаре учителей предметов естественно – научного цикла с результатами районного этапа областного творческого конкурса «Природа глазами дете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.о. начальника   отдела образования                                    Е.И. Однодворцев          </w:t>
      </w:r>
    </w:p>
    <w:p>
      <w:pPr>
        <w:pStyle w:val="Normal"/>
        <w:tabs>
          <w:tab w:val="clear" w:pos="708"/>
          <w:tab w:val="left" w:pos="6564" w:leader="none"/>
        </w:tabs>
        <w:spacing w:lineRule="auto" w:line="240"/>
        <w:rPr/>
      </w:pPr>
      <w:r>
        <w:rPr/>
        <w:tab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/>
      </w:pPr>
      <w:r>
        <w:rPr>
          <w:sz w:val="20"/>
          <w:szCs w:val="20"/>
        </w:rPr>
        <w:t>Сахарова Е.А.,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 приказу №195     от 01.06.2021г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spacing w:before="0" w:after="0"/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ешения жюри районного этапа областного конкурса творческих работ «Природа глазами детей»</w:t>
      </w:r>
    </w:p>
    <w:p>
      <w:pPr>
        <w:pStyle w:val="TextBodyIndent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Проанализировав представленные на конкурс работы, жюри решило признать победителями следующих учащихся: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2550"/>
        <w:gridCol w:w="2400"/>
        <w:gridCol w:w="10"/>
        <w:gridCol w:w="18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 учащего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Рисунок», (дошкольники)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родной природ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ховая Нина, 6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тобудская ООШ (дошкольная групп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ере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ен летний де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мина Виктория, 6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ина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огулке с друг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Ульяна, 4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Солнышко», с. Митьков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а Е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живой природ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Ксения, 6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тобудская ООШ (дошкольная групп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ко Д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исты прилетел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ру Дарья, 6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ропская СОШ, дошкольная груп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та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пликац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А., Бересенева В., Ляма 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ина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ле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 Артем, 7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ропская СОШ, дошкольная груп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а О.В.</w:t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Рисунок», уч-ся 1-4 к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, в котором я живу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Евгения, 2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екрасен этот ми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енко Валерия, 3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ропская С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Анастасия,  1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ые обитател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София, 10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янские лес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щук Валерия, 3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лужайк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ец Кирилл, 2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, в котором я живу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Екатерина, 4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ровичская С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опушк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ющенко Анна, 4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Варвара, 10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е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природ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Анисья, 3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ропская С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Ольга, 1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бузюк Артем, 4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природу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Тимофей, 2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А.</w:t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Рисунок», уч-ся 5-7 к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 родной, любуюсь я тобо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Лидия, 5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у родного края-сбереги!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Дарья,11 лет, 5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ите, птиц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унова Елизавета, 12 лет, 6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ые простор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 Юлия,5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вандовое пол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ко Екатерина, 5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ДО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М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ем землю чище и краш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вишина Анастасия, 11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лховская О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цева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огулк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Анастасия, 13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де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 Константин, 13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ые берез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якова Анастасия, 13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 весн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Ксения, 13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юрковичская С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бае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Анастасия, 13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пл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Анастасия, 11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Н.М.</w:t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Номинация «Рисунок», уч-ся 8-10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ий Ярослав, 15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берегу реки Ирп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цова Елена, 14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ые простор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София, 15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ятел-лесной докто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ако Светлана, 9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юрковичская С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ровый зака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ая Анастасия,10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бай Дарья, 9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ДО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М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глазами дете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шина Алина, 10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усталь ре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шина Алина, 10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ая Анастасия,10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.Л.</w:t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оминация «Фотоистория» , учащиеся 3-9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природы Сасык –Сиваш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ок Никита, 3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жая В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, в котором я живу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лизавета, 4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рнооковская О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р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ние крас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ль Наталья,8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л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лет стрекоз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вишина Анастасия, 11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лховская О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иринова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уждение природ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аренус Никита, 8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л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омат грациозности и велич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ина Анна, 8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л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водье на реке Трубеж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иктор, 5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лховская О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иринова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ина алле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Кристина, 5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лховская ОО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иринова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й природы сердце взято в плен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о Светлана, 9 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тобудская ОО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о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вет го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катерина, 8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ла Е.А.</w:t>
            </w:r>
          </w:p>
        </w:tc>
      </w:tr>
    </w:tbl>
    <w:p>
      <w:pPr>
        <w:pStyle w:val="Style19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Жюри: </w:t>
      </w:r>
    </w:p>
    <w:p>
      <w:pPr>
        <w:pStyle w:val="Style19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днодворцев Е.И. – и.о. начальника отдела образования администрации Климовского района, председатель жюри;</w:t>
      </w:r>
    </w:p>
    <w:p>
      <w:pPr>
        <w:pStyle w:val="Style19"/>
        <w:ind w:left="709" w:right="0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Ломако Е.В.- заведующая РМК;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Шкуратова О.Г. – методист РМК, учитель информатики КСОШ №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ахарова Е.А.– методист РМК, учитель биологии КСОШ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урзо Н.М. – учитель ИЗО и технологии КСОШ № 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мирнова Т.В. – учитель ИЗО КСОШ №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Жук Е.Н. – учитель ИЗО КСОШ № 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абина О.М.- учитель биологии и химии КСОШ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Шайдукова М.П.- учитель биологии и географии КСОШ № 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Сусоколова О.В.- учитель биологии, педагог ЦДО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23:00Z</dcterms:created>
  <dc:creator>User</dc:creator>
  <dc:description/>
  <cp:keywords/>
  <dc:language>en-US</dc:language>
  <cp:lastModifiedBy>Пользователь Windows</cp:lastModifiedBy>
  <dcterms:modified xsi:type="dcterms:W3CDTF">2021-06-04T07:34:00Z</dcterms:modified>
  <cp:revision>22</cp:revision>
  <dc:subject/>
  <dc:title/>
</cp:coreProperties>
</file>