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21 г.                                                № 1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район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го д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го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еленая планета» в 2021 г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на 2020 –  2021 учебный год и в целях привлечения внимания детей и подростков к социально-полезной экологической деятельности, 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участие 148 работ из 14 учреждений образования Климовского района: КСОШ №1, КСОШ №2, КСОШ №3, Каменскохуторской СОШ, Хохловской ООШ, Истопской ООШ, Сытобудской ООШ, Гетманобудской  ООШ, Плавенской СОШ Челховской ООШ, Чернооковской ООШ, д/с № 6 «Клубничка», ЦД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юри отмечает высокий уровень работ, представленный КСОШ № 2, КСОШ № 3, ЦДО, Каменскохуторской СОШ, д/с № 6 «Клубничка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жюри отмечает, что часть работ в номинации «Зелёная планета глазами детей» не соответствовали тематике конкурса и Положению по оформлению рабо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этапа Всероссийского экологического конкурса «Зеленая планета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 дошкольных ОУ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 ознакомить на семинаре учителей предметов естественно – научного цикла с результатами районного этапа Всероссийского экологического конкурса «Зеленая план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 дошкольных ОУ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.о.начальника   отдела образования                                    Н.А. Толочко         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РМК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ва Е.А.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center"/>
        <w:rPr/>
      </w:pP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иказу № </w:t>
      </w:r>
      <w:r>
        <w:rPr>
          <w:sz w:val="22"/>
          <w:szCs w:val="22"/>
          <w:lang w:val="ru-RU"/>
        </w:rPr>
        <w:t>129</w:t>
      </w:r>
      <w:r>
        <w:rPr>
          <w:sz w:val="22"/>
          <w:szCs w:val="22"/>
        </w:rPr>
        <w:t xml:space="preserve">   от 06.04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  районного этапа Всероссийского конкурса «Зеленая планета»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представленные на конкурс работы, жюри решило признать победителями следующих учащихся ОУ и воспитанников дошкольных ОУ:</w:t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142"/>
        <w:gridCol w:w="142"/>
        <w:gridCol w:w="142"/>
        <w:gridCol w:w="3391"/>
        <w:gridCol w:w="18"/>
        <w:gridCol w:w="2119"/>
        <w:gridCol w:w="35"/>
        <w:gridCol w:w="2233"/>
        <w:gridCol w:w="107"/>
        <w:gridCol w:w="12"/>
        <w:gridCol w:w="168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бо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егося, воспитан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«Зеленая планета глазами детей. Близкий и далекий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категории: дошкольники 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космо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 Артем, 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планет»</w:t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Ксения, 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Г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ий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катерина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ько А.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тарт! Поехали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ло Диана,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спутни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ик Родион.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 в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Анастасия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ько А.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пол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Евгения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ько А.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инопланетянам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ко Артем, 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в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кова Мария,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Александра, 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Г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 Солнечной систем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Кира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Т.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това Ксения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ько А.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Евангелина,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дошкольная групп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ение космо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ховая Нина,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дошкольная групп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ко Д.К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в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по Михаил,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, дошкольная групп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удивительный ми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ченко Наталья, 5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 дошкольная групп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ерева Е.С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 и Стрел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Валерия, 6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а А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прив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К., Тарабанова С.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 Г.В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емл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мова Анастасия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Т.А.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ельцы на Лу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 Василиса, 4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Т.А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7-9 лет 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ёздное неб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Александр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космо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Кирилл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Н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ми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Денис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ев Илья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Е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ина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 в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икита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унился лунолёт…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услан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загадочный ми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Софья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Ульян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Эльвира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рисуно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Варвара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космонав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я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Вселенн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Анастасия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Константин,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 моей меч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Никита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цев Никита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Карен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сторах космо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тый Артем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ева Н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корабл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 Анна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баева В.С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план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Ксения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ашная София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ми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ко Дмитрий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София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со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Ксения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нова Махрина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космо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лизавета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Н.В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дал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ян Кнарик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 из космо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Артур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зкое-далёкое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Роман, 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еб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Ольг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й планеты есть что-то своё, Что ярче всего отличает её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Карина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Елизавет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! К новым открытия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о Анастасия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Алена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 о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ян Алина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.И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Вселенн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твей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С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очень черное. Земля голубая. Все видно очень ясно.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Мария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бо ночью все смотрел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нко Никита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оры Вселенн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лис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 в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Ольг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 в полет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Ольг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Софья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сосед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Ярослава, 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не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а Маргарита, 7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кар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ов Александр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нко О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ие ми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, 2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а Н.А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ездонных просторах Галакти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Ирина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щенко Анна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юк Артем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Ольг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ентин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София, 4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Лу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рова Яслина, 1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Л.М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ий Александр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во Вселенной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ин Максим, 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чко Т.В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0-13 лет 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ие галакти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Эвелина,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ик О.В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 – космонав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плане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иана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ова Юлия, 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Марина, 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ыли первым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нет Елизавета, 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к звезда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цкая Анастасия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 в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екий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Полина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Е.И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ачев Матвей,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ерноок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 Т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есомост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а Мария,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ик О.В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ное неб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Диана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а и Стрелк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ар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, 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к -6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алерий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зкий и далекий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Маргарита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Е.Н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десан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Юлия,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Г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Луно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икита,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ик О.В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ракеты к звездным даля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 Андрей, 11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убежан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Ю.А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овым открытия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онов Айдамир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М.С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 о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лена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М.С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кваша Дарья, 8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ленская С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ей Т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 в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, 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, 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рбит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Андрей, 5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к-6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Константин, 7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зо Н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Диана,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лавленская С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ева Н.А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ое путешестви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Юлия, 6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етманобуд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ова Т.Г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озрастная группа: 14-17 лет 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урмуя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Ксения, 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на И.М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ина, 10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ы Солнечной систем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Светлана, 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Полина, 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й Алексеевич Гагари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Александр, 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И.И.</w:t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космос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фарь Елизавета, 9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а М.С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Многообразие вековых традиций. Близкий и далекий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 дошкольник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зове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н Лилия, 6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с. Истоп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пак С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хал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авелий, 5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с. Истоп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пак С.М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растная группа: 7-9 л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 к звезда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 Софья, 4 клас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на Луну и к звезда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Евгения, 2 клас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-12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Матвей, 4 клас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Е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таинственный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н Лидия, 2 клас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Истопская О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ина И.М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Природа- бесценный дар, один на вс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:  дошкольн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Раке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оспитанников 4-6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№6 «Клубни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к М.В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Современность и традиция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 10-13 ле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остюмов «Космические гуманойд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к Дарья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ина Л.М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Природа и судьбы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:7-9 л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гарин и апрел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Ксения, 9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чук Ж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косм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ова Маргарита, 7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София, 8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о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й космонав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 Константин, 8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аленькой звездочк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бова Мария, 7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ая Н.Н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Природа и судьбы людей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ная группа:10-13 ле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, каким он парнем был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цкая София, 12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я И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озможно…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ок Андрей, 13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Чёлховской О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иринова Н.П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агарин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Евгений, 11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Хохловская О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Т.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алилей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Владислав, 13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ланете Какв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Ксения, 11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ы о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Тимур,10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о космос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дед Полина, 11 ле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: 14-17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ёзы о Земле и Небе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, 17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нящий мир космоса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банько Александр, 16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К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тоящий друг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Екатерина, 17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Т.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Анастасия, 14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Л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ми шляпу, небо!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Дарья, 15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и космос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енко О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Илья, 14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Л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й полет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аксим, 14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аменскохуторская СО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Л.С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ого цвета планеты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кова Дарья, 15 л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аменскохуторская СОШ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о Т.В.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Жюри: </w:t>
      </w:r>
    </w:p>
    <w:p>
      <w:pPr>
        <w:pStyle w:val="Style19"/>
        <w:rPr/>
      </w:pPr>
      <w:r>
        <w:rPr>
          <w:sz w:val="24"/>
          <w:szCs w:val="24"/>
        </w:rPr>
        <w:t>Толочко Н.А. –и.о. начальника отдела образования администрации Климовского района, председатель жюр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омако Е.В.- заведующая РМК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апуто И.М. – гл. инспектор отдела образования, воспитатель д/с № 2 «Солнышко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Жевора М.В.- методист РМК, учитель русского языка КСОШ № 1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Ляшкова Е.В.- учитель русского языка КСОШ № 1;</w:t>
      </w:r>
    </w:p>
    <w:p>
      <w:pPr>
        <w:pStyle w:val="Style19"/>
        <w:rPr/>
      </w:pPr>
      <w:r>
        <w:rPr>
          <w:sz w:val="24"/>
          <w:szCs w:val="24"/>
        </w:rPr>
        <w:t>Сахарова Е.А. – методист РМК, учитель биологии Сачковичской СОШ;</w:t>
      </w:r>
    </w:p>
    <w:p>
      <w:pPr>
        <w:pStyle w:val="Style19"/>
        <w:rPr/>
      </w:pPr>
      <w:r>
        <w:rPr>
          <w:sz w:val="24"/>
          <w:szCs w:val="24"/>
        </w:rPr>
        <w:t>Смирнова Т.В.- учитель ИЗО КСОШ № 3;</w:t>
      </w:r>
    </w:p>
    <w:p>
      <w:pPr>
        <w:pStyle w:val="Style19"/>
        <w:rPr/>
      </w:pPr>
      <w:r>
        <w:rPr>
          <w:sz w:val="24"/>
          <w:szCs w:val="24"/>
        </w:rPr>
        <w:t>Жук Е.Н. – учитель ИЗО КСОШ №1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Гурзо Н.М. – учитель ИЗО и технологии КСОШ № 2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Ермакова М.Ю.- педагог ЦДО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8:00Z</dcterms:created>
  <dc:creator>User</dc:creator>
  <dc:description/>
  <cp:keywords/>
  <dc:language>en-US</dc:language>
  <cp:lastModifiedBy>Пользователь Windows</cp:lastModifiedBy>
  <cp:lastPrinted>2016-03-30T10:34:00Z</cp:lastPrinted>
  <dcterms:modified xsi:type="dcterms:W3CDTF">2021-04-12T11:48:00Z</dcterms:modified>
  <cp:revision>34</cp:revision>
  <dc:subject/>
  <dc:title/>
</cp:coreProperties>
</file>