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0.05.21 г.                                                № 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и озоновый слой и климат Зем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0 – 2021 учебный год,</w:t>
      </w:r>
      <w:r>
        <w:rPr>
          <w:sz w:val="28"/>
          <w:szCs w:val="28"/>
        </w:rPr>
        <w:t xml:space="preserve"> </w:t>
      </w:r>
      <w:r>
        <w:rPr/>
        <w:t>в целях определения лучших работ учащихся образовательных организаций 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  в марте-мае 2021 г. прошел районный конкурс «Защити озоновый слой и климат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73 работы из 10 учреждений образования Климовского района: КСОШ № 1, КСОШ № 2, КСОШ № 3, Каменскохуторской СОШ, Челховской ООШ, Гетманобудской ООШ, Плавенской СОШ, Рубежанской ООШ, Чернооковской ООШ и ЦДО по следующим номинациям: «Рисунки», «Рефераты», «Плакаты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Защити озоновый слой и климат Земл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конкурса «Защити озоновый слой и климат Земл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  начальника   отдела образования                  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177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  20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21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«Защити озоновый слой и климат Земли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14"/>
        <w:gridCol w:w="1956"/>
        <w:gridCol w:w="2223"/>
        <w:gridCol w:w="1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>» (младшая группа, уч-ся 1-4 кл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Землю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инова Мехрона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 небо: защити себя, 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ашная София, 3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 Н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енис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прекрасна только на чистой планет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Ирина, 3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аталья, 3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арвара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 Максим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ская Н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гян Кристина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оновый слой Земли- защита нашего до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 Кирилл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озоновый слой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Марк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кторы разрушающие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нова Анастасия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умайтесь, люди, о защите озонового сло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рова Ясмина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Л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себя и близки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те, не загрязняйте атмосфер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енко Дарья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 планет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емид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Дарья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ц Т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копти- защити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 Антон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ова Злата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ев Максим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Егор, 3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Александра, 3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ова Дарья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юк Артем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Ольга, 1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твей, 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Виктория, 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А.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Илья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услан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лакаты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нова София, 1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, 9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София, 7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ияева Алина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Ирина, 7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Вале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а Маргарита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Крист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Дар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, 7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терева Ка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Дар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Н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Юлия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Юлия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а Анастасия, 1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алерия, 1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Лидия, 12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катерина, 14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 Дарь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Анастасия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Андрей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а Виолетта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манова Елена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Софи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Матвей, 6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, 1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, 11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ефераты»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 и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щев Владислав, 10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2,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. учитель географ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ушение озонового слоя: история вопро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шапченко Тимур, 9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кова Н.В., учитель немецкого язы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он: проблемы атмосфе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, 8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Н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и.о. начальника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.– методист РМК, учитель биологии МБОУ Клим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учитель технологии, ИЗО КСОШ № 2</w:t>
      </w:r>
    </w:p>
    <w:p>
      <w:pPr>
        <w:pStyle w:val="Style19"/>
        <w:ind w:left="644" w:right="0" w:hanging="0"/>
        <w:jc w:val="both"/>
        <w:rPr/>
      </w:pPr>
      <w:r>
        <w:rPr/>
        <w:t xml:space="preserve">  </w:t>
      </w:r>
      <w:r>
        <w:rPr>
          <w:sz w:val="24"/>
          <w:szCs w:val="24"/>
          <w:lang w:eastAsia="ru-RU"/>
        </w:rPr>
        <w:t>Бабина О.М.– учитель биологи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Пользователь Windows</cp:lastModifiedBy>
  <cp:lastPrinted>2019-05-21T11:37:00Z</cp:lastPrinted>
  <dcterms:modified xsi:type="dcterms:W3CDTF">2021-05-25T11:04:00Z</dcterms:modified>
  <cp:revision>29</cp:revision>
  <dc:subject/>
  <dc:title/>
</cp:coreProperties>
</file>