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Р И К А З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22</w:t>
      </w:r>
    </w:p>
    <w:p>
      <w:pPr>
        <w:pStyle w:val="Normal"/>
        <w:rPr/>
      </w:pPr>
      <w:r>
        <w:rPr>
          <w:sz w:val="26"/>
          <w:szCs w:val="26"/>
        </w:rPr>
        <w:t xml:space="preserve">от 05.04. 2021 г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тогах районного конкурса юных чтец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Живая классика-2021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ланами мероприятий отдела образования администрации Климовского района  31 марта 2021 года  прошел районный конкурс юных чтецов  «Живая классика - 2021». В  конкурсе приняли участие обучающиеся  из 6 ОУ района: из Климовских СОШ №1,№2,№3, Каменскохуторской, Сытобудской, Хохловской ООШ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 1,2,3, Каменскохуторской, Сытобудской, Хохловской О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Протокол решения жюри районного конкурса юных чтецов «Живая классика - 2021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 Наградить  согласно приложению грамотами  районного этапа Всероссийского конкурса юных чтецов «Живая классика- 2021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 Методисту  РМК  Жевора М.В.  ознакомить на семинаре  учителей русского языка и литературы с результатами конкурса и обеспечить участие   победителей районного  этапа конкурса   в  областном конкурсе «Живая классика-2021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 возложить на  заведующую  РМК Ломако Е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.о. начальника отдела  образования                                   Н.А. Толочко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122   от 05. 04.2021 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жюри районного конкурса юных чтецов «Живая классика - 2021»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268"/>
        <w:gridCol w:w="297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Ф.И. уч-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оробьёва Ин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Т. Михеева «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ный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>Андрей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лья Ильф, Евгений Петров</w:t>
            </w:r>
          </w:p>
          <w:p>
            <w:pPr>
              <w:pStyle w:val="TextBodyIndent"/>
              <w:spacing w:lineRule="atLeast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олотой тел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бай Дарья,</w:t>
            </w:r>
          </w:p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Вербовская»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мой папа  надевает шляп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>Сулимова Инна Олеговна,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гинова Мубина, 6 класс</w:t>
            </w:r>
          </w:p>
          <w:p>
            <w:pPr>
              <w:pStyle w:val="TextBodyIndent"/>
              <w:spacing w:lineRule="atLeast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Н. Верейская 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Три девочки. История одной кварти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ороная Ирина Алексеевна, 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2 место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760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>
                <w:rFonts w:eastAsia="Calibri"/>
                <w:lang w:eastAsia="en-US"/>
              </w:rPr>
              <w:t>Роппель  Регина,</w:t>
            </w:r>
          </w:p>
          <w:p>
            <w:pPr>
              <w:pStyle w:val="Normal"/>
              <w:spacing w:lineRule="atLeast" w:line="240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6 «А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 Черепкова </w:t>
            </w:r>
          </w:p>
          <w:p>
            <w:pPr>
              <w:pStyle w:val="Normal"/>
              <w:spacing w:lineRule="atLeast" w:line="240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крипка Моцарт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дюков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я Геннадье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русского </w:t>
            </w:r>
          </w:p>
          <w:p>
            <w:pPr>
              <w:pStyle w:val="Normal"/>
              <w:spacing w:lineRule="atLeast" w:line="240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нет Мария, 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.Осеев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нка прощается с детством», 8 класс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ая Ирина Алексе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пенок Сергей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«Б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ое лекарств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ик Оксана Владимиро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русского 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 xml:space="preserve">Сердюков Мирослав, 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/>
              <w:t>5 «Б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/>
              <w:t>М.Зощенко «Галош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 xml:space="preserve">Козодоева Анна 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Павло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 xml:space="preserve">Крестовская Виктория,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9 «Б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 xml:space="preserve">М. Иванова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«Яхонтовая моя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ик Оксана Владимиро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русского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ник Снежана,</w:t>
            </w:r>
          </w:p>
          <w:p>
            <w:pPr>
              <w:pStyle w:val="Normal"/>
              <w:spacing w:lineRule="auto" w:line="276"/>
              <w:ind w:right="-2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Жвалевский,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Е. Пастернак «Радость жизн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>Мельникова Дарина,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«А»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роепольский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елый Бим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е ух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шефай Дарья,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К. Железников «Чучело»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ая Ирина Алексе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унова Дарья,</w:t>
            </w:r>
          </w:p>
          <w:p>
            <w:pPr>
              <w:pStyle w:val="Normal"/>
              <w:spacing w:lineRule="atLeast" w:line="240"/>
              <w:ind w:right="-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И. Солженицын «Крохотки. </w:t>
            </w:r>
          </w:p>
          <w:p>
            <w:pPr>
              <w:pStyle w:val="Normal"/>
              <w:spacing w:lineRule="atLeast" w:line="240"/>
              <w:ind w:right="-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за в горах»</w:t>
            </w:r>
          </w:p>
          <w:p>
            <w:pPr>
              <w:pStyle w:val="Normal"/>
              <w:spacing w:lineRule="atLeast" w:line="240"/>
              <w:ind w:right="-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ая Ирина Алексеевна, учитель русского языка и литературы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/>
        <w:t>3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>Куриленко  Егор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 Москвин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оя собака </w:t>
            </w:r>
          </w:p>
          <w:p>
            <w:pPr>
              <w:pStyle w:val="Normal"/>
              <w:spacing w:lineRule="auto" w:line="276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любит джаз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фаненко 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 xml:space="preserve">Алексей, 5 «А» </w:t>
            </w:r>
          </w:p>
          <w:p>
            <w:pPr>
              <w:pStyle w:val="Normal"/>
              <w:spacing w:lineRule="auto" w:line="276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Бианки «Гогленок, </w:t>
            </w:r>
          </w:p>
          <w:p>
            <w:pPr>
              <w:pStyle w:val="Normal"/>
              <w:spacing w:lineRule="auto" w:line="276"/>
              <w:ind w:right="-279"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или три ми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окарева Анастасия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6 класс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.Осеева</w:t>
            </w:r>
          </w:p>
          <w:p>
            <w:pPr>
              <w:pStyle w:val="Normal"/>
              <w:spacing w:lineRule="auto" w:line="276"/>
              <w:ind w:right="-279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инка прощается с детством» </w:t>
            </w:r>
          </w:p>
          <w:p>
            <w:pPr>
              <w:pStyle w:val="TextBodyIndent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я Ирина Алексе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менскохутор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ов Владислав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ружинина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Звоните, вам споют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юдмила Серге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лимовская 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инова Дарья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писки сумасшедшег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/>
              <w:t>Храмовский Даниил,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Н. Черепкова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Дед- ворчу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вная Любовь Егоровна, 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лауреаты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менскохутор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енбаева Александра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Седых «»Монолог слепой девуш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юдмила Сергее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ытобуд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оло Анастасия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ывок из очерка Н.М.Грибачева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Всегда новая дорог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Кристина Владимировна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Лыфарь Елизавета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/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 xml:space="preserve">Б. Екимов </w:t>
            </w:r>
          </w:p>
          <w:p>
            <w:pPr>
              <w:pStyle w:val="Normal"/>
              <w:ind w:right="-279" w:hanging="0"/>
              <w:rPr/>
            </w:pPr>
            <w:r>
              <w:rPr/>
              <w:t xml:space="preserve">«Говори мама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/>
              <w:t>говор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вная Любовь Егоровна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Ломако Е.В. – заведующая РМК, председатель жюри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Полетаева Т.М. – директор КМЦБ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Шпаковская Н.М. – заведующая отделом обслуживания КМЦБ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Жевора М.В. – методист РМК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Безик О.В. – учитель литературы КСОШ №1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Чернышова Л.В. – учитель литературы КСОШ №2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ая И.А. – учитель литературы КСОШ №3.</w:t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Исп. Жевора М.В.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методист РМК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9:00Z</dcterms:created>
  <dc:creator>комп 1- 111</dc:creator>
  <dc:description/>
  <cp:keywords/>
  <dc:language>en-US</dc:language>
  <cp:lastModifiedBy>Пользователь</cp:lastModifiedBy>
  <cp:lastPrinted>2019-04-15T22:26:00Z</cp:lastPrinted>
  <dcterms:modified xsi:type="dcterms:W3CDTF">2021-05-11T16:46:00Z</dcterms:modified>
  <cp:revision>121</cp:revision>
  <dc:subject/>
  <dc:title/>
</cp:coreProperties>
</file>