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РИКАЗ №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.01.2014г.</w:t>
      </w:r>
    </w:p>
    <w:p>
      <w:pPr>
        <w:pStyle w:val="Normal"/>
        <w:jc w:val="both"/>
        <w:rPr/>
      </w:pPr>
      <w:r>
        <w:rPr/>
        <w:t xml:space="preserve">п. Климов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участия в  акции</w:t>
      </w:r>
    </w:p>
    <w:p>
      <w:pPr>
        <w:pStyle w:val="Normal"/>
        <w:jc w:val="both"/>
        <w:rPr/>
      </w:pPr>
      <w:r>
        <w:rPr/>
        <w:t xml:space="preserve">«Я выбираю спорт как альтернативу </w:t>
      </w:r>
    </w:p>
    <w:p>
      <w:pPr>
        <w:pStyle w:val="Normal"/>
        <w:jc w:val="both"/>
        <w:rPr/>
      </w:pPr>
      <w:r>
        <w:rPr/>
        <w:t>пагубным привычк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акции «Я выбираю спорт как альтернативу пагубным привычкам» приняли участие 18 общеобразовательных школ, 4 дошкольных учреждения,  ЦРТДиЮ и ДЮСШ. Разнообразные материалы по форме: презентации, разработки занятий, фотографии, плакаты, рисунки, буклеты, сочинения, эссе предоставили Новоропская, Климовская №2, Климовская №3,  Фоевичская, Рубежанская, Митьковская, Чуровичская общеобразовательные школы и ДЮСШ. Наибольшее количество работ представлено в номинациях изобразительное  творчество и литературное 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выше изложенного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бедителями акции «Я выбираю спорт как альтернативу пагубным привычкам» с присвоением призовых мест: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</w:t>
      </w:r>
      <w:r>
        <w:rPr/>
        <w:t>1 место – МБОУ Климовская СОШ №3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</w:t>
      </w:r>
      <w:r>
        <w:rPr/>
        <w:t>- МБОУ Фоевичская ООШ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</w:t>
      </w:r>
      <w:r>
        <w:rPr/>
        <w:t>2 место – МБОУ Чуровичская  СОШ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</w:t>
      </w:r>
      <w:r>
        <w:rPr/>
        <w:t>- МБОУ Рубежанская ООШ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</w:t>
      </w:r>
      <w:r>
        <w:rPr/>
        <w:t>- МБДОУ детский сад №1 «Журавушка» пгт Климово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</w:t>
      </w:r>
      <w:r>
        <w:rPr/>
        <w:t>3 место – МБОУ Новоропская СОШ</w:t>
      </w:r>
    </w:p>
    <w:p>
      <w:pPr>
        <w:pStyle w:val="Normal"/>
        <w:ind w:left="660" w:hanging="0"/>
        <w:jc w:val="both"/>
        <w:rPr/>
      </w:pPr>
      <w:r>
        <w:rPr/>
        <w:t xml:space="preserve">                                      </w:t>
      </w:r>
      <w:r>
        <w:rPr/>
        <w:t>- МБОУ Гетманобудская ООШ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шение жюри о присвоении призовых мест с награждением грамотами отдела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Номинация «Изобразительное творчество»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</w:t>
      </w:r>
      <w:r>
        <w:rPr>
          <w:b/>
        </w:rPr>
        <w:t>ДОУ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1 место – Козеева Яна, воспитанница подготовительной группы МБДОУ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детского сада №1 «Журавушка», воспитатель Молчанова Г.С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2 место – Ковалёв Игорь, воспитанник подготовительной группы «А» 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МБДОУ детского сада №5 «Колосок», воспитатель Зарудко Н.А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 Комков Олег, воспитанник подготовительной группы «А» МБДОУ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детского сада №5 «Колосок», воспитатель Гуртовая Д.А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3 место – Ганеева Лейсан, воспитанница подготовительной группы  МБДОУ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детского сада №1 «Журавушка», воспитатель Молчанова Г.С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 xml:space="preserve">- Руденко Екатерина, воспитанница подготовительной группы «Б»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МБДОУ детского сада № 5 «Колосок», воспитатель Казимирова Г.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1 – 4 классы</w:t>
      </w:r>
      <w:r>
        <w:rPr/>
        <w:t xml:space="preserve">            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1 место  -  Захаров Владислав, учащийся 4-а класса  МБОУ Климовской  СОШ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№</w:t>
      </w:r>
      <w:r>
        <w:rPr/>
        <w:t xml:space="preserve">2,  учитель Самыко Н.С.                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 xml:space="preserve">- Жидкова Алина, учащаяся 1-а класса МБОУ Климовской СОШ №3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 xml:space="preserve">учитель Побожая В.Н.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 xml:space="preserve">- Львов Максим , учащийся 2-б класса Климовской СОШ №2,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учитель Юрочко Т.В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2 место  -  Сотимов Фариз, учащийся 4 класса  МБОУ Фоевичской О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учитель Мельникова Т.П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 xml:space="preserve">- Веретенников Андрей, учащийся 2 класса МБОУ Рубежанской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ООШ,  учитель Евмененко Ж.М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3 место – Саидова Дилдода, учащаяся 1 класса МБОУ Фоевичской О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учитель Мельникова Т.П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Мельниченко Денис, учащийся 4-а класса МБОУ Климовской  СОШ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№</w:t>
      </w:r>
      <w:r>
        <w:rPr/>
        <w:t xml:space="preserve">3, учитель  Побожая В.Н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Отметить работы: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Паращенко Даниила, учащегося 2 класса МБОУ Фоевичской ООШ,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руководитель Паращенко С.В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Гладченко Тамары, учащейся 4-б класса МБОУ Климовской СОШ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№</w:t>
      </w:r>
      <w:r>
        <w:rPr/>
        <w:t>3, учитель Побожая В.Н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коллективную работу 3 класса МБОУ Климовской СОШ №2,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учитель Самыко Т.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5 – 9 классы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</w:t>
      </w:r>
      <w:r>
        <w:rPr/>
        <w:t xml:space="preserve">1 место – Паращенко Надежда, учащаяся 8 класса МБОУ Фоевичской ООШ,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учитель Паращенко С.В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</w:t>
      </w:r>
      <w:r>
        <w:rPr/>
        <w:t xml:space="preserve">-  коллектив учащихся 7-а класса МБОУ Климовской СОШ №3,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руководитель Лисица Л.А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2 место – Минченко Оксана, учащаяся 6 класса МБОУ Чуровичской СОШ,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учитель Рыбалко Т.И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Куст Мария, учащаяся 7 класса МБОУ Чуровичской СОШ, учитель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Рыбалко Т.И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Паращенко Надежда, учащаяся 8 класса МБОУ Фоевичской ООШ,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учитель Паращенко С.В.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3 место – Разумов Кирилл, учащийся 6-б класса МБОУ Климовской СОШ №2,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 xml:space="preserve">руководитель Тютюнник Е.А.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</w:t>
      </w:r>
      <w:r>
        <w:rPr/>
        <w:t xml:space="preserve">- Кулик Елена, воспитанница группы спортивного оздоровления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>отделения «батут» МБОУ ДОД ДЮСШ, тренер Маркина М.Д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</w:t>
      </w:r>
      <w:r>
        <w:rPr/>
        <w:t xml:space="preserve">- коллектив учащихся 5 класса МБОУ Рубежанской ООШ,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руководитель Носова О.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        </w:t>
      </w:r>
      <w:r>
        <w:rPr>
          <w:b/>
        </w:rPr>
        <w:t>10 – 11 классы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1 место – Солдатенко Анастасия, учащаяся 10-б класса МБОУ Климовская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</w:t>
      </w:r>
      <w:r>
        <w:rPr/>
        <w:t>СОШ №3, руководитель Сидоренко И.В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</w:t>
      </w:r>
      <w:r>
        <w:rPr/>
        <w:t xml:space="preserve">- Носова Ирина, учащаяся 10-а класса МБОУ Климовская СОШ №3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>руководитель  Шаповалова Н.Ф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2 место – Дюмина Анастасия, учащаяся 10 класса МБОУ Чуровичской СОШ,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учитель Рыбалко Т.И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коллектив учащихся 11 класса МБОУ Климовской СОШ №2,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руководитель Самыко И.В.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3 место – Холявко Максим, учащийся 9-б класса МБОУ Климовской СОШ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№</w:t>
      </w:r>
      <w:r>
        <w:rPr/>
        <w:t>3, руководитель Михеенко М.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>
          <w:b/>
        </w:rPr>
        <w:t>Номинация  «Эссе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1 место – Буцукина Наталья, учащаяся 11 класса МБОУ Чуровичской С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>учитель Белас С.Г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2 место – Лепешкина Юлия, учащаяся 7 класса МБОУ Чуровичской СОШ,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учитель Ручко Е.Г.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</w:t>
      </w:r>
      <w:r>
        <w:rPr/>
        <w:t xml:space="preserve">- Буглаев Максим, учащийся 7 класса МБОУ Фоевичской О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учитель Ганжа О.Н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3 место – Богданова Дарья, учащаяся 7 класса МБОУ Чуровичской С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>учитель Походина Н.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оминация  «Сочинение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1 место – Якушенко Анастасия, учащаяся 9 класса МБОУ Рубежанской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 xml:space="preserve">ООШ, учитель Дударева О.И. </w:t>
      </w:r>
    </w:p>
    <w:p>
      <w:pPr>
        <w:pStyle w:val="Normal"/>
        <w:ind w:left="600" w:hanging="0"/>
        <w:jc w:val="both"/>
        <w:rPr/>
      </w:pPr>
      <w:r>
        <w:rPr/>
        <w:t xml:space="preserve">             </w:t>
      </w:r>
      <w:r>
        <w:rPr/>
        <w:t xml:space="preserve">2 место – Паращенко Надежда, учащаяся 8 класса МБОУ Фоевичской О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</w:t>
      </w:r>
      <w:r>
        <w:rPr/>
        <w:t>учитель Паращенко С.В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3 место – Лабанова Анастасия, учащаяся 6-а класса МБОУ Климовской СОШ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№</w:t>
      </w:r>
      <w:r>
        <w:rPr/>
        <w:t xml:space="preserve">3, учитель Лабанова Л.Н.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 xml:space="preserve">-  Баврина Галина,  учащаяся 6-а класса МБОУ Климовской СОШ 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№</w:t>
      </w:r>
      <w:r>
        <w:rPr/>
        <w:t xml:space="preserve">3, учитель Лабанова Л.Н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</w:t>
      </w:r>
      <w:r>
        <w:rPr>
          <w:b/>
        </w:rPr>
        <w:t>Номинация «Стихотворение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             </w:t>
      </w:r>
      <w:r>
        <w:rPr/>
        <w:t xml:space="preserve">1 место – Паращенко Даниил, учащийся 2 класса МБОУ Фоевичской О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</w:t>
      </w:r>
      <w:r>
        <w:rPr/>
        <w:t>учитель Паращенко С.В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оминация «буклет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1 место -   коллектив учащихся 6-б класса  МБОУ Климовской СОШ №3, 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</w:t>
      </w:r>
      <w:r>
        <w:rPr/>
        <w:t xml:space="preserve">классный руководитель Сулимова И.О.  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2 место – коллектив учащаяся 6-а класса  МБОУ Климовская СОШ №3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 xml:space="preserve">классный руководитель  Лабанова Л.Н. 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 xml:space="preserve">3 место -  Добродей Алексей, учащийся 1 класса МБОУ Рубежанской ООШ,   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</w:t>
      </w:r>
      <w:r>
        <w:rPr/>
        <w:t xml:space="preserve">учитель Калугина Е.В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Номинация «презентация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</w:t>
      </w:r>
      <w:r>
        <w:rPr/>
        <w:t>Отметить работу Гайдукова Александра, учащегося 8 класса МБОУ Митьковской СОШ, руководитель Шокур Л.Н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руководителям выше названных школ поощрить учителей,  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подготовивших победителей конкурса из фонда доплат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>Начальник отдела образования                                  Т.В.С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Исп. Михайлова Н.Е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-18-33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6:00Z</dcterms:created>
  <dc:creator>COMP</dc:creator>
  <dc:description/>
  <cp:keywords/>
  <dc:language>en-US</dc:language>
  <cp:lastModifiedBy>Admin</cp:lastModifiedBy>
  <cp:lastPrinted>2014-01-22T10:47:00Z</cp:lastPrinted>
  <dcterms:modified xsi:type="dcterms:W3CDTF">2014-01-23T10:36:00Z</dcterms:modified>
  <cp:revision>2</cp:revision>
  <dc:subject/>
  <dc:title>                                           </dc:title>
</cp:coreProperties>
</file>