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И К А З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0.01.2021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г.т. Клим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роведении  муниципального этап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ого конкурса сочине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з срока давности» среди обучаю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учреждений Климовского район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ющих основные образовательные програм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исполнения подпункта «в» пункта 1.10 раздела 1 протокола заседания Комиссии по увековечиванию памяти погибших при защите Отечества при Российском организационном комитете «Победа» по вопросу об организации и проведении под эгидой Президента Российской Федерации Всероссийского конкурса сочинений Минпросвещения России утверждён приказ от 29 декабря 2020 года № 1439 «О Всероссийском конкурсе сочинений среди обучающихся образовательных организаций «Без срока давности», во исполнение утвержденного плана мероприятий отдела образования администрации Климовского района с 20 января по 26 февраля 2021 года проводится муниципальный этап Всероссийского конкурса сочинений «Без срока давности» среди обучающихся образовательных учреждений Климовского района, реализующих основные образовательные программы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Провести с 20 января по 26 февраля 2021 года муниципальный этап Всероссийского конкурса сочинений «Без срока давности»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При подготовке и проведении   конкурса  пользоваться Положением районного конкурса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ложение №1)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 w:before="0" w:after="0"/>
        <w:ind w:right="-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>лены жюр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 – методист РМК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шкова Е.В. – учитель литературы КСОШ №1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шова Л.В. – учитель литературы КСОШ №2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ая И.А. – учитель литературы КСОШ №3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пцова Н.Д. – учитель литературы Чуровичской СОШ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льникова И.С. – учитель литературы Рубежанской ООШ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данного приказа возложить на методиста РМК Жевора М.В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  отдела  образования                         Т.В.Смольск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Исп. методис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/>
        </w:rPr>
        <w:t>РМК Жевора М.В., 2-10-7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   приказу № 9   от 20.01.202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ого конкурса сочин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з срока давности» среди обучающихс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чреждений Климовского район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их основные общеобразовательны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утвержденного плана мероприятий отдела образования администрации Климовского района с 20 января по 26 февраля  2021 года проводится муниципальный этап Всероссийского конкурса сочинений «Без срока давности» среди обучающихся образовательных учреждений Климовского района, реализующих программы основного общего образова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охранение и увековечение памяти о Великой Отечественной войне 1941-1945 годов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Участники конкурса: обучающиеся 5-9 классов общеобразовательных организаций, реализующих основные общеобразовательные программы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На конкурс принимаются творческие работы обучающихся, рассматривающие вопросы, связанные с сохранением и увековечением памяти о Великой Отечественной войн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I. Тематика Конкурса и жанры конкурсных сочинени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1. Тема Конкурса – «Без срока давности». В конкурсных сочинениях участники конкурса рассматривают по своему выбору следующие вопросы, связанные с сохранением и увековечением памяти о Великой Отечественной войне 1941-1945 годов (далее – ВОВ)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стория создания мемориала или музея В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В в истории семьи участника Конкурс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иографии участников боевых действий ВОВ или работников тыла в годы В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ворчество писателей-фронтовиков ВОВ и поэтов-фронтовиков В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узыкальные произведения, книги, документальные и художественные фильмы, созданные в годы ВОВ или посвященные В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еятельность поисковых отрядов и волонтерских организаций и участие молодежи в мероприятиях по сохранения и увековечению памяти о В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2. Тему конкурсного сочинения участник формулирует самостоятельн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3. Конкурсное сочинение может быть выполнено в различных жанрах: рассказ, письмо, заочная экскурсия, очерк, репортаж. Выбор жанра конкурсной работы участник Конкурса определяет самостоятельно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 Порядок проведения и подведение итогов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нкурсные работы </w:t>
      </w:r>
      <w:r>
        <w:rPr>
          <w:rFonts w:cs="Times New Roman" w:ascii="Times New Roman" w:hAnsi="Times New Roman"/>
          <w:b/>
          <w:szCs w:val="28"/>
          <w:lang w:val="ru-RU"/>
        </w:rPr>
        <w:t>в  распечатанном  и электронном виде</w:t>
      </w:r>
      <w:r>
        <w:rPr>
          <w:rFonts w:cs="Times New Roman" w:ascii="Times New Roman" w:hAnsi="Times New Roman"/>
          <w:szCs w:val="28"/>
          <w:lang w:val="ru-RU"/>
        </w:rPr>
        <w:t xml:space="preserve">  предоставляются в РМК, </w:t>
      </w:r>
      <w:r>
        <w:rPr>
          <w:rFonts w:cs="Times New Roman" w:ascii="Times New Roman" w:hAnsi="Times New Roman"/>
          <w:b/>
          <w:szCs w:val="28"/>
          <w:lang w:val="ru-RU"/>
        </w:rPr>
        <w:t>каб. №25 не позднее 26 февраля 2021 го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V. Требования к конкурсным работа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1. Конкурсные сочинения выполняются обучающимися в письменном виде, разборчивым почерком на бланке Конкурса установленного образца . Все позиции, обозначенные на титульном листе бланка конкурсной работы, обязательны для заполнения. На каждом листе бланка сочинения обязательна печать образовательной организации, в которой обучается участник конкур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боты, написанные не на бланке Конкурса, а также работы без заполненного титульного листа бланка к рассмотрению не приним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2. Каждый участник имеет право представить на Конкурс одно сочин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3. Объем конкурсной работы не регламентиру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4. В случае выявления высокого процента плагиата (более 25%) на региональном этапе работа лишается права участия в Конкурсе, а участник, представивший данную работу, не включается в рейтинговый спис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5. Конкурсная работа принимается к рассмотрению только при налич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явки на участие в Конкурсе. Все поля в заявке являются обязательными для заполнения. Заявка на участие заверяется подписью руководителя и печатью образовательной организации 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гласия родителей (законных представителей)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огласия куратора участника Всероссийского конкурса сочинений «Без срока давности» на обработку персональных данных, публикацию персональных данных, в том числе посредством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6.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7. Не подлежат рассмотрению работы, представленные с нарушением требований к оформлению или с нарушением установленных сроков, а также без сопроводительных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2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V. Критерии оценивания конкурсных работ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1. При оценке конкурсных работ учитываются следующие критерии:  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) Содержание сочинения: соответствие выбранному тематическому направлению; формулировка темы сочинения (уместность, самостоятельность, оригинальность); соответствие содержания теме; полнота раскрытия темы сочинения; оригинальность авторского замысла; корректное использование литературного, исторического, фактического (в том числе биографического), научного и другого материала; соответствие содержания выбранному жанру; воплощенность идейного замысла.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) жанровое и языковое своеобразие сочинения: наличие в сочинении признаков выбранного жанра; цельность, логичность и соразмерность композиции сочинения; богатство лексики и разнообразие синтаксических конструкций; точность, ясность и выразительность речи; целесообразность использования языковых средств; стилевое единство.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) грамотность сочинения: соблюдение орфографических норм, соблюдение пунктуационных норм, соблюдение языковых норм (правил употребления слов, грамматических форм и стилистических ресурсов).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2. Оценка по каждому показателю выставляется по шкале 0-3 балла.</w:t>
      </w: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21:00Z</dcterms:created>
  <dc:creator>Марина</dc:creator>
  <dc:description/>
  <cp:keywords/>
  <dc:language>en-US</dc:language>
  <cp:lastModifiedBy>Пользователь Windows</cp:lastModifiedBy>
  <dcterms:modified xsi:type="dcterms:W3CDTF">2021-01-20T14:11:00Z</dcterms:modified>
  <cp:revision>7</cp:revision>
  <dc:subject/>
  <dc:title/>
</cp:coreProperties>
</file>