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3.2021г.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Всероссий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очинений в Брянской области «Без срока давност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исполнение утвержденного плана мероприятий отдела образования администрации Климовского района, в целях воспитания чувства патриотизма, гордости за своё Отечество, создания условий для проявления художественной одарённости учащихся и педагогов, в январе - феврале  2021 года прошёл  районный этап Всероссийского конкурса сочинений в Брянской области «Без срока давност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курс было представлено   работ обучающихся  45 работ из   13 учреждений образования: КСОШ №1, №2, №3, Каменскохуторской, Новоюрковичской, Новоропской, Сачковичской СОШ, Вишневской, Могилевецкой, Сытобудской, Чёлховской, Хохловской, Рубежанской ООШ.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и  конкурса сочинений  подведены среди обучающихся по 4 – м возрастным группам:  5-6 классы, 7-8 классы, 9 класс, 10-11 клас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Всероссийского конкурса сочинений «Без срока давности» утвердить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 согласно приложению  грамотами отдела образования обучающихся,  занявших призовые места в конкурсе.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Жевора М.В. ознакомить на семинарах   учителей-предметников  с  результатами конкурса и     обеспечить участие работ победителей в областном     конкурсе.</w:t>
      </w:r>
    </w:p>
    <w:p>
      <w:pPr>
        <w:pStyle w:val="Normal"/>
        <w:spacing w:lineRule="atLeast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приказа  возложить на зав. РМК Ломако Е.В..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  79    от  01.03.2021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жюри 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сочинений в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 срока давности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26"/>
        <w:gridCol w:w="2126"/>
        <w:gridCol w:w="309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должность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5-6 КЛАСС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оздания мемориала или музея Великой Отечественной вой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ё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Ди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шневская ООШ, 6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елли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енных дисциплин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ликая Отечественная война в истории семьи участника Конкурс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Варвар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 ООШ, 6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вная Любовь Ег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алер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6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имова Инна Олег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чев Даниил Вита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ховская О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Татьяна Валентиновна, учитель начальных классов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иография участников боевых действий или работников тыл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ликой Отечественной войны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ёнова К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о Васи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7-8 КЛАСС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ликая Отечественная война в истории семьи участника Конкурс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7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рина Алексе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кая ОО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Екатерин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иография участников боевых действий или работников тыл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ликой Отечественной войны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ко Соф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 8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Мария Геннадь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зыкальные произведения, книги, документальные и художественные фильмы, созданные в годы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ли посвященные 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тая Екатер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будская ОО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Галина Никола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алер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юрковичская СОШ, 8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ева Лариса Фё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ликая Отечественная война в истории семьи участника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Ю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иография участников боевых действий или работников тыл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ликой Отечественной войны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Ари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, 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Аксана Никола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ая Вале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пель Альб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а Юли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ева Галина Павловна, заместитель директора по воспитательной работ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Крис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 Инна Серге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будская ООШ, 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ристина Владимиро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исателей-фронтовиков и поэтов-фронтовиков Великой Отечественной вой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к Дар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Ю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зыкальные произведения, книги, документальные и художественные фильмы, созданные в годы Великой Отечественной войны или посвященные е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9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юдмила Серге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Соф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ин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10-11 КЛАСС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оздания мемориала или музея Великой Отечественной вой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н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 10 «Б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арина Василье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ликая Отечественная война в истории семьи участника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 Вячеслав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 11 «А»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атьяна Александровна, учитель русского языка и литературы</w:t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-142" w:right="-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иография участников боевых действий или работников тыл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ликой Отечественной войны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атв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0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Ирина Викторовна,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ind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 – методист РМ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 – учитель русского языка и литературы МБОУ КСОШ №1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Л.В. – учитель русского языка и литературы МБОУ КСОШ №2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 – учитель русского языка и литературы МБОУ КСОШ №3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ковская А.Н. – учитель русского языка и литературы МБОУ Сачковичской СОШ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вная Л.Е. – учитель русского языка и литературы МБОУ Хохловской ООШ.</w:t>
      </w:r>
    </w:p>
    <w:p>
      <w:pPr>
        <w:pStyle w:val="Normal"/>
        <w:spacing w:lineRule="atLeast" w:line="240" w:before="0" w:after="0"/>
        <w:ind w:left="141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5:00Z</dcterms:created>
  <dc:creator>User</dc:creator>
  <dc:description/>
  <cp:keywords/>
  <dc:language>en-US</dc:language>
  <cp:lastModifiedBy>Пользователь</cp:lastModifiedBy>
  <cp:lastPrinted>2020-01-20T19:40:00Z</cp:lastPrinted>
  <dcterms:modified xsi:type="dcterms:W3CDTF">2021-03-01T19:11:00Z</dcterms:modified>
  <cp:revision>29</cp:revision>
  <dc:subject/>
  <dc:title/>
</cp:coreProperties>
</file>