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0 г.                                                      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этапа областного эколого-биологического конкурса в сфере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680"/>
        <w:jc w:val="both"/>
        <w:rPr/>
      </w:pPr>
      <w:r>
        <w:rPr/>
        <w:t>В соответствии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0 год, с целью повышение уровня знаний по биологии, экологии и смежных с ними естественнонаучных дисциплин, посредством реализации дополнительных образовательных программ, обеспечивающих качество школьного образования и направленных на формирование общей экологической культуры обучающихся, а также социальную адаптацию детей и молодежи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областного эколого-биологического конкурса в сфере дополнительного образования детей в августе-декабре 2020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 2)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конкурсных материалов (Приложение 3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эколого-биологического конкурса в сфере дополнительного образования детей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207 от  24.08.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районного  этапа </w:t>
      </w:r>
      <w:r>
        <w:rPr>
          <w:rFonts w:cs="Times New Roman" w:ascii="Times New Roman" w:hAnsi="Times New Roman"/>
          <w:b/>
          <w:sz w:val="24"/>
          <w:szCs w:val="24"/>
        </w:rPr>
        <w:t>областного эколого-биологического конкурса в сфере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Цель проведения - повышение уровня знаний по биологии, экологии и смежных с ними естественнонаучных дисциплин, посредством реализации дополнительных образовательных программ, обеспечивающих качество школьного образования и направленных на формирование общей экологической культуры обучающихся, а также социальную адаптацию детей и молодежи.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задачи Конкурса: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ация работы по реализации практико-ориентированных образовательных программ дополнительного образования детей, направленных на овладение обучающимися умениями применять знания по биологии, экологии и смежных с ними естественнонаучных дисциплин в повседневной жизни;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и поощрение обучающихся, обладающих глубокими знаниями и способных их творчески применять;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опытом работы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Участник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обучающиеся кружковых объединений эколого-биологического профиля в образовательных организациях и организациях дополнительного образования детей в возрасте 12-18 лет (6-11 классы), проявляющие интерес к изучению природной среды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включает в себя проведение мероприятий по отбору лучших исследовательских проектов, выполненных детьми и подростками в объединениях эколого-биологического профиля.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Форма представления конкурсной работы - исследовательский проект, по одному из предлагаемых направлений и разной сложности выполнения.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частникам предлагаются на выбор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авления учебно-исследовательской деятельности: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микроб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итология, эмбриология, генетика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та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томия и морфология растений, систематика растений, геоботаника, лесоведение, фитопатология, география растений, интродукция, флористика (составление флористических списков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растение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гроботаника, цветоводство, садоводство, овощеводство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нтомология, ихтиология, герпетология, орнитология, зооэкология, поведение животных, зоогеографи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содержание и разведение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дная экология (гидроб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кология человека (ландшафтная экология, экология поселений)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медицинская экология (здоровье человека и окружающая среда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загрязнение и охрана окружающе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 (редкие виды)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также работы, лежащие на стыке нескольких наук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соответствии с возрастной категорией, участники Конкурса представляют исследовательские проекты определенной сложности их выполне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6-8 класс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ект, содержащий отчет о самостоятельной 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ект, содержащий изложение методики проведения исследования, без непосредственного сбора материала с её помощью. Данный проект должен быть оформлен как соответствующее методическое пособие, полностью готовое для его использования любым желающим провести исследование с помощью этой методик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ект, содержащий отчет о проведенной простейшей 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без статистической обработки материал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9-11 класс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ект, содержащий отчет о проведенной исследовательской работе, выполненной по одному из разделов науки, с использованием статистической обработки материалов, с изучением более чем одного вида или изучением проблемы взаимоотношений вид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екты, содержащие отчет о проведенной исследовательской работе, отвечающей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ный материал должен быть статистически обработ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должен быть таксон высокого уровня - природный комплекс, экосистема, биотоп, фитоценоз, зооценоз и другие таксоны, рангом не ниже экологической группы видов;</w:t>
      </w:r>
    </w:p>
    <w:p>
      <w:pPr>
        <w:pStyle w:val="Normal"/>
        <w:shd w:fill="FFFFFF" w:val="clear"/>
        <w:spacing w:lineRule="auto" w:line="240" w:before="0" w:after="0"/>
        <w:ind w:left="14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се проек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 (Приложение № 1 к Положению).</w:t>
      </w:r>
    </w:p>
    <w:p>
      <w:pPr>
        <w:pStyle w:val="Normal"/>
        <w:shd w:fill="FFFFFF" w:val="clear"/>
        <w:spacing w:lineRule="auto" w:line="240" w:before="0" w:after="0"/>
        <w:ind w:left="14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сследовательские проекты участников Конкурса оцениваются в соответствии с критериями,  изложенными в Приложении № 2 к настоящему Положению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Сроки и порядок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Конкурсные материалы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 декабря 2020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электронной почте на адре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rina.crupenya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7   от 24.08.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исследовательской работы (проекта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сследовательская работа (проект) должна иметь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титульный лист с обязательным указанием названия образовательной организации, при котором выполнена работа, региона и населенного пункта, названием детского объединения, темы работы, Ф.И. автора, класс, Ф.И.О. руководителя работы (полностью), год выполнения работы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главление (с указанием страниц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содержания проекта должна включать следующие раздел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введение, где должны быть четко сформулированы цель и задачи работы, обоснование актуальности исследования, практическая значимость работы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ключение, где проводится общий обзор поставленной перед началом исследования проблемы и перспективы её решения после приведенного исследования;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 Фотографии и рисунки должны быть пронумерованы и подписа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должен быть набран на компьютере (формат листа А-4, шрифт 12-14). Работа предоставляется как в напечатанном виде, </w:t>
      </w:r>
      <w:r>
        <w:rPr>
          <w:rFonts w:cs="Times New Roman" w:ascii="Times New Roman" w:hAnsi="Times New Roman"/>
          <w:b/>
          <w:sz w:val="24"/>
          <w:szCs w:val="24"/>
        </w:rPr>
        <w:t>так и в электр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диске 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7  от  24.08.2020 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оценки исследовательской работы (проекта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ка цели и задач, обоснование актуальности выбранной темы для самого участника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снованность выбора темы и методики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статочность собранного материала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убина проработанности представленного материала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ктическая значимость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основанность и значимость выводов, соответствие целям и задачам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</w:rPr>
        <w:t>7. Наличие иллюстративного материала, выявляющего главные этапы и составляющие проведенного   исследования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чество оформления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ответствие требованиям к оформлению исследовательской работы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кета-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биологически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дополнительного образования дет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автора (полностью) ___________________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год рождения «___»____________ _____ 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, 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бразовательной организации, при которой выполнена работа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ъединения обучающихся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её точный адрес, контактные телефоны, факс, электронная почта 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 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если имеется) _______________ 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года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эколого-биологическом конкурсе в сфере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3075" w:leader="none"/>
        </w:tabs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эколого-биологическом конкурсе в сфере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User</dc:creator>
  <dc:description/>
  <cp:keywords/>
  <dc:language>en-US</dc:language>
  <cp:lastModifiedBy>Ирина Сергеевна</cp:lastModifiedBy>
  <cp:lastPrinted>2018-09-27T13:12:00Z</cp:lastPrinted>
  <dcterms:modified xsi:type="dcterms:W3CDTF">2020-12-02T09:21:00Z</dcterms:modified>
  <cp:revision>7</cp:revision>
  <dc:subject/>
  <dc:title/>
</cp:coreProperties>
</file>