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15.02.2021г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гт. Климово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</w:rPr>
        <w:t>районного этапа заочного литературно-творче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а исследовательских работ «Бессмертный полк литературных героев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удожественным произведениям о Великой Отечественной войн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80-летию со дня начала ВОВ)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целью развития творческих способностей обучающихся,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иказа отдела образования администрации Климовского района № 287 от 11.11.2020 г. в школах района проводился районный этап заочного литературно-творческого конкурса </w:t>
      </w:r>
      <w:r>
        <w:rPr>
          <w:rFonts w:cs="Times New Roman" w:ascii="Times New Roman" w:hAnsi="Times New Roman"/>
        </w:rPr>
        <w:t>исследовательских работ «Бессмертный полк литературных героев» по художественным произведениям о Великой Отечественной войне (к 80-летию со дня начала ВОВ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йонном этапе конкурса было представлено 9 работ  из 2  образовательных учреждений: КСОШ №1, МБУДО «Центр дополнительного образования» п. Климово.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конкурса отметили, что большинство работ учащихся отличаются логичностью изложения, глубоким содержанием, наличием собственного опыта и авторской позиции.  В отдельных работах допускались ошибки в оформлении титульного листа. 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приказываю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решения жюри районного этапа заочного литературно-творческого конкурса </w:t>
      </w:r>
      <w:r>
        <w:rPr>
          <w:rFonts w:cs="Times New Roman" w:ascii="Times New Roman" w:hAnsi="Times New Roman"/>
        </w:rPr>
        <w:t xml:space="preserve">исследовательских работ «Бессмертный полк литературных героев» по художественным произведениям о Великой Отечественной войне (к 80-летию со дня начала ВОВ) </w:t>
      </w:r>
      <w:r>
        <w:rPr>
          <w:rFonts w:cs="Times New Roman" w:ascii="Times New Roman" w:hAnsi="Times New Roman"/>
          <w:sz w:val="24"/>
          <w:szCs w:val="24"/>
        </w:rPr>
        <w:t>утвердить (приложение №1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согласно приложению грамотами районного отдела образования учащихся, ставших победителями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Жевора М.В. ознакомить на семинаре учителей русского языка и литературы с результатами конкурса и обеспечить участие победителей районного этапа конкурса в областном этап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данного приказа возложить на методиста РМК Жевора М.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Т.В. Смольская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/>
      </w:pPr>
      <w:r>
        <w:rPr/>
      </w:r>
    </w:p>
    <w:p>
      <w:pPr>
        <w:pStyle w:val="Normal"/>
        <w:spacing w:lineRule="atLeast" w:line="240" w:before="0" w:after="0"/>
        <w:ind w:left="357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18"/>
          <w:szCs w:val="24"/>
        </w:rPr>
        <w:t>Исп. Жевора М.В.,</w:t>
      </w:r>
    </w:p>
    <w:p>
      <w:pPr>
        <w:pStyle w:val="Normal"/>
        <w:spacing w:lineRule="atLeast" w:line="240" w:before="0" w:after="0"/>
        <w:ind w:left="357" w:hanging="0"/>
        <w:jc w:val="both"/>
        <w:rPr>
          <w:sz w:val="20"/>
        </w:rPr>
      </w:pPr>
      <w:r>
        <w:rPr>
          <w:rFonts w:cs="Times New Roman" w:ascii="Times New Roman" w:hAnsi="Times New Roman"/>
          <w:sz w:val="18"/>
          <w:szCs w:val="24"/>
        </w:rPr>
        <w:t>методист РМК, тел. 2 – 10 – 73</w:t>
      </w:r>
    </w:p>
    <w:p>
      <w:pPr>
        <w:pStyle w:val="TextBody"/>
        <w:tabs>
          <w:tab w:val="clear" w:pos="708"/>
          <w:tab w:val="left" w:pos="-90" w:leader="none"/>
          <w:tab w:val="left" w:pos="4680" w:leader="none"/>
        </w:tabs>
        <w:spacing w:lineRule="atLeast" w:line="240" w:before="0" w:after="0"/>
        <w:ind w:left="-285" w:right="-279" w:hanging="0"/>
        <w:rPr/>
      </w:pPr>
      <w:r>
        <w:rPr/>
        <w:tab/>
      </w:r>
      <w:r>
        <w:br w:type="page"/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к приказу №    от  15.02.2021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 жюри  районного этап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го литературно-творческого конкур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х работ «Бессмертный полк литературных героев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удожественным произведениям о Великой Отечественной войн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 80-летию со дня начала ВОВ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240"/>
        <w:ind w:firstLine="601"/>
        <w:jc w:val="both"/>
        <w:rPr/>
      </w:pPr>
      <w:r>
        <w:rPr/>
        <w:t xml:space="preserve">   </w:t>
      </w:r>
      <w:r>
        <w:rPr/>
        <w:t>Проанализировав в соответствии с критериями оценки представленные  на конкурс  творческие   работы учащихся, жюри вынесло следующее решение о присуждении призовых  мест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26"/>
        <w:gridCol w:w="1924"/>
        <w:gridCol w:w="137"/>
        <w:gridCol w:w="2121"/>
        <w:gridCol w:w="2497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минация «Литературные герои, рождённые войной и Победо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по книгам, персонажи которых являются художественным вымыслом автора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2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зовое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И автор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У,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ИО руководителя, 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шков Арсени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«В»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вора Марина Василье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17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зовое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И автор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У,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ИО руководителя, 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кобойникова Полин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«А»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вора Марина Василье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минация  «Герои великой войны, шагнувшие на страницы книг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по книгам, герои которых имеют реальные прототипы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17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зовое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И автор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У,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ИО руководителя, 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гинова Дарь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СОШ №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«Б»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вора Марина Василье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оминация «Спасибо маленькому герою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по книгам, где даётся история детей и подростков, которые в годы войны сражались плечом к плечу с солдатами и партизанами, работали в тылу и внесли свой вклад в Великую Победу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17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зовое мест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И авто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У,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ИО руководителя, долж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нина Ан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ДО «Центр дополнительного образования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Климово, 8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аритоненко Ольга Владимиро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мольская Т.В. – начальник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85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лены жюр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Ломако Е.В.- заведующая РМ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Жевора М.В. – методист РМК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57" w:right="-285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ровная Л.Е. – учитель русского языка и литературы Хохловской ООШ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0:00Z</dcterms:created>
  <dc:creator>Марина</dc:creator>
  <dc:description/>
  <cp:keywords/>
  <dc:language>en-US</dc:language>
  <cp:lastModifiedBy>Пользователь</cp:lastModifiedBy>
  <cp:lastPrinted>2021-02-14T17:24:00Z</cp:lastPrinted>
  <dcterms:modified xsi:type="dcterms:W3CDTF">2021-02-16T16:51:00Z</dcterms:modified>
  <cp:revision>15</cp:revision>
  <dc:subject/>
  <dc:title/>
</cp:coreProperties>
</file>